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30.07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477-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долгосрочную целевую программу "Информационный город (2012-2016 годы)", утвержденную Постановлением Администрации города Реутов от 11.10.2011 №544-ПА «Об утверждении муниципальной долгосрочной целевой программы "Информационный город (2012-2016 годы)"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 редакции Постановления от 18.06.2013 № 383-П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В связи с принятием Федерального закона от 07.05.2013 №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нести в </w:t>
      </w:r>
      <w:r>
        <w:rPr>
          <w:sz w:val="24"/>
        </w:rPr>
        <w:t>муниципальную долгосрочную целевую программу "Информационный город (2012-2016 годы)", утвержденную Постановлением Администрации города Реутов от 11.10.2011 № 544-ПА, следующие измен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98" w:firstLine="567"/>
        <w:jc w:val="both"/>
        <w:rPr/>
      </w:pPr>
      <w:r>
        <w:rPr>
          <w:sz w:val="24"/>
        </w:rPr>
        <w:t>Общую потребность в ресурсах муниципальной долгосрочной целевой программы пункта 5 «Ресурсное обеспечение»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214" w:leader="none"/>
        </w:tabs>
        <w:ind w:left="0" w:right="-98" w:firstLine="567"/>
        <w:jc w:val="both"/>
        <w:rPr>
          <w:sz w:val="24"/>
        </w:rPr>
      </w:pPr>
      <w:r>
        <w:rPr>
          <w:sz w:val="24"/>
          <w:szCs w:val="24"/>
        </w:rPr>
        <w:t>Начальнику отдела по работе со средствами массовой информации и рекламе Ковалю А.Л. опубликовать данное постановление в средствах массовой информации и разместить на официальном сайте города Реу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214" w:leader="none"/>
        </w:tabs>
        <w:ind w:left="0" w:right="-98" w:firstLine="567"/>
        <w:jc w:val="both"/>
        <w:rPr>
          <w:sz w:val="24"/>
        </w:rPr>
      </w:pPr>
      <w:r>
        <w:rPr>
          <w:sz w:val="24"/>
        </w:rPr>
        <w:t xml:space="preserve">Контроль за выполнением настоящего постановления возложить на Первого заместителя Руководителя Администрации Юрова С.Г. 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уководитель Администрации</w:t>
        <w:tab/>
        <w:tab/>
        <w:tab/>
        <w:tab/>
        <w:tab/>
        <w:t>Н.Н. Ковалев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52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2:00Z</dcterms:created>
  <dc:creator>Ильина</dc:creator>
  <dc:description/>
  <cp:keywords/>
  <dc:language>en-US</dc:language>
  <cp:lastModifiedBy>shuleninaea</cp:lastModifiedBy>
  <cp:lastPrinted>2013-06-17T10:35:00Z</cp:lastPrinted>
  <dcterms:modified xsi:type="dcterms:W3CDTF">2013-07-31T08:55:00Z</dcterms:modified>
  <cp:revision>3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