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8.08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48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воде многодетной семьи, состоящей на учёте в целях предоставления земельного участка, из списка для получения земельного участка для целей дачного строительства </w:t>
      </w:r>
    </w:p>
    <w:p>
      <w:pPr>
        <w:pStyle w:val="Normal"/>
        <w:jc w:val="center"/>
        <w:rPr/>
      </w:pPr>
      <w:r>
        <w:rPr/>
        <w:t>в список для получения земельного участка для целей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пунктом 1.7 раздела 1 Положения о порядке учёта многодетных семей в городском округе Реутов Московской области в целях предоставления земельного участка в собственность бесплатно, утверждённого постановлением Администрации города Реутов от 31.05.2012 №363-ПА (с изменениями от 28.05.2014 №345-ПА, от 24.06.2014 №404-ПА), Уставом городского округа Реутов Московской области, а так же на основании заявления Максимова Михаила Юрьевича от 11.08.2014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еревести многодетную семью Максимова Михаила Юрьевича, состоящую на учёте в целях предоставления земельного участка в собственность бесплатно, из списка для получения земельного участка для целей дачного строительства в список для получения земельного участка для целей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честь многодетную семью Максимова Михаила Юрьевича в списке для получения земельного участка для целей индивидуального жилищного строительства согласно дате подачи первичного заявления от 15.0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>Управлению по архитектуре и градостроительству Администрации города Реутов направить заявителю уведомление о принятом решении почтовым уведомлением, а также электронным сообщением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Начальнику отдела по работе со СМИ и рекламе А.Л. Ковалю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p>
      <w:pPr>
        <w:pStyle w:val="Normal"/>
        <w:widowControl w:val="false"/>
        <w:autoSpaceDE w:val="false"/>
        <w:spacing w:lineRule="exact" w:line="297"/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Покамин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7:00Z</dcterms:created>
  <dc:creator>zemustr2</dc:creator>
  <dc:description/>
  <cp:keywords/>
  <dc:language>en-US</dc:language>
  <cp:lastModifiedBy>shuleninaea</cp:lastModifiedBy>
  <cp:lastPrinted>2014-08-22T16:55:00Z</cp:lastPrinted>
  <dcterms:modified xsi:type="dcterms:W3CDTF">2014-09-09T13:57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