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</w:tabs>
        <w:ind w:left="5103" w:hanging="0"/>
        <w:jc w:val="center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 xml:space="preserve">Приложение </w:t>
      </w:r>
    </w:p>
    <w:p>
      <w:pPr>
        <w:pStyle w:val="Normal"/>
        <w:tabs>
          <w:tab w:val="clear" w:pos="720"/>
          <w:tab w:val="left" w:pos="5103" w:leader="none"/>
        </w:tabs>
        <w:ind w:left="5103" w:hanging="0"/>
        <w:jc w:val="center"/>
        <w:rPr/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к Постановлению Главы города Реутов</w:t>
      </w:r>
    </w:p>
    <w:p>
      <w:pPr>
        <w:pStyle w:val="Normal"/>
        <w:tabs>
          <w:tab w:val="clear" w:pos="720"/>
          <w:tab w:val="left" w:pos="5103" w:leader="none"/>
        </w:tabs>
        <w:ind w:left="5103" w:hanging="0"/>
        <w:jc w:val="right"/>
        <w:rPr/>
      </w:pPr>
      <w:r>
        <w:rPr>
          <w:sz w:val="24"/>
        </w:rPr>
        <w:t>от «____»___________201  года №_______</w:t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Муниципальная  программ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«Развитие и сохранение культуры в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городском округе Реутов на 2015 - 2019 годы»</w:t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1. Паспорт программы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tbl>
      <w:tblPr>
        <w:tblW w:w="1354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41"/>
        <w:gridCol w:w="1188"/>
        <w:gridCol w:w="1651"/>
        <w:gridCol w:w="1592"/>
        <w:gridCol w:w="1592"/>
        <w:gridCol w:w="1592"/>
        <w:gridCol w:w="1592"/>
      </w:tblGrid>
      <w:tr>
        <w:trPr>
          <w:trHeight w:val="322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</w:t>
              <w:br/>
              <w:t xml:space="preserve">программы                   </w:t>
            </w:r>
          </w:p>
        </w:tc>
        <w:tc>
          <w:tcPr>
            <w:tcW w:w="9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и сохранение культуры  в городском округе Реутов на 2015-2019 годы»</w:t>
            </w:r>
          </w:p>
        </w:tc>
      </w:tr>
      <w:tr>
        <w:trPr>
          <w:trHeight w:val="322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 муниципальной</w:t>
              <w:br/>
              <w:t xml:space="preserve">программы                   </w:t>
            </w:r>
          </w:p>
        </w:tc>
        <w:tc>
          <w:tcPr>
            <w:tcW w:w="92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беспечение доступности населения города Реутов к культурным ценностям и удовлетворение культурных потребностей граждан;</w:t>
            </w:r>
          </w:p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овышение качества муниципальных услуг в сфере культур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322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муниципальной</w:t>
              <w:br/>
              <w:t xml:space="preserve">программы                   </w:t>
            </w:r>
          </w:p>
        </w:tc>
        <w:tc>
          <w:tcPr>
            <w:tcW w:w="92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выполнения функций муниципальных учреждений культуры;</w:t>
            </w:r>
          </w:p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модернизация сферы культуры города Реутов путем технического переоснащения и укрепления материально-технической базы учреждений культуры города Реутов;</w:t>
            </w:r>
          </w:p>
          <w:p>
            <w:pPr>
              <w:pStyle w:val="Style14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ние комфортных условий для отдыха населения;</w:t>
            </w:r>
          </w:p>
          <w:p>
            <w:pPr>
              <w:pStyle w:val="Style14"/>
              <w:jc w:val="both"/>
              <w:rPr/>
            </w:pPr>
            <w:r>
              <w:rPr>
                <w:sz w:val="20"/>
                <w:szCs w:val="20"/>
              </w:rPr>
              <w:t>- довести к 2017 году среднюю заработную плату работников учреждений культуры до средней заработной платы в Московской области;</w:t>
            </w:r>
          </w:p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беспечение деятельности подведомственных учреждений;</w:t>
            </w:r>
          </w:p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эффективного информационного и методического сопровождения деятельности  учреждений культуры, подведомственных отделу культуры Администрации города Реутов.</w:t>
            </w:r>
          </w:p>
        </w:tc>
      </w:tr>
      <w:tr>
        <w:trPr>
          <w:trHeight w:val="322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рдинатор муниципальной</w:t>
              <w:br/>
              <w:t xml:space="preserve">программы                   </w:t>
            </w:r>
          </w:p>
        </w:tc>
        <w:tc>
          <w:tcPr>
            <w:tcW w:w="92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города Реутов, курирующий данное направление</w:t>
            </w:r>
          </w:p>
        </w:tc>
      </w:tr>
      <w:tr>
        <w:trPr>
          <w:trHeight w:val="322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й заказчик    </w:t>
              <w:br/>
              <w:t xml:space="preserve">муниципальной программы   </w:t>
            </w:r>
          </w:p>
        </w:tc>
        <w:tc>
          <w:tcPr>
            <w:tcW w:w="92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/>
            </w:pPr>
            <w:r>
              <w:rPr/>
              <w:t>Администрация города Реутов Москов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и реализации            </w:t>
              <w:br/>
              <w:t xml:space="preserve">муниципальной  программы   </w:t>
            </w:r>
          </w:p>
        </w:tc>
        <w:tc>
          <w:tcPr>
            <w:tcW w:w="92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– 2019 годы</w:t>
            </w:r>
          </w:p>
        </w:tc>
      </w:tr>
      <w:tr>
        <w:trPr>
          <w:trHeight w:val="260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подпрограмм        </w:t>
            </w:r>
          </w:p>
        </w:tc>
        <w:tc>
          <w:tcPr>
            <w:tcW w:w="92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Развитие музейного дела, библиотечного дела, культурно-досуговой деятельности и народного творчества в городском округе Реутов на 2015-2019 годы».</w:t>
            </w:r>
          </w:p>
          <w:p>
            <w:pPr>
              <w:pStyle w:val="ConsPlusCel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Модернизация материально-технической базы объектов культуры».</w:t>
            </w:r>
          </w:p>
          <w:p>
            <w:pPr>
              <w:pStyle w:val="ConsPlusCel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Развитие культурно-досуговой сферы жизни населения и организация зрелищных мероприятий в городском округе Реутов на 2015-2019 годы».</w:t>
            </w:r>
          </w:p>
          <w:p>
            <w:pPr>
              <w:pStyle w:val="ConsPlusCel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Обеспечение деятельности подведомственного Муниципального учреждения  «Централизованная бухгалтерия по обслуживанию муниципальных учреждений культуры, физической культуры, спорта и учреждений по работе с молодежью города Реутов Московской области».</w:t>
            </w:r>
          </w:p>
          <w:p>
            <w:pPr>
              <w:pStyle w:val="ConsPlusCell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Обеспечение деятельности отдела культуры Администрации города Реутов».</w:t>
            </w:r>
          </w:p>
          <w:p>
            <w:pPr>
              <w:pStyle w:val="ConsPlusCell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и финансирования    </w:t>
              <w:br/>
              <w:t xml:space="preserve">муниципальной программы,  </w:t>
              <w:br/>
              <w:t xml:space="preserve">в том числе по годам:       </w:t>
            </w:r>
          </w:p>
        </w:tc>
        <w:tc>
          <w:tcPr>
            <w:tcW w:w="92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(тыс. рублей)                                   </w:t>
            </w:r>
          </w:p>
        </w:tc>
      </w:tr>
      <w:tr>
        <w:trPr>
          <w:trHeight w:val="483" w:hRule="atLeast"/>
        </w:trPr>
        <w:tc>
          <w:tcPr>
            <w:tcW w:w="4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</w:tr>
      <w:tr>
        <w:trPr>
          <w:trHeight w:val="483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всем источникам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908,9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442,9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116,5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116,5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116,5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116,5</w:t>
            </w:r>
          </w:p>
        </w:tc>
      </w:tr>
      <w:tr>
        <w:trPr>
          <w:trHeight w:val="322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           </w:t>
              <w:br/>
              <w:t>городского округа Реутов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866,9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400,9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116,5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116,5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116,5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116,5</w:t>
            </w:r>
          </w:p>
        </w:tc>
      </w:tr>
      <w:tr>
        <w:trPr>
          <w:trHeight w:val="249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уемые результаты      </w:t>
              <w:br/>
              <w:t>реализации муниципальной</w:t>
              <w:br/>
              <w:t xml:space="preserve">программы                   </w:t>
            </w:r>
          </w:p>
        </w:tc>
        <w:tc>
          <w:tcPr>
            <w:tcW w:w="92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Важнейшими результатами реализации Программы должны стать: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увеличение численности участников культурно-досуговых мероприятий по сравнению с предыдущим годом: 2015 – на 4,0 процента, 2016 год – на 5,0 процентов, 2017 год  - на 6,0 процентов, 2018 год – на 7,0 процентов, 2019 год – на 8,0 процентов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количество стипендий выдающимся деятелям культуры – 2015 год – 1, 2016 – 1, 2017 – 1,  2018 – 1, 2019 – 1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увеличение количества предоставляемых муниципальными библиотеками муниципальных услуг в электронном виде, процентов – в 2015 году – 100, в 2016 году – 100, в 2017 году – 100, в 2018 – 150, в 2019 – 100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увеличение посещаемости музейных учреждений города Реутов, посещений на одного жителя в год – в 2015 году – 0,07, в 2016 году – 0,07, в 2017 году – 0,07, в 2018 – 0,07, в 2019 – 0,08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увеличение количества выставочных проектов, осуществляемых в городе Реутов, в процентах – ежегодно на 100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увеличение доли населения участвующего в коллективах народного творчества и школах искусств, процентов – в 2015 году – 3 процента, в 2016 – 3,5 процентов, в 2017 – 4,0 процентов, в 2018 году – 4,5 процентов, в 2019 – 5,0 процентов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увеличение количества выданных на руки экземпляров книг, единиц – в 2015 году – 412400, в 2016 году  – 412450, в 2017 году – 412500, в 2018 году – 412550, в 2019 – 412600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соотношение средней заработной платы работников учреждений культуры к средней заработной плате в Московской области в 2015 году – 73,7 процентов, в 2016 году – 82,4 процентов, в 2017 году – 100,0 процента, в 2018 году – 100,0 процентов, в 2019 году – 100,0 процентов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доведение среднемесячной номинальной начисленной заработной платы работников муниципальных учреждений культуры и искусства до:  2015 год – 34438,0  руб., 2016 год – 34886,92 руб., 2017 год – 45386,9 руб., 2018 год – 49562,5 руб., 2019 год – 52000,0 руб.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доля административно-управленческого персонала в штатной численности подведомственных учреждений к концу 2015 года не более 20 процентов от общей штатной численности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уровень фактической обеспеченности библиотеками от нормативной потребности, проценты: 2015 – 88,89, 2016 – 90,0, 2017 - 90,0, 2018 – 90,0, 2019 – 90,0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уровень фактической обеспеченности клубами и учреждениями клубного типа от нормативной потребности, проценты: 2015- 62,48, 2016 – 77,0, 2017 – 74,3, 2018 – 73,9, 2019 – 73,9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, проценты: 2015 – 0, 2016 – 0, 2017 – 0, 2018 – 0, 2019 – 0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увеличение фактической обеспеченности парками культуры и отдыха от нормативной потребности, процентов: 2015 – 100,0, 2016 – 100,0, 2017 – 100,0, 2018 – 100,0, 2019 – 100,0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увеличение числа посетителей парков, проценты: 2015 – 103,0, 2016 – 104,0, 2017 – 105,0, 2018 – 106,0, 2019 – 107,0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Количество вновь благоустроенных парков культуры и отдыха в рамках Госпрограммы, единиц: 2015-0, 2016-0, 2017-1, 2018-0, 2019-0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объем платных услуг гостиниц и аналогичных средств размещения туристов: 2015 – 1535,3 тыс.руб., 2016 – 1550,6 – тыс.руб., 2017 – 1566,1 тыс.руб., 2018 – 1581,8 тыс.руб., 2019 – 1597,6 тыс.руб.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 xml:space="preserve">объем платных туристических услуг, оказанных населению: 2015 – 4856,3 тыс.руб., 2016 – 5452,7 тыс.руб., 2017 – 6137,8 тыс.руб., 2018 – 6672,4 тыс.руб., 2019 – 6739,2 тыс.руб.; 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обеспечение реализации функций по ведению бухгалтерского учета, планово-экономических и контрольных функций в подведомственных учреждениях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обеспечение соответствия 100 процентов проводимых процедур закупок для муниципальных нужд требованиям, предъявляемым к проведению процедур закупок для муниципальных нужд.</w:t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2. Характеристика задач, решение которых осуществляется путем реализации Программы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ультурная среда сегодня становится ключевым понятием современного общества и представляет собой не отдельную область государственного регулирования, а сложную и многоуровневую систему, внутри которой решение проблем может быть только комплексным, учитывающим множество смежных факторов и соединяющим усилия разных ведомств, общественных институтов и бизнеса. Реализуемый комплекс государственных мер при положительной динамике отдельных показателей, отмеченной за последние 10 лет, пока не оказал решающего позитивного влияния на ситуацию в культуре, позиции которой были серьезно подорваны в 90-е годы. В соответствии со Стратегией национальной безопасности Российской Федерации до 2020 года, утвержденной Указом Президента Российской Федерации от 12 мая 2009 г. N 537, главными угрозами национальной безопасности в сфере культуры являются засилье продукции массовой культуры, ориентированной на духовные потребности маргинальных слоев общества, а также противоправные посягательства на объекты культуры. В последние десятилетия удалось преодолеть спад в развитии культуры, добиться расширения форм и объемов участия государства и общества в поддержке сферы культуры.</w:t>
      </w:r>
    </w:p>
    <w:p>
      <w:pPr>
        <w:pStyle w:val="Normal"/>
        <w:ind w:firstLine="708"/>
        <w:jc w:val="both"/>
        <w:rPr/>
      </w:pPr>
      <w:r>
        <w:rPr/>
        <w:t xml:space="preserve">Вместе с тем многие проблемы сферы культуры пока остаются нерешенными. В последние годы в мировой и отечественной культуре произошли принципиальные изменения, связанные с внедрением новых технических средств коммуникации и возникновением на их основе новых социокультурных связей и взаимодействий. Многоканальное цифровое телевидение, сеть Интернет, мобильная телефония, разного рода устройства (гаджеты) в корне трансформировали культурную жизнь в первую очередь молодого поколения в городе. Процессы глобализации культуры сочетаются с большим разнообразием культурных практик. Культура включает не только искусство и наследие, но и нравы, обычаи, традиции и ценности различных народов и иных сообществ, что предполагает необходимость учета в государственной политике и их интересов. </w:t>
      </w:r>
    </w:p>
    <w:p>
      <w:pPr>
        <w:pStyle w:val="Normal"/>
        <w:ind w:firstLine="708"/>
        <w:jc w:val="both"/>
        <w:rPr/>
      </w:pPr>
      <w:r>
        <w:rPr/>
        <w:t xml:space="preserve">Крайне неудовлетворительным остается состояние зданий и материально-технической оснащенности большинства учреждений культуры города Реутов. Среди главных причин устаревания материально-технической базы учреждений культуры и утечки высококвалифицированных кадров - недофинансирование отрасли. </w:t>
      </w:r>
    </w:p>
    <w:p>
      <w:pPr>
        <w:pStyle w:val="Normal"/>
        <w:jc w:val="both"/>
        <w:rPr/>
      </w:pPr>
      <w:r>
        <w:rPr/>
        <w:t>Требуют улучшений аспекты правового регулирования сферы культуры, связанные с:</w:t>
      </w:r>
    </w:p>
    <w:p>
      <w:pPr>
        <w:pStyle w:val="Normal"/>
        <w:jc w:val="both"/>
        <w:rPr/>
      </w:pPr>
      <w:r>
        <w:rPr/>
        <w:t>определением прав человека и гражданина в сфере культуры;</w:t>
      </w:r>
    </w:p>
    <w:p>
      <w:pPr>
        <w:pStyle w:val="Normal"/>
        <w:jc w:val="both"/>
        <w:rPr/>
      </w:pPr>
      <w:r>
        <w:rPr/>
        <w:t>определением отношений в сфере образования в области культуры;</w:t>
      </w:r>
    </w:p>
    <w:p>
      <w:pPr>
        <w:pStyle w:val="Normal"/>
        <w:jc w:val="both"/>
        <w:rPr/>
      </w:pPr>
      <w:r>
        <w:rPr/>
        <w:t>установлением социальных гарантий для творческих работников;</w:t>
      </w:r>
    </w:p>
    <w:p>
      <w:pPr>
        <w:pStyle w:val="Normal"/>
        <w:jc w:val="both"/>
        <w:rPr/>
      </w:pPr>
      <w:r>
        <w:rPr/>
        <w:t>организацией и развитием государственно-частного партнерства в области культуры;</w:t>
      </w:r>
    </w:p>
    <w:p>
      <w:pPr>
        <w:pStyle w:val="Normal"/>
        <w:jc w:val="both"/>
        <w:rPr/>
      </w:pPr>
      <w:r>
        <w:rPr/>
        <w:t>законодательным закреплением новых организационно-правовых форм организаций культуры (многофункциональные культурные и образовательные комплексы и др.);</w:t>
      </w:r>
    </w:p>
    <w:p>
      <w:pPr>
        <w:pStyle w:val="Normal"/>
        <w:ind w:firstLine="708"/>
        <w:jc w:val="both"/>
        <w:rPr/>
      </w:pPr>
      <w:r>
        <w:rPr/>
        <w:t>Совокупные результаты деятельности в области культурного сотрудничества (включая объемы предоставленных культурных услуг, условия доступа населения к культурным ценностям и участию в культурной жизни, условия пользования учреждениями культуры и др.) низки по сравнению с лучшей международной практикой, не соответствуют потенциалу отрасли культуры и постоянно растущему спросу на культурные продукты. Безусловной составляющей повышения конкурентоспособности культуры на внутреннем и мировом рынках является повышение качества культурных благ и услуг, обеспечение их необходимого многообразия. Решение этой задачи на современном этапе экономического развития общества во многом зависит от обеспеченности организаций культуры современным оборудованием и развития информационных технологий в сфере культуры. Многообразие и тесная взаимосвязь отдельных направлений культурной деятельности требует широкого взаимодействия органов государственной власти всех уровней, общественных объединений и других субъектов сферы культуры, обусловливает необходимость применения программно-целевых методов решения стоящих перед отраслью задач. Требуется переход к качественно новому уровню функционирования отрасли культуры, включая библиотечное, музейное, традиционную народную культуру, сохранение и популяризацию объектов культуры, а также значительному укреплению потенциала города Реутов.</w:t>
      </w:r>
    </w:p>
    <w:p>
      <w:pPr>
        <w:pStyle w:val="Normal"/>
        <w:jc w:val="both"/>
        <w:rPr/>
      </w:pPr>
      <w:r>
        <w:rPr/>
        <w:t>Реализация такого подхода предполагает:</w:t>
      </w:r>
    </w:p>
    <w:p>
      <w:pPr>
        <w:pStyle w:val="Normal"/>
        <w:jc w:val="both"/>
        <w:rPr/>
      </w:pPr>
      <w:r>
        <w:rPr/>
        <w:t>качественное изменение подходов к оказанию услуг и выполнению работ в сфере культуры, а также к развитию инфраструктуры отрасли, повышению профессионального уровня персонала, укреплению кадрового потенциала отрасли;</w:t>
      </w:r>
    </w:p>
    <w:p>
      <w:pPr>
        <w:pStyle w:val="Normal"/>
        <w:jc w:val="both"/>
        <w:rPr/>
      </w:pPr>
      <w:r>
        <w:rPr/>
        <w:t>преодоление значительного отставания учреждений культуры в использовании современных информационных технологий, создании электронных продуктов культуры, а также в развитии отраслевой информационной инфраструктуры, в первую очередь обеспечивающей новые возможности использования фондов музеев, библиотек;</w:t>
      </w:r>
    </w:p>
    <w:p>
      <w:pPr>
        <w:pStyle w:val="Normal"/>
        <w:jc w:val="both"/>
        <w:rPr/>
      </w:pPr>
      <w:r>
        <w:rPr/>
        <w:t>повышение эффективности управления отраслью культуры на всех уровнях управления.</w:t>
      </w:r>
    </w:p>
    <w:p>
      <w:pPr>
        <w:pStyle w:val="Normal"/>
        <w:jc w:val="both"/>
        <w:rPr/>
      </w:pPr>
      <w:r>
        <w:rPr/>
        <w:t>В структуру Отдела культуры Администрации города Реутов входят 3 учреждения культуры:</w:t>
      </w:r>
    </w:p>
    <w:p>
      <w:pPr>
        <w:pStyle w:val="Normal"/>
        <w:jc w:val="both"/>
        <w:rPr/>
      </w:pPr>
      <w:r>
        <w:rPr/>
        <w:t>Муниципальное учреждение культуры «Музейно – выставочный центр»;</w:t>
      </w:r>
    </w:p>
    <w:p>
      <w:pPr>
        <w:pStyle w:val="Normal"/>
        <w:jc w:val="both"/>
        <w:rPr/>
      </w:pPr>
      <w:r>
        <w:rPr/>
        <w:t>Муниципальное учреждение культуры «Централизованная библиотечная система»;</w:t>
      </w:r>
    </w:p>
    <w:p>
      <w:pPr>
        <w:pStyle w:val="Normal"/>
        <w:jc w:val="both"/>
        <w:rPr/>
      </w:pPr>
      <w:r>
        <w:rPr/>
        <w:t>Муниципальное учреждение «Молодежный культурно - досуговый центр».</w:t>
      </w:r>
    </w:p>
    <w:p>
      <w:pPr>
        <w:pStyle w:val="Normal"/>
        <w:tabs>
          <w:tab w:val="clear" w:pos="720"/>
          <w:tab w:val="left" w:pos="5789" w:leader="none"/>
        </w:tabs>
        <w:jc w:val="both"/>
        <w:rPr/>
      </w:pPr>
      <w:r>
        <w:rPr/>
        <w:t xml:space="preserve">            </w:t>
      </w:r>
      <w:r>
        <w:rPr/>
        <w:t xml:space="preserve">В МУК «Музейно – выставочный центр» регулярно проводятся экскурсии, лекции, постоянно меняется экспозиция музея. Проводятся занятия с детьми, ведется кружковая работа.  Отдельные залы посвящены истории развития города Реутов с момента первого упоминания до наших дней. Количество посетителей в 2013 году – 3200 человек.  В 2014 году ожидается 4200 человек. </w:t>
      </w:r>
    </w:p>
    <w:p>
      <w:pPr>
        <w:pStyle w:val="Normal"/>
        <w:ind w:firstLine="720"/>
        <w:jc w:val="both"/>
        <w:rPr/>
      </w:pPr>
      <w:r>
        <w:rPr/>
        <w:t xml:space="preserve">Библиотечная система располагается по 8 адресам в обеих частях города Реутов. В МУК «Централизованная библиотечная система» на учете состоит   12591  читателей. Их численность будет расти, в связи с ростом населения и строительством нового жилого фонда. Помимо предоставления непосредственно библиотечной услуги населению, ведется масштабная кружковая работа, регулярно проводятся мероприятия, посвященные праздникам и памятным датам. </w:t>
      </w:r>
    </w:p>
    <w:p>
      <w:pPr>
        <w:pStyle w:val="Normal"/>
        <w:ind w:firstLine="720"/>
        <w:jc w:val="both"/>
        <w:rPr/>
      </w:pPr>
      <w:r>
        <w:rPr/>
        <w:t xml:space="preserve">Новое здание МУ «Молодежный культурно - досуговый центр» открыло свои двери в конце 2012 года по адресу: ул. Победы, д. 6 и сразу одним из главных зданий города. В новом здании стали появляться многочисленные кружки и секции (на сегодняшний момент 350 детей занимаются в кружках МУ «МКДЦ») для занятий с детьми и взрослыми жителями нашего города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Достичь современного уровня интеллектуального и культурного развития, возможно только в культурной среде, позволяющей осознать цели и нравственные ориентиры развития обществ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вязи с этим формирование и развитие культурной среды становится важнейшим условием улучшения качества жизни в городском округе Реут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существление мероприятий Программы позволит достичь следующих показателей:</w:t>
      </w:r>
    </w:p>
    <w:p>
      <w:pPr>
        <w:pStyle w:val="Normal"/>
        <w:widowControl w:val="false"/>
        <w:ind w:firstLine="459"/>
        <w:jc w:val="both"/>
        <w:rPr/>
      </w:pPr>
      <w:r>
        <w:rPr/>
        <w:t>увеличение численности участников культурно-досуговых мероприятий по сравнению с предыдущим годом: 2015 – на 4,0 процента, 2016 год – на 5,0 процентов, 2017 год  - на 6,0 процентов, 2018 год – на 7,0 процентов, 2019 год – на 8,0 процентов;</w:t>
      </w:r>
    </w:p>
    <w:p>
      <w:pPr>
        <w:pStyle w:val="Normal"/>
        <w:widowControl w:val="false"/>
        <w:ind w:firstLine="459"/>
        <w:jc w:val="both"/>
        <w:rPr/>
      </w:pPr>
      <w:r>
        <w:rPr/>
        <w:t>количество стипендий выдающимся деятелям культуры – 2015 год – 1, 2016 – 1, 2017 – 1,  2018 – 1, 2019 – 1;</w:t>
      </w:r>
    </w:p>
    <w:p>
      <w:pPr>
        <w:pStyle w:val="Normal"/>
        <w:widowControl w:val="false"/>
        <w:ind w:firstLine="459"/>
        <w:jc w:val="both"/>
        <w:rPr/>
      </w:pPr>
      <w:r>
        <w:rPr/>
        <w:t>увеличение количества предоставляемых муниципальными библиотеками муниципальных услуг в электронном виде, процентов – в 2015 году – 100, в 2016 году – 100, в 2017 году – 100, в 2018 – 150, в 2019 – 100;</w:t>
      </w:r>
    </w:p>
    <w:p>
      <w:pPr>
        <w:pStyle w:val="Normal"/>
        <w:widowControl w:val="false"/>
        <w:ind w:firstLine="459"/>
        <w:jc w:val="both"/>
        <w:rPr/>
      </w:pPr>
      <w:r>
        <w:rPr/>
        <w:t>увеличение посещаемости музейных учреждений города Реутов, посещений на одного жителя в год – в 2015 году – 0,07, в 2016 году – 0,07, в 2017 году – 0,07, в 2018 – 0,07, в 2019 – 0,08;</w:t>
      </w:r>
    </w:p>
    <w:p>
      <w:pPr>
        <w:pStyle w:val="Normal"/>
        <w:widowControl w:val="false"/>
        <w:ind w:firstLine="459"/>
        <w:jc w:val="both"/>
        <w:rPr/>
      </w:pPr>
      <w:r>
        <w:rPr/>
        <w:t>увеличение доли населения участвующего в коллективах народного творчества и школах искусств, процентов – в 2015 году – 3 процента, в 2016 – 3,5 процентов, в 2017 – 4,0 процентов, в 2018 году – 4,5 процентов, в 2019 – 5,0 процентов;</w:t>
      </w:r>
    </w:p>
    <w:p>
      <w:pPr>
        <w:pStyle w:val="Normal"/>
        <w:widowControl w:val="false"/>
        <w:ind w:firstLine="459"/>
        <w:jc w:val="both"/>
        <w:rPr/>
      </w:pPr>
      <w:r>
        <w:rPr/>
        <w:t>увеличение количества выставочных проектов, осуществляемых в городе Реутов, в процентах – ежегодно на 100;</w:t>
      </w:r>
    </w:p>
    <w:p>
      <w:pPr>
        <w:pStyle w:val="Normal"/>
        <w:widowControl w:val="false"/>
        <w:ind w:firstLine="459"/>
        <w:jc w:val="both"/>
        <w:rPr/>
      </w:pPr>
      <w:r>
        <w:rPr/>
        <w:t>увеличение количества выданных на руки экземпляров книг, единиц – в 2015 году – 412400, в 2016 году  – 412450, в 2017 году – 412500, в 2018 году – 412550, в 2019 – 412600;</w:t>
      </w:r>
    </w:p>
    <w:p>
      <w:pPr>
        <w:pStyle w:val="Normal"/>
        <w:widowControl w:val="false"/>
        <w:ind w:firstLine="459"/>
        <w:jc w:val="both"/>
        <w:rPr/>
      </w:pPr>
      <w:r>
        <w:rPr/>
        <w:t>соотношение средней заработной платы работников учреждений культуры к средней заработной плате в Московской области в 2015 году – 73,7 процентов, в 2016 году – 82,4 процентов, в 2017 году – 100,0 процента, в 2018 году – 100,0 процентов, в 2019 году – 100,0 процентов;</w:t>
      </w:r>
    </w:p>
    <w:p>
      <w:pPr>
        <w:pStyle w:val="Normal"/>
        <w:widowControl w:val="false"/>
        <w:ind w:firstLine="459"/>
        <w:jc w:val="both"/>
        <w:rPr/>
      </w:pPr>
      <w:r>
        <w:rPr/>
        <w:t>доведение среднемесячной номинальной начисленной заработной платы работников муниципальных учреждений культуры и искусства до:  2015 год – 34438,0 руб., 2016 год – 34886,92 руб., 2017 год – 45386,9 руб., 2018 год – 49562,5 руб., 2019 год – 52000,0 руб.;</w:t>
      </w:r>
    </w:p>
    <w:p>
      <w:pPr>
        <w:pStyle w:val="Normal"/>
        <w:widowControl w:val="false"/>
        <w:ind w:firstLine="459"/>
        <w:jc w:val="both"/>
        <w:rPr/>
      </w:pPr>
      <w:r>
        <w:rPr/>
        <w:t>доля административно-управленческого персонала в штатной численности подведомственных учреждений к концу 2015 года не более 20 процентов от общей штатной численности;</w:t>
      </w:r>
    </w:p>
    <w:p>
      <w:pPr>
        <w:pStyle w:val="Normal"/>
        <w:widowControl w:val="false"/>
        <w:ind w:firstLine="459"/>
        <w:jc w:val="both"/>
        <w:rPr/>
      </w:pPr>
      <w:r>
        <w:rPr/>
        <w:t>уровень фактической обеспеченности библиотеками от нормативной потребности, проценты: 2015 – 88,89, 2016 – 90,0, 2017 - 90,0, 2018 – 90,0, 2019 – 90,0;</w:t>
      </w:r>
    </w:p>
    <w:p>
      <w:pPr>
        <w:pStyle w:val="Normal"/>
        <w:widowControl w:val="false"/>
        <w:ind w:firstLine="459"/>
        <w:jc w:val="both"/>
        <w:rPr/>
      </w:pPr>
      <w:r>
        <w:rPr/>
        <w:t>уровень фактической обеспеченности клубами и учреждениями клубного типа от нормативной потребности, проценты: 2015- 62,48, 2016 – 77,0, 2017 – 74,3, 2018 – 73,9, 2019 – 73,9;</w:t>
      </w:r>
    </w:p>
    <w:p>
      <w:pPr>
        <w:pStyle w:val="Normal"/>
        <w:widowControl w:val="false"/>
        <w:ind w:firstLine="459"/>
        <w:jc w:val="both"/>
        <w:rPr/>
      </w:pPr>
      <w:r>
        <w:rPr/>
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, проценты: 2015 – 0, 2016 – 0, 2017 – 0, 2018 – 0, 2019 – 0;</w:t>
      </w:r>
    </w:p>
    <w:p>
      <w:pPr>
        <w:pStyle w:val="Normal"/>
        <w:widowControl w:val="false"/>
        <w:ind w:firstLine="459"/>
        <w:jc w:val="both"/>
        <w:rPr/>
      </w:pPr>
      <w:r>
        <w:rPr/>
        <w:t>увеличение фактической обеспеченности парками культуры и отдыха от нормативной потребности, процентов: 2015 – 100,0, 2016 – 100,0, 2017 – 100,0, 2018 – 100,0, 2019 – 100,0;</w:t>
      </w:r>
    </w:p>
    <w:p>
      <w:pPr>
        <w:pStyle w:val="Normal"/>
        <w:widowControl w:val="false"/>
        <w:ind w:firstLine="459"/>
        <w:jc w:val="both"/>
        <w:rPr/>
      </w:pPr>
      <w:r>
        <w:rPr/>
        <w:t>увеличение числа посетителей парков, проценты: 2015 – 103,0, 2016 – 104,0, 2017 – 105,0, 2018 – 106,0, 2019 – 107,0;</w:t>
      </w:r>
    </w:p>
    <w:p>
      <w:pPr>
        <w:pStyle w:val="Normal"/>
        <w:widowControl w:val="false"/>
        <w:ind w:firstLine="459"/>
        <w:jc w:val="both"/>
        <w:rPr/>
      </w:pPr>
      <w:r>
        <w:rPr/>
        <w:t>Количество вновь благоустроенных парков культуры и отдыха в рамках Госпрограммы, единиц: 2015-0, 2016-0, 2017-1, 2018-0, 2019-0;</w:t>
      </w:r>
    </w:p>
    <w:p>
      <w:pPr>
        <w:pStyle w:val="Normal"/>
        <w:widowControl w:val="false"/>
        <w:ind w:firstLine="459"/>
        <w:jc w:val="both"/>
        <w:rPr/>
      </w:pPr>
      <w:r>
        <w:rPr/>
        <w:t>объем платных услуг гостиниц и аналогичных средств размещения туристов: 2015 – 1535,3 тыс.руб., 2016 – 1550,6 – тыс.руб., 2017 – 1566,1 тыс.руб., 2018 – 1581,8 тыс.руб., 2019 – 1597,6 тыс.руб.;</w:t>
      </w:r>
    </w:p>
    <w:p>
      <w:pPr>
        <w:pStyle w:val="Normal"/>
        <w:widowControl w:val="false"/>
        <w:ind w:firstLine="459"/>
        <w:jc w:val="both"/>
        <w:rPr/>
      </w:pPr>
      <w:r>
        <w:rPr/>
        <w:t xml:space="preserve">объем платных туристических услуг, оказанных населению: 2015 – 4856,3 тыс.руб., 2016 – 5452,7 тыс.руб., 2017 – 6137,8 тыс.руб., 2018 – 6672,4 тыс.руб., 2019 – 6739,2 тыс.руб.; </w:t>
      </w:r>
    </w:p>
    <w:p>
      <w:pPr>
        <w:pStyle w:val="Normal"/>
        <w:widowControl w:val="false"/>
        <w:ind w:firstLine="459"/>
        <w:jc w:val="both"/>
        <w:rPr/>
      </w:pPr>
      <w:r>
        <w:rPr/>
        <w:t>обеспечение реализации функций по ведению бухгалтерского учета, планово-экономических и контрольных функций в подведомственных учреждениях;</w:t>
      </w:r>
    </w:p>
    <w:p>
      <w:pPr>
        <w:pStyle w:val="Normal"/>
        <w:widowControl w:val="false"/>
        <w:ind w:firstLine="720"/>
        <w:jc w:val="center"/>
        <w:rPr/>
      </w:pPr>
      <w:r>
        <w:rPr/>
        <w:t>обеспечение соответствия 100 процентов проводимых процедур закупок для муниципальных нужд требованиям, предъявляемым к проведению процедур закупок для муниципальных нужд.</w:t>
      </w:r>
    </w:p>
    <w:p>
      <w:pPr>
        <w:pStyle w:val="Normal"/>
        <w:widowControl w:val="false"/>
        <w:ind w:firstLine="720"/>
        <w:jc w:val="center"/>
        <w:rPr/>
      </w:pPr>
      <w:r>
        <w:rPr/>
      </w:r>
    </w:p>
    <w:p>
      <w:pPr>
        <w:pStyle w:val="Normal"/>
        <w:widowControl w:val="false"/>
        <w:ind w:firstLine="720"/>
        <w:jc w:val="center"/>
        <w:rPr/>
      </w:pPr>
      <w:r>
        <w:rPr>
          <w:b/>
        </w:rPr>
        <w:t>3. Муниципальный заказчик Программы</w:t>
      </w:r>
    </w:p>
    <w:p>
      <w:pPr>
        <w:pStyle w:val="Normal"/>
        <w:widowControl w:val="false"/>
        <w:ind w:firstLine="72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rPr/>
      </w:pPr>
      <w:r>
        <w:rPr/>
        <w:t>Заказчиком Программы является Администрация города Реутов.</w:t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  <w:t>4. Координатор Программы</w:t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Координатор Программы – Заместитель Главы города Реутов, курирующий данное направление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Разработчик Программы</w:t>
      </w:r>
    </w:p>
    <w:p>
      <w:pPr>
        <w:pStyle w:val="Normal"/>
        <w:widowControl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Разработчик Программы – Отдел культуры Администрации города Реутов.</w:t>
      </w:r>
    </w:p>
    <w:p>
      <w:pPr>
        <w:pStyle w:val="Normal"/>
        <w:widowControl w:val="false"/>
        <w:ind w:firstLine="720"/>
        <w:jc w:val="center"/>
        <w:rPr/>
      </w:pPr>
      <w:r>
        <w:rPr>
          <w:b/>
        </w:rPr>
        <w:t>6. Цели Программы</w:t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Style14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- обеспечение доступности населения города Реутов к культурным ценностям и удовлетворение культурных потребностей граждан;</w:t>
      </w:r>
    </w:p>
    <w:p>
      <w:pPr>
        <w:pStyle w:val="Style14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- повышение качества муниципальных услуг в сфере культуры.</w:t>
      </w:r>
    </w:p>
    <w:p>
      <w:pPr>
        <w:pStyle w:val="Normal"/>
        <w:widowControl w:val="false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720"/>
        <w:jc w:val="center"/>
        <w:rPr/>
      </w:pPr>
      <w:r>
        <w:rPr>
          <w:b/>
        </w:rPr>
        <w:t>7. Задачи Программы</w:t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both"/>
        <w:rPr/>
      </w:pPr>
      <w:r>
        <w:rPr/>
        <w:t xml:space="preserve">- </w:t>
      </w:r>
      <w:r>
        <w:rPr>
          <w:sz w:val="20"/>
          <w:szCs w:val="20"/>
        </w:rPr>
        <w:t>обеспечение выполнения функций муниципальных учреждений культуры;</w:t>
      </w:r>
    </w:p>
    <w:p>
      <w:pPr>
        <w:pStyle w:val="Style14"/>
        <w:jc w:val="both"/>
        <w:rPr>
          <w:sz w:val="20"/>
          <w:szCs w:val="20"/>
        </w:rPr>
      </w:pPr>
      <w:r>
        <w:rPr>
          <w:sz w:val="20"/>
          <w:szCs w:val="20"/>
        </w:rPr>
        <w:t>-  модернизация сферы культуры города Реутов путем технического переоснащения и укрепления материально-технической базы учреждений культуры города Реутов;</w:t>
      </w:r>
    </w:p>
    <w:p>
      <w:pPr>
        <w:pStyle w:val="Style14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- создание комфортных условий для отдыха населения;</w:t>
      </w:r>
    </w:p>
    <w:p>
      <w:pPr>
        <w:pStyle w:val="Style14"/>
        <w:jc w:val="both"/>
        <w:rPr/>
      </w:pPr>
      <w:r>
        <w:rPr>
          <w:sz w:val="20"/>
          <w:szCs w:val="20"/>
        </w:rPr>
        <w:t>- довести к 2017 году среднюю заработную плату работников учреждений культуры до средней заработной платы в Московской области;</w:t>
      </w:r>
    </w:p>
    <w:p>
      <w:pPr>
        <w:pStyle w:val="Style14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- обеспечение деятельности подведомственных учреждений;</w:t>
      </w:r>
    </w:p>
    <w:p>
      <w:pPr>
        <w:pStyle w:val="Style14"/>
        <w:jc w:val="both"/>
        <w:rPr>
          <w:sz w:val="20"/>
          <w:szCs w:val="20"/>
        </w:rPr>
      </w:pPr>
      <w:r>
        <w:rPr>
          <w:sz w:val="20"/>
          <w:szCs w:val="20"/>
        </w:rPr>
        <w:t>- обеспечение эффективного информационного и методического сопровождения деятельности  учреждений культуры, подведомственных отделу культуры Администрации города Реутов.</w:t>
      </w:r>
    </w:p>
    <w:p>
      <w:pPr>
        <w:pStyle w:val="Normal"/>
        <w:jc w:val="center"/>
        <w:rPr/>
      </w:pPr>
      <w:r>
        <w:rPr>
          <w:b/>
        </w:rPr>
        <w:t>8. Перечень Подпрограмм, их задачи и цел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Cel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дпрограмма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«Развитие музейного дела, библиотечного дела, культурно-досуговой деятельности и народного творчества в городском округе Реутов на 2015-2019 годы».</w:t>
      </w:r>
    </w:p>
    <w:p>
      <w:pPr>
        <w:pStyle w:val="ConsPlusCell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Цели Подпрограммы: Обеспечение доступа населения к музейным ценностям, обеспечение динамичного развития музейной сферы города Реутов, повышение качества библиотечно-информационного обслуживания населения, создание условий для развития традиционной культуры и народного творчества на территории города Реутов Московской области.</w:t>
      </w:r>
    </w:p>
    <w:p>
      <w:pPr>
        <w:pStyle w:val="ConsPlusCell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Cell"/>
        <w:ind w:left="708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дача Подпрограммы:</w:t>
      </w:r>
    </w:p>
    <w:p>
      <w:pPr>
        <w:pStyle w:val="ConsPlusCell"/>
        <w:ind w:left="7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обеспечение выполнения функций муниципальных учреждений культуры.</w:t>
      </w:r>
    </w:p>
    <w:p>
      <w:pPr>
        <w:pStyle w:val="ConsPlusCel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дпрограмма 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 xml:space="preserve"> «Модернизация материально-технической базы объектов культуры».</w:t>
      </w:r>
    </w:p>
    <w:p>
      <w:pPr>
        <w:pStyle w:val="ConsPlusCell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Цель Подпрограммы: Модернизация материально-технической базы объектов культуры.</w:t>
      </w:r>
    </w:p>
    <w:p>
      <w:pPr>
        <w:pStyle w:val="ConsPlusCell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дача подпрограммы:</w:t>
      </w:r>
    </w:p>
    <w:p>
      <w:pPr>
        <w:pStyle w:val="ConsPlusCell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Модернизация материально-технической базы объектов культуры путем реконструкции, проведения капитального ремонта, технического переоснащения муниципальных учреждений культуры.</w:t>
      </w:r>
    </w:p>
    <w:p>
      <w:pPr>
        <w:pStyle w:val="ConsPlusCel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дпрограмма 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 xml:space="preserve"> «Развитие культурно-досуговой сферы жизни населения и организация зрелищных мероприятий в городском округе Реутов на 2015-2019 годы».</w:t>
      </w:r>
    </w:p>
    <w:p>
      <w:pPr>
        <w:pStyle w:val="ConsPlusCell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Цель Подпрограммы: Повышение роли социально-культурной сферы города. Организация культурного досуга жителей города Реутов.</w:t>
      </w:r>
    </w:p>
    <w:p>
      <w:pPr>
        <w:pStyle w:val="ConsPlusCell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Задача Подпрограммы: </w:t>
      </w:r>
    </w:p>
    <w:p>
      <w:pPr>
        <w:pStyle w:val="ConsPlusCell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оздание комфортных условий для отдыха населения.</w:t>
      </w:r>
    </w:p>
    <w:p>
      <w:pPr>
        <w:pStyle w:val="ConsPlusCel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дпрограмма IV «Обеспечение деятельности подведомственного Муниципального учреждения  «Централизованная бухгалтерия по обслуживанию муниципальных учреждений культуры, физической культуры, спорта и учреждений по работе с молодежью города Реутов Московской области».</w:t>
      </w:r>
    </w:p>
    <w:p>
      <w:pPr>
        <w:pStyle w:val="ConsPlusCell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Цель подпрограммы: обеспечение реализации функций по ведению бухгалтерского учета, планово-экономических и контрольных функций в подведомственных учреждениях.</w:t>
      </w:r>
    </w:p>
    <w:p>
      <w:pPr>
        <w:pStyle w:val="ConsPlusCell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дачи Подпрограммы:</w:t>
      </w:r>
    </w:p>
    <w:p>
      <w:pPr>
        <w:pStyle w:val="Style14"/>
        <w:ind w:left="720" w:firstLine="6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- организация ведения бухгалтерского учета в соответствии с действующими правовыми актами, регламентирующими    ведение бухгалтерского учета, составление бухгалтерской, налоговой и статистической отчетности.</w:t>
      </w:r>
    </w:p>
    <w:p>
      <w:pPr>
        <w:pStyle w:val="ConsPlusCell"/>
        <w:numPr>
          <w:ilvl w:val="0"/>
          <w:numId w:val="3"/>
        </w:numPr>
        <w:jc w:val="both"/>
        <w:rPr/>
      </w:pPr>
      <w:r>
        <w:rPr>
          <w:rFonts w:eastAsia="Calibri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дпрограмма V  «Обеспечение деятельности отдела культуры Администрации города Реутов».</w:t>
      </w:r>
    </w:p>
    <w:p>
      <w:pPr>
        <w:pStyle w:val="ConsPlusCell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ль подпрограммы: Обеспечение эффективного информационного и методического сопровождения деятельности  учреждений культуры, подведомственных отделу культуры Администрации города Реутов.</w:t>
      </w:r>
    </w:p>
    <w:p>
      <w:pPr>
        <w:pStyle w:val="ConsPlusCell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дача: Обеспечение деятельности отдела культуры Администрации города Реутов.</w:t>
      </w:r>
    </w:p>
    <w:p>
      <w:pPr>
        <w:pStyle w:val="ConsPlusCel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/>
          <w:b/>
          <w:sz w:val="20"/>
          <w:szCs w:val="20"/>
          <w:lang w:eastAsia="ru-RU"/>
        </w:rPr>
      </w:r>
    </w:p>
    <w:p>
      <w:pPr>
        <w:pStyle w:val="Style14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>9. Паспорта Подпрограмм</w:t>
      </w:r>
    </w:p>
    <w:p>
      <w:pPr>
        <w:pStyle w:val="Style14"/>
        <w:jc w:val="both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tbl>
      <w:tblPr>
        <w:tblW w:w="1393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95"/>
        <w:gridCol w:w="1266"/>
        <w:gridCol w:w="1477"/>
        <w:gridCol w:w="1925"/>
        <w:gridCol w:w="1134"/>
        <w:gridCol w:w="1134"/>
        <w:gridCol w:w="1134"/>
        <w:gridCol w:w="1134"/>
        <w:gridCol w:w="1275"/>
        <w:gridCol w:w="1460"/>
      </w:tblGrid>
      <w:tr>
        <w:trPr>
          <w:trHeight w:val="249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именование подпрограммы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«Развитие музейного дела, библиотечного дела, культурно-досуговой деятельности и народного творчества в городском округе Реутов на 2015-2019 годы».</w:t>
            </w:r>
          </w:p>
        </w:tc>
      </w:tr>
      <w:tr>
        <w:trPr>
          <w:trHeight w:val="231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ь подпрограммы        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оступа населения к музейным ценностям, обеспечение динамичного развития музейной сферы города Реутов, повышение качества библиотечно-информационного обслуживания населения, создание условий для развития традиционной культуры и народного творчества на территории города Реутов Московской област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й заказчик        </w:t>
              <w:br/>
              <w:t xml:space="preserve">подпрограммы             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а Реутов</w:t>
            </w:r>
          </w:p>
        </w:tc>
      </w:tr>
      <w:tr>
        <w:trPr>
          <w:trHeight w:val="74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ачи подпрограммы      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еспечение выполнения функций муниципальных учреждений культуры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и реализации подпрограммы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– 2019 годы</w:t>
            </w:r>
          </w:p>
        </w:tc>
      </w:tr>
      <w:tr>
        <w:trPr>
          <w:trHeight w:val="315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 xml:space="preserve">годам:            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  <w:br/>
              <w:t xml:space="preserve">подпрограммы 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     </w:t>
              <w:br/>
              <w:t>распорядитель</w:t>
              <w:br/>
              <w:t xml:space="preserve">бюджетных    </w:t>
              <w:br/>
              <w:t xml:space="preserve">средств      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7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(тыс. рублей)                                   </w:t>
            </w:r>
          </w:p>
        </w:tc>
      </w:tr>
      <w:tr>
        <w:trPr>
          <w:trHeight w:val="6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</w:tr>
      <w:tr>
        <w:trPr>
          <w:trHeight w:val="472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азвитие музейного дела, библиотечного дела, культурно-досуговой деятельности и народного творчества в городском округе Реутов на 2015-2019 годы»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Администрации города Реут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:        </w:t>
              <w:br/>
              <w:t xml:space="preserve">в том числе: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 9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5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5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57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577,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 268,4</w:t>
            </w:r>
          </w:p>
        </w:tc>
      </w:tr>
      <w:tr>
        <w:trPr>
          <w:trHeight w:val="6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</w:tr>
      <w:tr>
        <w:trPr>
          <w:trHeight w:val="1077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</w:t>
              <w:br/>
              <w:t>бюджета</w:t>
              <w:br/>
              <w:t>городского округа Реутов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 9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5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5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57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577,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 226,4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ируемые результаты          </w:t>
              <w:br/>
              <w:t xml:space="preserve">реализации подпрограммы  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>
                <w:sz w:val="18"/>
                <w:szCs w:val="18"/>
              </w:rPr>
              <w:t>Количество стипендий выдающимся деятелям культуры, единиц – 2015 год – 1, 2016 – 1, 2017 – 1,  2018 – 1, 2019 – 1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предоставляемых муниципальными библиотеками муниципальных услуг в электронном виде, процентов – в 2015 году – 100, в 2016 году – 100, в 2017 году – 100, в 2018 – 150, в 2019 – 100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осещаемости музейных учреждений города Реутов, посещений на одного жителя в год – в 2015 году – 0,07, в 2016 году – 0,07, в 2017 году – 0,07, в 2018 – 0,07, в 2019 – 0,08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выставочных проектов, осуществляемых в городе Реутов, в процентах – ежегодно на 100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выданных на руки экземпляров книг, единиц – в 2015 году – 412400, в 2016 году  – 412450, в 2017 году – 412500, в 2018 году – 412550, в 2019 – 412600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>
                <w:sz w:val="18"/>
                <w:szCs w:val="18"/>
              </w:rPr>
              <w:t>увеличение доли населения участвующего в коллективах народного творчества и школах искусств, процентов – в 2015 году – 3 процента, в 2016 – 3,5 процентов, в 2017 – 4,0 процентов, в 2018 году – 4,5 процентов, в 2019 – 5,0 процентов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>
                <w:sz w:val="18"/>
                <w:szCs w:val="18"/>
              </w:rPr>
              <w:t>соотношение средней заработной платы работников учреждений культуры к средней заработной плате в Московской области в 2015 году – 73,7 процентов, в 2016 году – 82,4 процентов, в 2017 году – 100,0 процента, в 2018 году – 100,0 процентов, в 2019 году – 100,0 процентов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ведение среднемесячной номинальной начисленной заработной платы работников муниципальных учреждений культуры и искусства до:  2015 год – 34438,0 руб., 2016 год – 34886,92 руб., 2017 год – 45386,9 руб., 2018 год – 49562,5 руб., 2019 год – 52000,0 руб.доля административно-управленческого персонала в штатной численности подведомственных учреждений к концу 2015 года не более 20 процентов от общей штатной численности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фактической обеспеченности библиотеками от нормативной потребности, проценты: 2015 – 88,89, 2016 – 90,0, 2017 - 90,0, 2018 – 90,0, 2019 – 90,0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фактической обеспеченности клубами и учреждениями клубного типа от нормативной потребности, проценты: 2015- 62,48, 2016 – 77,0, 2017 – 74,3, 2018 – 73,9, 2019 – 73,9.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именование подпрограммы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«Модернизация материально-технической базы объектов культуры»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ь подпрограммы        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ернизация материально-технической базы объектов культуры.</w:t>
            </w:r>
          </w:p>
          <w:p>
            <w:pPr>
              <w:pStyle w:val="ConsPlusCell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й заказчик        </w:t>
              <w:br/>
              <w:t xml:space="preserve">подпрограммы             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а Реутов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ачи подпрограммы      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ернизация материально-технической базы объектов культуры путем реконструкции, проведения капитального ремонта, технического переоснащения муниципальных учреждений культуры.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и реализации подпрограммы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– 2019 годы</w:t>
            </w:r>
          </w:p>
        </w:tc>
      </w:tr>
      <w:tr>
        <w:trPr>
          <w:trHeight w:val="798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 xml:space="preserve">годам:            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  <w:br/>
              <w:t xml:space="preserve">подпрограммы 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     </w:t>
              <w:br/>
              <w:t>распорядитель</w:t>
              <w:br/>
              <w:t xml:space="preserve">бюджетных    </w:t>
              <w:br/>
              <w:t xml:space="preserve">средств      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7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(тыс. рублей)                                   </w:t>
            </w:r>
          </w:p>
        </w:tc>
      </w:tr>
      <w:tr>
        <w:trPr>
          <w:trHeight w:val="6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</w:tr>
      <w:tr>
        <w:trPr>
          <w:trHeight w:val="472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одернизация материально-технической базы объектов культуры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Администрации города Реут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:        </w:t>
              <w:br/>
              <w:t xml:space="preserve">в том числе: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00,0</w:t>
            </w:r>
          </w:p>
        </w:tc>
      </w:tr>
      <w:tr>
        <w:trPr>
          <w:trHeight w:val="6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77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</w:t>
              <w:br/>
              <w:t>бюджета</w:t>
              <w:br/>
              <w:t>городского округа Реутов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00,0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ируемые результаты          </w:t>
              <w:br/>
              <w:t xml:space="preserve">реализации подпрограммы  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, проценты: 2015 – 0, 2016 – 0, 2017 – 0, 2018 – 0, 2019 – 0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именование подпрограммы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дпрограмма </w:t>
            </w:r>
            <w:r>
              <w:rPr>
                <w:b/>
                <w:sz w:val="18"/>
                <w:szCs w:val="18"/>
                <w:lang w:val="en-US"/>
              </w:rPr>
              <w:t>III</w:t>
            </w:r>
            <w:r>
              <w:rPr>
                <w:b/>
                <w:sz w:val="18"/>
                <w:szCs w:val="18"/>
              </w:rPr>
              <w:t xml:space="preserve"> «Развитие культурно-досуговой сферы жизни населения и организация зрелищных мероприятий в городском округе Реутов на 2015-2019 годы»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ь подпрограммы        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роли социально-культурной сферы города. Организация культурного досуга жителей города Реутов.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й заказчик        </w:t>
              <w:br/>
              <w:t xml:space="preserve">подпрограммы             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Реутов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ачи подпрограммы      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оздание комфортных условий для отдыха населения.</w:t>
            </w:r>
          </w:p>
          <w:p>
            <w:pPr>
              <w:pStyle w:val="ConsPlusCell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и реализации подпрограммы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– 2019 годы</w:t>
            </w:r>
          </w:p>
        </w:tc>
      </w:tr>
      <w:tr>
        <w:trPr>
          <w:trHeight w:val="315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 xml:space="preserve">годам:            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  <w:br/>
              <w:t xml:space="preserve">подпрограммы 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     </w:t>
              <w:br/>
              <w:t>распорядитель</w:t>
              <w:br/>
              <w:t xml:space="preserve">бюджетных    </w:t>
              <w:br/>
              <w:t xml:space="preserve">средств      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7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(тыс. рублей)                                   </w:t>
            </w:r>
          </w:p>
        </w:tc>
      </w:tr>
      <w:tr>
        <w:trPr>
          <w:trHeight w:val="6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</w:tr>
      <w:tr>
        <w:trPr>
          <w:trHeight w:val="472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культурно-досуговой сферы жизни населения и организация зрелищных мероприятий в городском округе Реутов на 2015-2019 годы»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Администрации города Реут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:        </w:t>
              <w:br/>
              <w:t xml:space="preserve">в том числе: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7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3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3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37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373,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257,6</w:t>
            </w:r>
          </w:p>
        </w:tc>
      </w:tr>
      <w:tr>
        <w:trPr>
          <w:trHeight w:val="6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77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</w:t>
              <w:br/>
              <w:t>бюджета</w:t>
              <w:br/>
              <w:t>городского округа Реутов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7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3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3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37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373,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257,6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ируемые результаты          </w:t>
              <w:br/>
              <w:t xml:space="preserve">реализации подпрограммы  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численности участников культурно-досуговых мероприятий по сравнению с предыдущим годом: 2015 – на 4,0 процента, 2016 год – на 5,0 процентов, 2017 год  - на 6,0 процентов, 2018 год – на 7,0 процентов, 2019 год – на 8,0 процентов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фактической обеспеченности парками культуры и отдыха от нормативной потребности, процентов: 2015 – 100,0, 2016 – 100,0, 2017 – 100,0, 2018 – 100,0, 2019 – 100,0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числа посетителей парков, проценты: 2015 – 103,0, 2016 – 104,0, 2017 – 105,0, 2018 – 106,0, 2019 – 107,0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вновь благоустроенных парков культуры и отдыха в рамках Госпрограммы, единиц: 2015-0, 2016-0, 2017-1, 2018-0, 2019-0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латных услуг гостиниц и аналогичных средств размещения туристов: 2015 – 1535,3 тыс.руб., 2016 – 1550,6 – тыс.руб., 2017 – 1566,1 тыс.руб., 2018 – 1581,8 тыс.руб., 2019 – 1597,6 тыс.руб.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латных туристических услуг, оказанных населению: 2015 – 4856,3 тыс.руб., 2016 – 5452,7 тыс.руб., 2017 – 6137,8 тыс.руб., 2018 – 6672,4 тыс.руб., 2019 – 6739,2 тыс.руб.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именование подпрограммы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IV «Обеспечение деятельности подведомственного Муниципального учреждения  «Централизованная бухгалтерия по обслуживанию муниципальных учреждений культуры, физической культуры, спорта и учреждений по работе с молодежью города Реутов Московской области».</w:t>
            </w:r>
          </w:p>
          <w:p>
            <w:pPr>
              <w:pStyle w:val="Style14"/>
              <w:ind w:left="720" w:firstLine="6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ь подпрограммы        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реализации функций по ведению бухгалтерского учета, планово-экономических и контрольных функций в подведомственных учреждениях.</w:t>
            </w:r>
          </w:p>
          <w:p>
            <w:pPr>
              <w:pStyle w:val="Normal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й заказчик        </w:t>
              <w:br/>
              <w:t xml:space="preserve">подпрограммы             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Реутов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ачи подпрограммы      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рганизация ведения бухгалтерского учета в соответствии с действующими правовыми актами, регламентирующими    ведение бухгалтерского учета, составление бухгалтерской, налоговой и статистической отчетности.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и реализации подпрограммы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– 2019 годы</w:t>
            </w:r>
          </w:p>
        </w:tc>
      </w:tr>
      <w:tr>
        <w:trPr>
          <w:trHeight w:val="315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 xml:space="preserve">годам:            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  <w:br/>
              <w:t xml:space="preserve">подпрограммы 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     </w:t>
              <w:br/>
              <w:t>распорядитель</w:t>
              <w:br/>
              <w:t xml:space="preserve">бюджетных    </w:t>
              <w:br/>
              <w:t xml:space="preserve">средств      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7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(тыс. рублей)                                   </w:t>
            </w:r>
          </w:p>
        </w:tc>
      </w:tr>
      <w:tr>
        <w:trPr>
          <w:trHeight w:val="6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</w:tr>
      <w:tr>
        <w:trPr>
          <w:trHeight w:val="472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еспечение деятельности подведомственного Муниципального учреждения  «Централизованная бухгалтерия по обслуживанию муниципальных учреждений культуры, физической культуры, спорта и учреждений по работе с молодежью города Реутов Московской области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Администрации города Реут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:        </w:t>
              <w:br/>
              <w:t xml:space="preserve">в том числе: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0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6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6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69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693,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 778,0</w:t>
            </w:r>
          </w:p>
        </w:tc>
      </w:tr>
      <w:tr>
        <w:trPr>
          <w:trHeight w:val="6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77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</w:t>
              <w:br/>
              <w:t>бюджета</w:t>
              <w:br/>
              <w:t>городского округа Реутов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0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6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6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69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693,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 778,0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ируемые результаты          </w:t>
              <w:br/>
              <w:t xml:space="preserve">реализации подпрограммы  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стоверность ведения регистров бухгалтерского учета (правильность), своевременность формирования налоговой и статистической отчетности (быстрота), полнота сведений бухгалтерской и налоговой отчетности 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именование подпрограммы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720" w:firstLine="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Подпрограмма V  «Обеспечение деятельности отдела культуры Администрации города Реутов»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ь подпрограммы        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эффективного информационного и методического сопровождения деятельности  учреждений культуры, подведомственных отделу культуры Администрации города Реутов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й заказчик        </w:t>
              <w:br/>
              <w:t xml:space="preserve">подпрограммы             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Реутов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ачи подпрограммы      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тдела культуры Администрации города Реутов.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и реализации подпрограммы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– 2019 годы</w:t>
            </w:r>
          </w:p>
        </w:tc>
      </w:tr>
      <w:tr>
        <w:trPr>
          <w:trHeight w:val="315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 xml:space="preserve">годам:            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  <w:br/>
              <w:t xml:space="preserve">подпрограммы 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     </w:t>
              <w:br/>
              <w:t>распорядитель</w:t>
              <w:br/>
              <w:t xml:space="preserve">бюджетных    </w:t>
              <w:br/>
              <w:t xml:space="preserve">средств      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7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(тыс. рублей)                                   </w:t>
            </w:r>
          </w:p>
        </w:tc>
      </w:tr>
      <w:tr>
        <w:trPr>
          <w:trHeight w:val="6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</w:tr>
      <w:tr>
        <w:trPr>
          <w:trHeight w:val="472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еспечение деятельности отдела культуры Администрации города Реутов»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Администрации города Реут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:        </w:t>
              <w:br/>
              <w:t xml:space="preserve">в том числе: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1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7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71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 604,9</w:t>
            </w:r>
          </w:p>
        </w:tc>
      </w:tr>
      <w:tr>
        <w:trPr>
          <w:trHeight w:val="6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77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</w:t>
              <w:br/>
              <w:t>бюджета</w:t>
              <w:br/>
              <w:t>городского округа Реутов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1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7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71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 604,9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ируемые результаты          </w:t>
              <w:br/>
              <w:t xml:space="preserve">реализации подпрограммы  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ответствия 100 процентов проводимых процедур закупок для муниципальных нужд требованиям, предъявляемым к проведению процедур закупок для муниципальных нужд</w:t>
            </w:r>
          </w:p>
        </w:tc>
      </w:tr>
    </w:tbl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center"/>
        <w:rPr/>
      </w:pPr>
      <w:r>
        <w:rPr>
          <w:b/>
        </w:rPr>
        <w:t xml:space="preserve">10. Планируемые результаты реализации муниципальной программы «Развитие и сохранение  культуры  в городском округе Реутов на 2015-2019 годы» </w:t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Показатели для оценки эффективности реализации программы, необходимые для осуществления мониторинга оценки реализации Программы и степени достижения цели, решения задач с целью информирования о результатах деятельности, представлены в следующей таблице: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tbl>
      <w:tblPr>
        <w:tblW w:w="1399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0"/>
        <w:gridCol w:w="1381"/>
        <w:gridCol w:w="427"/>
        <w:gridCol w:w="864"/>
        <w:gridCol w:w="270"/>
        <w:gridCol w:w="142"/>
        <w:gridCol w:w="632"/>
        <w:gridCol w:w="1827"/>
        <w:gridCol w:w="1175"/>
        <w:gridCol w:w="1566"/>
        <w:gridCol w:w="1197"/>
        <w:gridCol w:w="1013"/>
        <w:gridCol w:w="1013"/>
        <w:gridCol w:w="1013"/>
        <w:gridCol w:w="1013"/>
      </w:tblGrid>
      <w:tr>
        <w:trPr>
          <w:trHeight w:val="811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 </w:t>
              <w:br/>
              <w:t>п/п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ачи,      </w:t>
              <w:br/>
              <w:t xml:space="preserve">направленные </w:t>
              <w:br/>
              <w:t>на достижение</w:t>
              <w:br/>
              <w:t>цели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ируемый объем    </w:t>
              <w:br/>
              <w:t xml:space="preserve">финансирования       </w:t>
              <w:br/>
              <w:t xml:space="preserve">на решение данной    </w:t>
              <w:br/>
              <w:t>задачи (тыс. руб.)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енные </w:t>
              <w:br/>
              <w:t xml:space="preserve">и/или          </w:t>
              <w:br/>
              <w:t xml:space="preserve">качественные   </w:t>
              <w:br/>
              <w:t xml:space="preserve">целевые        </w:t>
              <w:br/>
              <w:t xml:space="preserve">показатели,    </w:t>
              <w:br/>
              <w:t>характеризующие</w:t>
              <w:br/>
              <w:t xml:space="preserve">достижение     </w:t>
              <w:br/>
              <w:t>целей и решение</w:t>
              <w:br/>
              <w:t>задач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 </w:t>
              <w:br/>
              <w:t>измерения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азовое      </w:t>
              <w:br/>
              <w:t xml:space="preserve">значение     </w:t>
              <w:br/>
              <w:t xml:space="preserve">показателя   </w:t>
              <w:br/>
              <w:t xml:space="preserve">(на начало   </w:t>
              <w:br/>
              <w:t xml:space="preserve">реализации   </w:t>
              <w:br/>
              <w:t>подпрограммы)</w:t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5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ируемое значение показателя по годам           </w:t>
              <w:br/>
              <w:t>реализации</w:t>
            </w:r>
          </w:p>
        </w:tc>
      </w:tr>
      <w:tr>
        <w:trPr>
          <w:trHeight w:val="649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    </w:t>
              <w:br/>
              <w:t>города Реутов</w:t>
            </w:r>
          </w:p>
        </w:tc>
        <w:tc>
          <w:tcPr>
            <w:tcW w:w="10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ругие   </w:t>
              <w:br/>
              <w:t>источники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5 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7 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 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</w:t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 </w:t>
            </w:r>
          </w:p>
        </w:tc>
        <w:tc>
          <w:tcPr>
            <w:tcW w:w="10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 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    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  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     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   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  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  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  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   </w:t>
            </w:r>
          </w:p>
        </w:tc>
      </w:tr>
      <w:tr>
        <w:trPr>
          <w:trHeight w:val="324" w:hRule="atLeast"/>
        </w:trPr>
        <w:tc>
          <w:tcPr>
            <w:tcW w:w="1399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«Развитие музейного дела, библиотечного дела, культурно-досуговой деятельности и народного творчества в городском округе Реутов на 2015-2019» годы».</w:t>
            </w:r>
          </w:p>
        </w:tc>
      </w:tr>
      <w:tr>
        <w:trPr>
          <w:trHeight w:val="648" w:hRule="atLeast"/>
        </w:trPr>
        <w:tc>
          <w:tcPr>
            <w:tcW w:w="4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</w:t>
            </w:r>
          </w:p>
        </w:tc>
        <w:tc>
          <w:tcPr>
            <w:tcW w:w="13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1    Обеспечение выполнения функций муниципальных учреждений культур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 226,4</w:t>
            </w:r>
          </w:p>
        </w:tc>
        <w:tc>
          <w:tcPr>
            <w:tcW w:w="104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стипендий выдающимся деятелям культуры 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количества предоставляемых муниципальными библиотеками муниципальных услуг в электронном вид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214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осещаемости музейных учреждений города Реутов, посещений на одного жителя в г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8</w:t>
            </w:r>
          </w:p>
        </w:tc>
      </w:tr>
      <w:tr>
        <w:trPr>
          <w:trHeight w:val="169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количества выставочных проектов, осуществляемых в городе Реут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203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количества выданных на руки экземпляров кни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земпляр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3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4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4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5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600</w:t>
            </w:r>
          </w:p>
        </w:tc>
      </w:tr>
      <w:tr>
        <w:trPr>
          <w:trHeight w:val="259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ношение средней заработной платы работников учреждений культуры к средней заработной плате в Московской облас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14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месячная номинальная начисленная заработной плата работников муниципальных учреждений культуры и искусства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ь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532,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438,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886,92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86,9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562,5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00,0</w:t>
            </w:r>
          </w:p>
        </w:tc>
      </w:tr>
      <w:tr>
        <w:trPr>
          <w:trHeight w:val="14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административно-управленческого персонала в штатной численности подведомственных учреждений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ы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3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</w:tr>
      <w:tr>
        <w:trPr>
          <w:trHeight w:val="648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фактической обеспеченности библиотеками от нормативной потребности, проценты</w:t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ы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89</w:t>
            </w:r>
          </w:p>
        </w:tc>
        <w:tc>
          <w:tcPr>
            <w:tcW w:w="11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89</w:t>
            </w:r>
          </w:p>
        </w:tc>
        <w:tc>
          <w:tcPr>
            <w:tcW w:w="10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10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10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</w:tr>
      <w:tr>
        <w:trPr>
          <w:trHeight w:val="648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населения, участвующего в коллективах народного творчества и школах искусств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ы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9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5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фактической обеспеченности клубами и учреждениями клубного типа от нормативной потребности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ы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91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48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0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3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9</w:t>
            </w:r>
          </w:p>
        </w:tc>
      </w:tr>
      <w:tr>
        <w:trPr>
          <w:trHeight w:val="648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399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«Модернизация материально-технической базы объектов культуры»</w:t>
            </w:r>
          </w:p>
        </w:tc>
      </w:tr>
      <w:tr>
        <w:trPr>
          <w:trHeight w:val="648" w:hRule="atLeast"/>
        </w:trPr>
        <w:tc>
          <w:tcPr>
            <w:tcW w:w="4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</w:t>
            </w:r>
          </w:p>
        </w:tc>
        <w:tc>
          <w:tcPr>
            <w:tcW w:w="13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ернизация материально-технической базы объектов культуры путем реконструкции, проведения капитального ремонта, технического переоснащения муниципальных учреждений культуры.</w:t>
            </w:r>
          </w:p>
        </w:tc>
        <w:tc>
          <w:tcPr>
            <w:tcW w:w="129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00,0</w:t>
            </w:r>
          </w:p>
        </w:tc>
        <w:tc>
          <w:tcPr>
            <w:tcW w:w="104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 </w:t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ы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3409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39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III «Развитие культурно-досуговой сферы жизни населения и организация зрелищных мероприятий в городском округе Реутов на 2015-2019 годы»</w:t>
            </w:r>
          </w:p>
        </w:tc>
      </w:tr>
      <w:tr>
        <w:trPr>
          <w:trHeight w:val="648" w:hRule="atLeast"/>
        </w:trPr>
        <w:tc>
          <w:tcPr>
            <w:tcW w:w="4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</w:t>
            </w:r>
          </w:p>
        </w:tc>
        <w:tc>
          <w:tcPr>
            <w:tcW w:w="180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комфортных условий для отдыха населения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257,6</w:t>
            </w:r>
          </w:p>
        </w:tc>
        <w:tc>
          <w:tcPr>
            <w:tcW w:w="77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численности участников культурно-досуговых мероприятий по сравнению с предыдущим годом</w:t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ы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</w:t>
            </w:r>
          </w:p>
        </w:tc>
        <w:tc>
          <w:tcPr>
            <w:tcW w:w="11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0</w:t>
            </w:r>
          </w:p>
        </w:tc>
      </w:tr>
      <w:tr>
        <w:trPr>
          <w:trHeight w:val="1314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фактической обеспеченности парками культуры и отдыха от нормативной потребнос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числа посетителей парк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0</w:t>
            </w:r>
          </w:p>
        </w:tc>
      </w:tr>
      <w:tr>
        <w:trPr>
          <w:trHeight w:val="40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благоустроенных парков культуры и отдыха в рамках Госпрограмм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117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платных услуг гостиниц и аналогичных средств размещения турист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5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0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6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1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7,6</w:t>
            </w:r>
          </w:p>
        </w:tc>
      </w:tr>
      <w:tr>
        <w:trPr>
          <w:trHeight w:val="36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платных туристических услуг, оказанных населению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4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56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52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37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72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39,2</w:t>
            </w:r>
          </w:p>
        </w:tc>
      </w:tr>
      <w:tr>
        <w:trPr>
          <w:trHeight w:val="324" w:hRule="atLeast"/>
        </w:trPr>
        <w:tc>
          <w:tcPr>
            <w:tcW w:w="1399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IV «Обеспечение деятельности подведомственного Муниципального учреждения  «Централизованная бухгалтерия по обслуживанию муниципальных учреждений культуры, физической культуры, спорта и учреждений по работе с молодежью города Реутов Московской области»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</w:t>
            </w:r>
          </w:p>
        </w:tc>
        <w:tc>
          <w:tcPr>
            <w:tcW w:w="180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ведения бухгалтерского учета в соответствии с действующими правовыми актами, регламентирующими    ведение бухгалтерского учета, составление бухгалтерской, налоговой и статистической отчетности.</w:t>
            </w:r>
          </w:p>
        </w:tc>
        <w:tc>
          <w:tcPr>
            <w:tcW w:w="127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 778,0</w:t>
            </w:r>
          </w:p>
        </w:tc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ы работы учреждения</w:t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</w:t>
            </w:r>
          </w:p>
        </w:tc>
        <w:tc>
          <w:tcPr>
            <w:tcW w:w="11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</w:t>
            </w:r>
          </w:p>
        </w:tc>
      </w:tr>
      <w:tr>
        <w:trPr>
          <w:trHeight w:val="14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399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V  «Обеспечение деятельности отдела культуры Администрации города Реутов»</w:t>
            </w:r>
          </w:p>
        </w:tc>
      </w:tr>
      <w:tr>
        <w:trPr>
          <w:trHeight w:val="648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</w:t>
            </w:r>
          </w:p>
        </w:tc>
        <w:tc>
          <w:tcPr>
            <w:tcW w:w="180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отдела культуры Администрации города Реутов</w:t>
            </w:r>
          </w:p>
        </w:tc>
        <w:tc>
          <w:tcPr>
            <w:tcW w:w="127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 604,9</w:t>
            </w:r>
          </w:p>
        </w:tc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оцедур закупок 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 нужд, проведенных в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и с требованиями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ъявляемыми к проведению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 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 нужд, к общему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у процедур закупок</w:t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14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21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11. Перечень мероприятий муниципальной программы «Развитие и сохранение культуры в городском округе Реутов на 2015-2019 годы»</w:t>
      </w:r>
    </w:p>
    <w:p>
      <w:pPr>
        <w:pStyle w:val="21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34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0"/>
        <w:gridCol w:w="1137"/>
        <w:gridCol w:w="1266"/>
        <w:gridCol w:w="1530"/>
        <w:gridCol w:w="1226"/>
        <w:gridCol w:w="1093"/>
        <w:gridCol w:w="893"/>
        <w:gridCol w:w="1025"/>
        <w:gridCol w:w="816"/>
        <w:gridCol w:w="75"/>
        <w:gridCol w:w="211"/>
        <w:gridCol w:w="556"/>
        <w:gridCol w:w="8"/>
        <w:gridCol w:w="429"/>
        <w:gridCol w:w="280"/>
        <w:gridCol w:w="50"/>
        <w:gridCol w:w="520"/>
        <w:gridCol w:w="250"/>
        <w:gridCol w:w="31"/>
        <w:gridCol w:w="569"/>
        <w:gridCol w:w="706"/>
        <w:gridCol w:w="41"/>
        <w:gridCol w:w="243"/>
        <w:gridCol w:w="1020"/>
      </w:tblGrid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  </w:t>
              <w:br/>
              <w:t>п/п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я </w:t>
              <w:br/>
              <w:t xml:space="preserve">по          </w:t>
              <w:br/>
              <w:t xml:space="preserve">реализации  </w:t>
              <w:br/>
              <w:t>подпрограммы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чень      </w:t>
              <w:br/>
              <w:t xml:space="preserve">стандартных   </w:t>
              <w:br/>
              <w:t xml:space="preserve">процедур,     </w:t>
              <w:br/>
              <w:t>обеспечивающих</w:t>
              <w:br/>
              <w:t xml:space="preserve">выполнение    </w:t>
              <w:br/>
              <w:t>мероприятия, с</w:t>
              <w:br/>
              <w:t xml:space="preserve">указанием     </w:t>
              <w:br/>
              <w:t xml:space="preserve">предельных    </w:t>
              <w:br/>
              <w:t xml:space="preserve">сроков их     </w:t>
              <w:br/>
              <w:t>исполнен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         </w:t>
              <w:br/>
              <w:t xml:space="preserve">финансирования </w:t>
              <w:br/>
              <w:t xml:space="preserve">мероприятия в  </w:t>
              <w:br/>
              <w:t xml:space="preserve">текущем        </w:t>
              <w:br/>
              <w:t>финансовом году</w:t>
              <w:br/>
              <w:t>(тыс. руб.)</w:t>
            </w:r>
            <w:hyperlink w:anchor="Par6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*</w:t>
              </w:r>
            </w:hyperlink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  <w:br/>
              <w:t xml:space="preserve">(тыс. </w:t>
              <w:br/>
              <w:t>руб.)</w:t>
            </w:r>
          </w:p>
        </w:tc>
        <w:tc>
          <w:tcPr>
            <w:tcW w:w="4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13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</w:t>
              <w:br/>
              <w:t>за выполнение</w:t>
              <w:br/>
              <w:t xml:space="preserve">мероприятия  </w:t>
              <w:br/>
              <w:t>подпрограммы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  <w:t>подпрограммы</w:t>
            </w:r>
          </w:p>
        </w:tc>
      </w:tr>
      <w:tr>
        <w:trPr>
          <w:trHeight w:val="149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5  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6  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 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 </w:t>
            </w:r>
          </w:p>
        </w:tc>
        <w:tc>
          <w:tcPr>
            <w:tcW w:w="13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 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  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    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   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   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   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  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    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     </w:t>
            </w:r>
          </w:p>
        </w:tc>
      </w:tr>
      <w:tr>
        <w:trPr>
          <w:trHeight w:val="168" w:hRule="atLeast"/>
        </w:trPr>
        <w:tc>
          <w:tcPr>
            <w:tcW w:w="143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«Развитие музейного дела, библиотечного дела, культурно-досуговой деятельности и народного творчества в городском округе Реутов на 2015-2019 годы»</w:t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 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1    Обеспечение выполнения функций муниципальных учреждений культур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й о предоставлении субсидии на выполнение муниципального задан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, Заключение соглашения о предоставлении субсидии на иные цел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 082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 268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 959,2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 577,3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577,3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577,3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577,3</w:t>
            </w:r>
          </w:p>
        </w:tc>
        <w:tc>
          <w:tcPr>
            <w:tcW w:w="13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Администрации города Реутов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типендий выдающимся деятелям культуры, единиц – 2015 год – 1, 2016 – 1, 2017 – 1,  2018 – 1, 2019 – 1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>соотношение средней заработной платы работников учреждений культуры к средней заработной плате в Московской области в 2015 году – 85,0 процентов, в 2016 году – 82,4 процентов, в 2017 году – 100,0 процента, в 2018 году – 100,0 процентов, в 2019 году – 100,0 процентов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>доведение среднемесячной номинальной начисленной заработной платы работников муниципальных учреждений культуры и искусства до:  2015 год – 34438,0 руб., 2016 год – 34886,92 руб., 2017 год – 45386,9 руб., 2018 год – 49562,5 руб., 2019 год – 52000,0 руб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>уровень фактической обеспеченности библиотеками от нормативной потребности, проценты: 2015 – 88,89, 2016 – 90,0, 2017 – 90,0, 2018 – 90,0, 2019 – 90,0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фактической обеспеченности клубами и учреждениями клубного типа от нормативной потребности, проценты: 2015- 62,48, 2016 – 77,0, 2017 – 74,3, 2018 – 73,9, 2019 – 73,9.</w:t>
            </w:r>
          </w:p>
        </w:tc>
      </w:tr>
      <w:tr>
        <w:trPr>
          <w:trHeight w:val="93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07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4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 17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 226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 917,2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 577,3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577,3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577,3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577,3</w:t>
            </w:r>
          </w:p>
        </w:tc>
        <w:tc>
          <w:tcPr>
            <w:tcW w:w="13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е </w:t>
              <w:br/>
              <w:t xml:space="preserve">1    Предоставление субсидии на выполнение муниципального задания МУК «Музейно-выставочный центр»       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выполнение муниципального задан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386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 484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096,8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096,8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96,8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96,8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96,8</w:t>
            </w:r>
          </w:p>
        </w:tc>
        <w:tc>
          <w:tcPr>
            <w:tcW w:w="13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Администрации города Реутов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осещаемости музейных учреждений города Реутов, посещений на одного жителя в год – в 2015 году – 0,07, в 2016 году – 0,07, в 2017 году – 0,07, в 2018 – 0,07, в 2019 – 0,08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выставочных проектов, осуществляемых в городе Реутов, в процентах – ежегодно на 100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1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4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193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 484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096,8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096,8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96,8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96,8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96,8</w:t>
            </w:r>
          </w:p>
        </w:tc>
        <w:tc>
          <w:tcPr>
            <w:tcW w:w="13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е </w:t>
              <w:br/>
              <w:t xml:space="preserve">2    Предоставление субсидии на выполнение муниципального задания МУК «Централизованная библиотечная система»       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выполнение муниципального задан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774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 544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 022,4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 130,5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 130,5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 130,5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 130,5</w:t>
            </w:r>
          </w:p>
        </w:tc>
        <w:tc>
          <w:tcPr>
            <w:tcW w:w="13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Администрации города Реутов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предоставляемых муниципальными библиотеками муниципальных услуг в электронном виде, процентов – в 2015 году – 100, в 2016 году – 100, в 2017 году – 100, в 2018 – 150, в 2019 – 100;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6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4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068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 544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 022,4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 130,5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 130,5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 130,5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 130,5</w:t>
            </w:r>
          </w:p>
        </w:tc>
        <w:tc>
          <w:tcPr>
            <w:tcW w:w="13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е </w:t>
              <w:br/>
              <w:t xml:space="preserve">3.   Подписка на периодические издания       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05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5,3 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13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Администрации города Реутов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количества выданных на руки экземпляров книг, единиц – в 2015 году – 412400, в 2016 году  – 412450, в 2017 году – 412500, в 2018 году – 412550, в 2019 – 412600</w:t>
            </w:r>
          </w:p>
        </w:tc>
      </w:tr>
      <w:tr>
        <w:trPr>
          <w:trHeight w:val="93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4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3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0,0 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13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1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ование книжного фонда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7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Администрации города Реутов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количества книжного фонда на 150  единиц</w:t>
            </w:r>
          </w:p>
        </w:tc>
      </w:tr>
      <w:tr>
        <w:trPr>
          <w:trHeight w:val="28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7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е </w:t>
              <w:br/>
              <w:t xml:space="preserve">4.    Предоставление субсидии на выполнение муниципального задания МУ «Молодежный культурно-досуговый центр»       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выполнение муниципального задан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 520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 19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 398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 95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950,0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95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950,0</w:t>
            </w:r>
          </w:p>
        </w:tc>
        <w:tc>
          <w:tcPr>
            <w:tcW w:w="13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Администрации города Реутов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фактической обеспеченности клубами и учреждениями клубного типа от нормативной потребности, проценты: 2015- 62,48, 2016 – 77,0, 2017 – 74,3, 2018 – 73,9, 2019 – 73,9.</w:t>
            </w:r>
          </w:p>
        </w:tc>
      </w:tr>
      <w:tr>
        <w:trPr>
          <w:trHeight w:val="91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7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4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 513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 19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 398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 95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950,0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95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950,0</w:t>
            </w:r>
          </w:p>
        </w:tc>
        <w:tc>
          <w:tcPr>
            <w:tcW w:w="13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того Подпрограмм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6 082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4 268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1 959,2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 577,3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577,3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60577,3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60577,3</w:t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  </w:t>
              <w:br/>
              <w:t>п/п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я </w:t>
              <w:br/>
              <w:t xml:space="preserve">по          </w:t>
              <w:br/>
              <w:t xml:space="preserve">реализации  </w:t>
              <w:br/>
              <w:t>подпрограммы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чень      </w:t>
              <w:br/>
              <w:t xml:space="preserve">стандартных   </w:t>
              <w:br/>
              <w:t xml:space="preserve">процедур,     </w:t>
              <w:br/>
              <w:t>обеспечивающих</w:t>
              <w:br/>
              <w:t xml:space="preserve">выполнение    </w:t>
              <w:br/>
              <w:t>мероприятия, с</w:t>
              <w:br/>
              <w:t xml:space="preserve">указанием     </w:t>
              <w:br/>
              <w:t xml:space="preserve">предельных    </w:t>
              <w:br/>
              <w:t xml:space="preserve">сроков их     </w:t>
              <w:br/>
              <w:t>исполнен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         </w:t>
              <w:br/>
              <w:t xml:space="preserve">финансирования </w:t>
              <w:br/>
              <w:t xml:space="preserve">мероприятия в  </w:t>
              <w:br/>
              <w:t xml:space="preserve">текущем        </w:t>
              <w:br/>
              <w:t>финансовом году</w:t>
              <w:br/>
              <w:t>(тыс. руб.)</w:t>
            </w:r>
            <w:hyperlink w:anchor="Par6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*</w:t>
              </w:r>
            </w:hyperlink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  <w:br/>
              <w:t xml:space="preserve">(тыс. </w:t>
              <w:br/>
              <w:t>руб.)</w:t>
            </w:r>
          </w:p>
        </w:tc>
        <w:tc>
          <w:tcPr>
            <w:tcW w:w="4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13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</w:t>
              <w:br/>
              <w:t>за выполнение</w:t>
              <w:br/>
              <w:t xml:space="preserve">мероприятия  </w:t>
              <w:br/>
              <w:t>подпрограммы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  <w:t>подпрограммы</w:t>
            </w:r>
          </w:p>
        </w:tc>
      </w:tr>
      <w:tr>
        <w:trPr>
          <w:trHeight w:val="149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5  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6  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 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 </w:t>
            </w:r>
          </w:p>
        </w:tc>
        <w:tc>
          <w:tcPr>
            <w:tcW w:w="13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 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  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    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   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   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   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  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    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     </w:t>
            </w:r>
          </w:p>
        </w:tc>
      </w:tr>
      <w:tr>
        <w:trPr>
          <w:trHeight w:val="168" w:hRule="atLeast"/>
        </w:trPr>
        <w:tc>
          <w:tcPr>
            <w:tcW w:w="143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«Модернизация материально-технической базы объектов культуры»</w:t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 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 Модернизация материально-технической базы объектов культуры путем реконструкции, проведения капитального ремонта, технического переоснащения муниципальных учреждений культуры.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4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13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Администрации города Реутов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, проценты: 2015 – 0, 2016 – 0, 2017 – 0, 2018 – 0, 2019 – 0</w:t>
            </w:r>
          </w:p>
        </w:tc>
      </w:tr>
      <w:tr>
        <w:trPr>
          <w:trHeight w:val="93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4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33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4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13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е </w:t>
              <w:br/>
              <w:t xml:space="preserve">1.    Укрепление материально-технической базы  и текущий ремонт МУК «Музейно-выставочный центр».      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3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Администрации города Реутов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оборудования для МУК «МВЦ».</w:t>
            </w:r>
          </w:p>
        </w:tc>
      </w:tr>
      <w:tr>
        <w:trPr>
          <w:trHeight w:val="91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4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3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 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е </w:t>
              <w:br/>
              <w:t xml:space="preserve">2.    Укрепление материально-технической базы  и текущий ремонт МУК «Централизованная библиотечная система».      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3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Администрации города Реутов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ремонт помещения и приобретения оборудования для МУК «ЦБС»</w:t>
            </w:r>
          </w:p>
        </w:tc>
      </w:tr>
      <w:tr>
        <w:trPr>
          <w:trHeight w:val="93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4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3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того Подпрограмм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I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14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 0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,0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0,0</w:t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  </w:t>
              <w:br/>
              <w:t>п/п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я </w:t>
              <w:br/>
              <w:t xml:space="preserve">по          </w:t>
              <w:br/>
              <w:t xml:space="preserve">реализации  </w:t>
              <w:br/>
              <w:t>подпрограммы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чень      </w:t>
              <w:br/>
              <w:t xml:space="preserve">стандартных   </w:t>
              <w:br/>
              <w:t xml:space="preserve">процедур,     </w:t>
              <w:br/>
              <w:t>обеспечивающих</w:t>
              <w:br/>
              <w:t xml:space="preserve">выполнение    </w:t>
              <w:br/>
              <w:t>мероприятия, с</w:t>
              <w:br/>
              <w:t xml:space="preserve">указанием     </w:t>
              <w:br/>
              <w:t xml:space="preserve">предельных    </w:t>
              <w:br/>
              <w:t xml:space="preserve">сроков их     </w:t>
              <w:br/>
              <w:t>исполнен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         </w:t>
              <w:br/>
              <w:t xml:space="preserve">финансирования </w:t>
              <w:br/>
              <w:t xml:space="preserve">мероприятия в  </w:t>
              <w:br/>
              <w:t xml:space="preserve">текущем        </w:t>
              <w:br/>
              <w:t>финансовом году</w:t>
              <w:br/>
              <w:t>(тыс. руб.)</w:t>
            </w:r>
            <w:hyperlink w:anchor="Par6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*</w:t>
              </w:r>
            </w:hyperlink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  <w:br/>
              <w:t xml:space="preserve">(тыс. </w:t>
              <w:br/>
              <w:t>руб.)</w:t>
            </w:r>
          </w:p>
        </w:tc>
        <w:tc>
          <w:tcPr>
            <w:tcW w:w="4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13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</w:t>
              <w:br/>
              <w:t>за выполнение</w:t>
              <w:br/>
              <w:t xml:space="preserve">мероприятия  </w:t>
              <w:br/>
              <w:t>подпрограммы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  <w:t>подпрограммы</w:t>
            </w:r>
          </w:p>
        </w:tc>
      </w:tr>
      <w:tr>
        <w:trPr>
          <w:trHeight w:val="149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5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6  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 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 </w:t>
            </w:r>
          </w:p>
        </w:tc>
        <w:tc>
          <w:tcPr>
            <w:tcW w:w="13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 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  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 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   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   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   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  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    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     </w:t>
            </w:r>
          </w:p>
        </w:tc>
      </w:tr>
      <w:tr>
        <w:trPr>
          <w:trHeight w:val="168" w:hRule="atLeast"/>
        </w:trPr>
        <w:tc>
          <w:tcPr>
            <w:tcW w:w="143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«Развитие культурно-досуговой сферы жизни населения и организация зрелищных мероприятий в городском округе Реутов на 2015-2019 годы»</w:t>
            </w:r>
          </w:p>
        </w:tc>
      </w:tr>
      <w:tr>
        <w:trPr>
          <w:trHeight w:val="1351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 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1. Создание комфортных условий для отдыха населения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383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487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72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03,9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3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3,9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3,9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Молодежный культурно-досуговый центр», МУК «МВЦ», МУК «ЦБС», отдел культуры, Администрация города Реутов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численности участников культурно-досуговых мероприятий по сравнению с предыдущим годом: 2015 – на 4,0 процента, 2016 год – на 5,0 процентов, 2017 год  - на 6,0 процентов, 2018 год – на 7,0 процентов, 2019 год – на 8,0 процентов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>увеличение фактической обеспеченности парками культуры и отдыха от нормативной потребности, процентов: 2015 – 100,0, 2016 – 100,0, 2017 – 100,0, 2018 – 100,0, 2019 – 100,0;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числа посетителей парков, проценты: 2015 – 103,0, 2016 – 104,0, 2017 – 105,0, 2018 – 106,0, 2019 – 107,0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 xml:space="preserve">объем платных услуг гостиниц и аналогичных средств размещения туристов: 2015 – 1535,3 тыс..руб., 2016 – 1550,6 – тыс.руб., 2017 – 1566,1 тыс.руб., 2018 – 1581,8 тыс.руб., 2019 – 1597,6 тыс.руб;объем платных туристических услуг,оказанных населению: 2015 – 4856,3 тыс.руб., 2016 – 5452,7 тыс.руб., 2017 – 6137,8 млн.руб., 2018 – 6672,4 тыс.руб., 2019 – 6739,2 тыс.руб. 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0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383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487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72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3,9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3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3,9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3,9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ень защитника Отечества»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МКДЦ»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еждународный женский день»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МКДЦ»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асленица»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МКДЦ»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День работников культуры»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культуры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67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  <w:tab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9 мая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28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955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295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65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6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65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65,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МКДЦ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К «МВЦ»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ЦБС»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28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88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5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5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8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День музеев»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узейно-выставочный  центр»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День семьи»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МКДЦ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День защиты детей»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18 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МКДЦ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Централизованная библиотечная система»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0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Бал выпускников»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МКДЦ»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0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День города»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65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26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26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МКДЦ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ЦБС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ВЦ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65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47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9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47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9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1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День пожилого человек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х для проведения мероприятий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899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2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День народного единства»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5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ВЦ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МКДЦ»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3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День матери»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ЦБС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МКДЦ»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4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День инвалидов»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,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,0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5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Новый год»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4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51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15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58,9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58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58,9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58,9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МКДЦ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ЦБС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ВЦ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4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16,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5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80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5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8,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5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8,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8,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8,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0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6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журство бригады скорой помощи на массовых мероприятия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договора с МАУ «ЦГБ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рямой трансляции и анонсирования в газете «Реут» культурно-зрелищных мероприят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Администра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необходимых для реализации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97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 77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9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7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7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7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70,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а Реутов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97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 77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9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7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7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7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70,0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 парка культуры и отдыха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необходимых для реализации мероприят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а Реутов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вновь благоустроенных парков в 2017 году - 1</w:t>
            </w:r>
          </w:p>
        </w:tc>
      </w:tr>
      <w:tr>
        <w:trPr>
          <w:trHeight w:val="450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средства на софинансирование мероприятия будут выделены после утверждения Госпрограмм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68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выделение субсидии запланировано, но пока не утверждено Госпрограммо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Подпрограмма III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 383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9257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762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373,9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373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373,9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373,9</w:t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  </w:t>
              <w:br/>
              <w:t>п/п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я </w:t>
              <w:br/>
              <w:t xml:space="preserve">по          </w:t>
              <w:br/>
              <w:t xml:space="preserve">реализации  </w:t>
              <w:br/>
              <w:t>подпрограммы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чень      </w:t>
              <w:br/>
              <w:t xml:space="preserve">стандартных   </w:t>
              <w:br/>
              <w:t xml:space="preserve">процедур,     </w:t>
              <w:br/>
              <w:t>обеспечивающих</w:t>
              <w:br/>
              <w:t xml:space="preserve">выполнение    </w:t>
              <w:br/>
              <w:t>мероприятия, с</w:t>
              <w:br/>
              <w:t xml:space="preserve">указанием     </w:t>
              <w:br/>
              <w:t xml:space="preserve">предельных    </w:t>
              <w:br/>
              <w:t xml:space="preserve">сроков их     </w:t>
              <w:br/>
              <w:t>исполнен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         </w:t>
              <w:br/>
              <w:t xml:space="preserve">финансирования </w:t>
              <w:br/>
              <w:t xml:space="preserve">мероприятия в  </w:t>
              <w:br/>
              <w:t xml:space="preserve">текущем        </w:t>
              <w:br/>
              <w:t>финансовом году</w:t>
              <w:br/>
              <w:t>(тыс. руб.)</w:t>
            </w:r>
            <w:hyperlink w:anchor="Par6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*</w:t>
              </w:r>
            </w:hyperlink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  <w:br/>
              <w:t xml:space="preserve">(тыс. </w:t>
              <w:br/>
              <w:t>руб.)</w:t>
            </w:r>
          </w:p>
        </w:tc>
        <w:tc>
          <w:tcPr>
            <w:tcW w:w="42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</w:t>
              <w:br/>
              <w:t>за выполнение</w:t>
              <w:br/>
              <w:t xml:space="preserve">мероприятия  </w:t>
              <w:br/>
              <w:t>подпрограммы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  <w:t>подпрограммы</w:t>
            </w:r>
          </w:p>
        </w:tc>
      </w:tr>
      <w:tr>
        <w:trPr>
          <w:trHeight w:val="149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5  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6 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 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 </w:t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 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  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    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  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  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   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  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   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     </w:t>
            </w:r>
          </w:p>
        </w:tc>
      </w:tr>
      <w:tr>
        <w:trPr>
          <w:trHeight w:val="168" w:hRule="atLeast"/>
        </w:trPr>
        <w:tc>
          <w:tcPr>
            <w:tcW w:w="143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IV «Обеспечение деятельности подведомственного Муниципального учреждения  «Централизованная бухгалтерия по обслуживанию муниципальных учреждений культуры, физической культуры, спорта и учреждений по работе с молодежью города Реутов Московской области»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316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 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1. Организация ведения бухгалтерского учета в соответствии с действующими правовыми актами, регламентирующими    ведение бухгалтерского учета, составление бухгалтерской, налоговой и статистической отчетности.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й о предоставлении субсидии на выполнение муниципального задан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514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 77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002,8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693,8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693,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693,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693,8</w:t>
            </w:r>
          </w:p>
        </w:tc>
        <w:tc>
          <w:tcPr>
            <w:tcW w:w="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Администрации города Реутов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30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514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 77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002,8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693,8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693,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693,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693,8</w:t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38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е </w:t>
              <w:br/>
              <w:t xml:space="preserve">1    Предоставление субсидии на выполнение муниципального задания муниципальным учреждениям «Централизованная бухгалтерия по обслуживанию муниципальных учреждений культуры. Физической культуры, спорта и учреждений по работе с молодежью»       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й о предоставлении субсидии на выполнение муниципального задан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514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 77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002,8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693,8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693,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693,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693,8</w:t>
            </w:r>
          </w:p>
        </w:tc>
        <w:tc>
          <w:tcPr>
            <w:tcW w:w="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Администрации города Реутов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оверность ведения регистров бухгалтерского учета (правильность), своевременность формирования налоговой и статистической отчетности (быстрота), полнота сведений бухгалтерской и налоговой отчетности</w:t>
            </w:r>
          </w:p>
        </w:tc>
      </w:tr>
      <w:tr>
        <w:trPr>
          <w:trHeight w:val="2824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514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 77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002,8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693,8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693,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693,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693,8</w:t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Подпрограмма IV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 514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3 77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9 002,8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8 693,8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8 693,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8 693,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8 693,8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  </w:t>
              <w:br/>
              <w:t>п/п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я </w:t>
              <w:br/>
              <w:t xml:space="preserve">по          </w:t>
              <w:br/>
              <w:t xml:space="preserve">реализации  </w:t>
              <w:br/>
              <w:t>подпрограммы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чень      </w:t>
              <w:br/>
              <w:t xml:space="preserve">стандартных   </w:t>
              <w:br/>
              <w:t xml:space="preserve">процедур,     </w:t>
              <w:br/>
              <w:t>обеспечивающих</w:t>
              <w:br/>
              <w:t xml:space="preserve">выполнение    </w:t>
              <w:br/>
              <w:t>мероприятия, с</w:t>
              <w:br/>
              <w:t xml:space="preserve">указанием     </w:t>
              <w:br/>
              <w:t xml:space="preserve">предельных    </w:t>
              <w:br/>
              <w:t xml:space="preserve">сроков их     </w:t>
              <w:br/>
              <w:t>исполнен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         </w:t>
              <w:br/>
              <w:t xml:space="preserve">финансирования </w:t>
              <w:br/>
              <w:t xml:space="preserve">мероприятия в  </w:t>
              <w:br/>
              <w:t xml:space="preserve">текущем        </w:t>
              <w:br/>
              <w:t>финансовом году</w:t>
              <w:br/>
              <w:t>(тыс. руб.)</w:t>
            </w:r>
            <w:hyperlink w:anchor="Par6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*</w:t>
              </w:r>
            </w:hyperlink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  <w:br/>
              <w:t xml:space="preserve">(тыс. </w:t>
              <w:br/>
              <w:t>руб.)</w:t>
            </w:r>
          </w:p>
        </w:tc>
        <w:tc>
          <w:tcPr>
            <w:tcW w:w="4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</w:t>
              <w:br/>
              <w:t>за выполнение</w:t>
              <w:br/>
              <w:t xml:space="preserve">мероприятия  </w:t>
              <w:br/>
              <w:t>подпрограммы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  <w:t>подпрограммы</w:t>
            </w:r>
          </w:p>
        </w:tc>
      </w:tr>
      <w:tr>
        <w:trPr>
          <w:trHeight w:val="149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5  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6 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 </w:t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 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  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    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  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  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  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   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   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     </w:t>
            </w:r>
          </w:p>
        </w:tc>
      </w:tr>
      <w:tr>
        <w:trPr>
          <w:trHeight w:val="168" w:hRule="atLeast"/>
        </w:trPr>
        <w:tc>
          <w:tcPr>
            <w:tcW w:w="143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V  «Обеспечение деятельности отдела культуры Администрации города Реутов»</w:t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 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1. Обеспечение деятельности отдела культуры Администрации города Реутов.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362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 604,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118,9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71,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71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71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71,5</w:t>
            </w:r>
          </w:p>
        </w:tc>
        <w:tc>
          <w:tcPr>
            <w:tcW w:w="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Администрации города Реутов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ответствия 100 процентов проводимых процедур закупок для муниципальных нужд требованиям, предъявляемым к проведению процедур закупок для муниципальных нужд</w:t>
            </w:r>
          </w:p>
        </w:tc>
      </w:tr>
      <w:tr>
        <w:trPr>
          <w:trHeight w:val="377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362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 604,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118,9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71,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71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71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71,5</w:t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28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е </w:t>
              <w:br/>
              <w:t>1. Обеспечение деятельности отдела культуры Администрации города Реутов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труда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по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е труда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рованны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ащи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ежемесячно)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 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х 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 культуры Администрации города Реутов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(согласно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ок) Уплата налогов в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ке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н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одательств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одательств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ежеквартально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332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 454,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088,9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41,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41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41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41,5</w:t>
            </w:r>
          </w:p>
        </w:tc>
        <w:tc>
          <w:tcPr>
            <w:tcW w:w="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Администрации города Реутов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труда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й н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по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е труда 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рован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х выплат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ащим и лицам, замещающих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 культуры Администрации города Реутов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имущество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олном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е</w:t>
            </w:r>
          </w:p>
        </w:tc>
      </w:tr>
      <w:tr>
        <w:trPr>
          <w:trHeight w:val="3629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332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 454,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088,9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41,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41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41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41,5</w:t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2.  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е </w:t>
              <w:br/>
              <w:t>2. Приобрет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ов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сящихся 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м средствам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х 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 культуры Администрации города Реутов (согласно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а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ок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Администрации города Реутов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й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 культуры Администрации города Реутов</w:t>
            </w:r>
          </w:p>
        </w:tc>
      </w:tr>
      <w:tr>
        <w:trPr>
          <w:trHeight w:val="377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е 3. </w:t>
              <w:br/>
              <w:t>Проведение анализа перечня услуг (работ) подведомственных муниципальных учреждений с целью его уточнения и отказа от невостребованных услуг (работ)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ие плана и сроков выполнения мероприятий. 2015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овых затра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  <w:tc>
          <w:tcPr>
            <w:tcW w:w="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Администрации города Реутов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тимизация бюджетных расходов на содержание подведомственных учреждений</w:t>
            </w:r>
          </w:p>
        </w:tc>
      </w:tr>
      <w:tr>
        <w:trPr>
          <w:trHeight w:val="2148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4. Разработка механизма финансирования муниципальных учреждений с учетом оптимизации деятельности и перехода на нормативно-подушевое финансирование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работка и утверждение методики после принятия соответствующих документов Министерством культуры Московской области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  <w:tc>
          <w:tcPr>
            <w:tcW w:w="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Администрации города Реутов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ционализация использования бюджетных средств</w:t>
            </w:r>
          </w:p>
        </w:tc>
      </w:tr>
      <w:tr>
        <w:trPr>
          <w:trHeight w:val="281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9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Подпрограмма V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 362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 604,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 118,9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3 871,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3 871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3 871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3 871,5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по Программ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2 556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89908,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3442,9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 116,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 116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 116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 116,5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21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12. Обоснование объема финансовых ресурсов, необходимых для реализации муниципальной программы (подпрограмм)</w:t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tbl>
      <w:tblPr>
        <w:tblW w:w="1393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63"/>
        <w:gridCol w:w="1377"/>
        <w:gridCol w:w="3327"/>
        <w:gridCol w:w="1052"/>
        <w:gridCol w:w="901"/>
        <w:gridCol w:w="903"/>
        <w:gridCol w:w="901"/>
        <w:gridCol w:w="1053"/>
        <w:gridCol w:w="902"/>
        <w:gridCol w:w="1151"/>
      </w:tblGrid>
      <w:tr>
        <w:trPr>
          <w:trHeight w:val="2315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  </w:t>
              <w:br/>
              <w:t xml:space="preserve">мероприятия    </w:t>
              <w:br/>
              <w:t>подпрограммы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        </w:t>
              <w:br/>
              <w:t>финансирования</w:t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чет необходимых </w:t>
              <w:br/>
              <w:t>финансовых ресурсов</w:t>
              <w:br/>
              <w:t xml:space="preserve">на реализацию      </w:t>
              <w:br/>
              <w:t>мероприятия</w:t>
            </w:r>
          </w:p>
        </w:tc>
        <w:tc>
          <w:tcPr>
            <w:tcW w:w="5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ий объем финансовых  </w:t>
              <w:br/>
              <w:t xml:space="preserve">ресурсов, необходимых   </w:t>
              <w:br/>
              <w:t xml:space="preserve">для реализации          </w:t>
              <w:br/>
              <w:t>мероприятия, в том числе</w:t>
              <w:br/>
              <w:t>по годам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ксплуатационные      </w:t>
              <w:br/>
              <w:t>расходы, возникающие в</w:t>
              <w:br/>
              <w:t xml:space="preserve">результате реализации </w:t>
              <w:br/>
              <w:t>мероприятия</w:t>
            </w:r>
          </w:p>
        </w:tc>
      </w:tr>
      <w:tr>
        <w:trPr>
          <w:trHeight w:val="72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.ч. по года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«Развитие музейного дела, библиотечного дела, культурно-досуговой деятельности и народного творчества в городском округе Реутов на 2015-2019 годы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, средства областного бюджета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 226,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 917,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 577,3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577,3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577,3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577,3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оставление субсидии на выполнение муниципального задания МУК «Музейно-выставочный центр»  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3" w:after="33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РNмз = Σ(NМУ х Ку) + РNи – О, 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где: РNмз – размер субсидии на выполнение муниципального задания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NМУ – нормативные затраты на оказание единицы муниципальной услуги учреждением;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Ку – натуральный показатель объема муниципальной услуги в соответствующем году 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Рnи – нормативные затраты на содержание имущества, необходимого учреждениям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О – затраты на охрану  и обслуживание пожарной сигнализации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 484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096,8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096,8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96,8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96,8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96,8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оставление субсидии на выполнение муниципального задания МУК «Централизованная библиотечная система»       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3" w:after="33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РNмз = Σ(NМУ х Ку) + Рnи – О, 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где: РNмз – размер субсидии на выполнение муниципального задания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NМУ – нормативные затраты на оказание единицы муниципальной услуги учреждением;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Ку – натуральный показатель объема муниципальной услуги в соответствующем году 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Рnи – нормативные затраты на содержание имущества, необходимого учреждениям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О – затраты на охрану  и обслуживание пожарной сигнализации 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 544,4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 022,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 130,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 130,5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 130,5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 130,5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иска на периодические издания       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>городского округа Реутов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редства областного бюджета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3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3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ование книжного фонда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областного бюджета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7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7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оставление субсидии на выполнение муниципального задания МУ «Молодежный культурно-досуговый центр»       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3" w:after="33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РNмз = Σ(NМУ х Ку) + Рnи – О, 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где: РNмз – размер субсидии на выполнение муниципального задания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NМУ – нормативные затраты на оказание единицы муниципальной услуги учреждением;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Ку – натуральный показатель объема муниципальной услуги в соответствующем году 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Рnи – нормативные затраты на содержание имущества, необходимого учреждениям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О – затраты на охрану  и обслуживание пожарной сигнализации 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 198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 398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 9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95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95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95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«Модернизация материально-технической базы объектов культуры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 0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-технической базы  и текущий ремонт МУК «Музейно-выставочный центр».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-технической базы  и текущий ремонт МУК «Централизованная библиотечная система».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и нужд учрежден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«Развитие культурно-досуговой сферы жизни населения и организация зрелищных мероприятий в городском округе Реутов на 2015-2019 годы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9257,6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762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 373,9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0 373,9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0 373,9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0 373,9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102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ень защитника Отечества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02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еждународный женский день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02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асленница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02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День работников культуры»   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9 мая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955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295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65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65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65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65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День музеев»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День семьи»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День защиты детей»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00,0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Бал выпускников»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День города»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26,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26,5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ень пожилого человек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День народного единства»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5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День матери»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День инвалидов»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Новый год»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51,1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15,5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58,9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58,9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58,9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58,9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журство бригады скорой помощи на массовых мероприятия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час дежурства бригады скорой помощи – 2,0 тыс.руб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ч.*2,0=50,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рямой трансляции и анонсирования в газете «Реут» культурно-зрелищных мероприят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Администра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чет финансовых ресурсов производился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 77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9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 парка культуры и отдыха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Реутов, средства областного бюджета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расходы на мероприятие будут утверждены в Госпрограмме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расходы на мероприятие будут утверждены в Госпрограмме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IV «Обеспечение деятельности подведомственного Муниципального учреждения  «Централизованная бухгалтерия по обслуживанию муниципальных учреждений культуры, физической культуры, спорта и учреждений по работе с молодежью города Реутов Московской области».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3 778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9 002,8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8 693,8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8 693,8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8 693,8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8 693,8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оставление субсидии на выполнение муниципального задания муниципальным учреждениям «Централизованная бухгалтерия по обслуживанию муниципальных учреждений культуры. Физической культуры, спорта и учреждений по работе с молодежью»       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Nмз = Σ(NМУ х Ку) + РNи - О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е: РNмз – размер субсидии на выполнение муниципального зад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МУ – нормативные затраты на оказание единицы муниципальной услуги учреждением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 – натуральный показатель объема муниципальной услуги в соответствующем году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Nи – нормативные затраты на содержание имущества, необходимого учреждения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 – затраты на охрану  и обслуживание пожарной сигнализации 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 778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002,8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693,8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693,8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693,8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693,8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V «Обеспечение деятельности отдела культуры Администрации города Реутов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 604,9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 118,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3 871,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3 871,5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3 871,5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3 871,5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отдела культуры Администрации города Реутов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 = Рфот + Рмз , где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 - прогнозируемые расходы на обеспечение деятельно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 по физической культуре, спорту и работе с молодежью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от - прогнозируемые расходы на оплату труда работников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 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 (30,2%), а также гарантированные выплаты муниципальным служащим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мз - прогнозируемые расходы на материально-техническо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тдела, определенные с учетом индексаци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ов на увелич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и материальных запасов.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 454,9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088,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41,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41,5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41,5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41,5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ов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сящихся 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м средствам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3" w:after="33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чет финансовых ресурсов производился на основании статистического анализа расходов предыдущего периода  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анализа перечня услуг (работ) подведомственных муниципальных учреждений с целью его уточнения и отказа от невостребованных услуг (работ)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3" w:after="3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еделах средств, выделяемых на содержание отдела культуры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33" w:after="3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овых затрат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овых затрат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овых затрат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овых затрат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овых затрат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овых затрат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механизма финансирования муниципальных учреждений с учетом оптимизации деятельности и перехода на нормативно-подушевое финансирование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3" w:after="3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еделах средств, выделяемых на содержание отдела культуры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33" w:after="3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овых затрат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овых затрат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овых затрат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овых затрат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овых затрат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овых затрат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по программе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>городского округа Реутов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89866,9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2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3400,9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2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 116,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 116,5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 116,5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 116,5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21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13. Методика расчета значений показателей эффективности</w:t>
      </w:r>
    </w:p>
    <w:p>
      <w:pPr>
        <w:pStyle w:val="21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3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506"/>
        <w:gridCol w:w="5567"/>
        <w:gridCol w:w="2802"/>
        <w:gridCol w:w="1568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</w:p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асчет показателя и единицы измере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татистические источник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ериодичность</w:t>
            </w:r>
          </w:p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едоставления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типендий выдающимся деятелям культуры и искусства, ед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типендий, учрежденных (выплаченных) выдающимся деятелям культуры и искусства и молодым талантливым авторам за счет средств муниципального бюджет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тчет отдела культуры для Министерства культуры Московской обла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ежеквартально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предоставляемых муниципальными библиотеками Московской области муниципальных услуг в электронном виде, %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сэл = Усэлог / Усэлпг х 100%, где:</w:t>
            </w:r>
          </w:p>
          <w:p>
            <w:pPr>
              <w:pStyle w:val="Normal"/>
              <w:rPr/>
            </w:pPr>
            <w:r>
              <w:rPr/>
              <w:t>Усэлог - количество предоставляемых муниципальными библиотеками муниципальных услуг в электронном виде в отчетном году;</w:t>
            </w:r>
          </w:p>
          <w:p>
            <w:pPr>
              <w:pStyle w:val="Normal"/>
              <w:rPr/>
            </w:pPr>
            <w:r>
              <w:rPr/>
              <w:t>Усэлпг - количество предоставляемых муниципальными библиотеками муниципальных услуг в электронном виде в предыдущем году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тчет отдела культуры для Министерства культуры Московской обла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ежеквартально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осещаемости музейных учреждений (индивидуальных и экскурсионных), посещений на 1 жителя в год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= </w:t>
            </w:r>
            <w:r>
              <w:rPr>
                <w:lang w:val="en-US"/>
              </w:rPr>
              <w:t>N</w:t>
            </w:r>
            <w:r>
              <w:rPr/>
              <w:t>тг / Р, где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тг – количество посещений музейных учреждений в текущем году;</w:t>
            </w:r>
          </w:p>
          <w:p>
            <w:pPr>
              <w:pStyle w:val="Normal"/>
              <w:rPr/>
            </w:pPr>
            <w:r>
              <w:rPr/>
              <w:t>Р – численность населения муниципального образова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Форма № 8-Н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выставочных проектов, % к 2012 году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п = ВПо / ВПп х 100%, где:</w:t>
              <w:br/>
              <w:t>Увп - количество выставочных проектов, в процентах к 2012 году;</w:t>
              <w:br/>
              <w:t>ВПп - количество выставочных проектов в 2012 году, в единицах;</w:t>
              <w:br/>
              <w:t>ВПо – количество выставочных проектов в отчетном году, в единицах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тчет отдела культуры для Министерства культуры Московской обла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ежеквартально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данных на руки экземпляров книг в год</w:t>
            </w:r>
          </w:p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данных на руки экземпляров книг в год, экземпляров</w:t>
            </w:r>
          </w:p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татистическая форма № 7-НК, утверждена приказом Росстата от 15.07.2011 №32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средней заработной платы работников муниципальных учреждений культуры к средней заработной плате в Московской области, %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 = Зк / Змо х 100%, где:</w:t>
              <w:br/>
              <w:t>Ск - соотношение средней заработной платы работников муниципальных учреждений культуры к средней заработной плате в Московской области;</w:t>
              <w:br/>
              <w:t>Зк - средняя заработная плата работников муниципальных учреждений культуры Московской области;</w:t>
              <w:br/>
              <w:t>Змо - средняя заработная плата в Московской област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Форма № ЗП-культур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номинальная начисленная заработная плата работников муниципальных учреждений культуры и искусства, руб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№ ЗП-культур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Форма № ЗП-культур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административно-управленческого персонала в штатной численности подведомственных учреждений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уп = Чауп/Чобщ * 100%, где</w:t>
            </w:r>
          </w:p>
          <w:p>
            <w:pPr>
              <w:pStyle w:val="Normal"/>
              <w:rPr/>
            </w:pPr>
            <w:r>
              <w:rPr/>
              <w:t>Дауп – доля административно управленческого персонала в штатной численности подведомственных учреждений, %</w:t>
            </w:r>
          </w:p>
          <w:p>
            <w:pPr>
              <w:pStyle w:val="Normal"/>
              <w:rPr/>
            </w:pPr>
            <w:r>
              <w:rPr/>
              <w:t>Чауп – численность административно-управленческого персонала в подведомственных учреждениях, ставок</w:t>
            </w:r>
          </w:p>
          <w:p>
            <w:pPr>
              <w:pStyle w:val="Normal"/>
              <w:rPr/>
            </w:pPr>
            <w:r>
              <w:rPr/>
              <w:t>Чобщ – общая штатная численность подведомственных учреждений, ставок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Форма № ЗП-культур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фактической обеспеченности библиотеками от нормативной потребности, %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читывается в соответствии с методикой, утвержденной распоряжением Правительства Российской Федерации от 23.11.2009 N 1767-р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фактической обеспеченности клубами и учреждениями клубного типа от нормативной потребности, %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читывается в соответствии с методикой, утвержденной распоряжением Правительства Российской Федерации от 23.11.2009 N 1767-р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, %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 = (А+КР) / Чз х 100%, где:</w:t>
            </w:r>
          </w:p>
          <w:p>
            <w:pPr>
              <w:pStyle w:val="Normal"/>
              <w:rPr/>
            </w:pPr>
            <w:r>
              <w:rPr/>
              <w:t xml:space="preserve">Ам </w:t>
              <w:softHyphen/>
              <w:t xml:space="preserve"> 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;</w:t>
            </w:r>
          </w:p>
          <w:p>
            <w:pPr>
              <w:pStyle w:val="Normal"/>
              <w:rPr/>
            </w:pPr>
            <w:r>
              <w:rPr/>
              <w:t>А – аварийные здания;</w:t>
            </w:r>
          </w:p>
          <w:p>
            <w:pPr>
              <w:pStyle w:val="Normal"/>
              <w:rPr/>
            </w:pPr>
            <w:r>
              <w:rPr/>
              <w:t>Кр – здания, требующие капитального ремонта;</w:t>
            </w:r>
          </w:p>
          <w:p>
            <w:pPr>
              <w:pStyle w:val="Normal"/>
              <w:rPr/>
            </w:pPr>
            <w:r>
              <w:rPr/>
              <w:t xml:space="preserve">Чз </w:t>
              <w:softHyphen/>
              <w:t xml:space="preserve"> общее число зданий;</w:t>
            </w:r>
          </w:p>
          <w:p>
            <w:pPr>
              <w:pStyle w:val="Normal"/>
              <w:rPr/>
            </w:pPr>
            <w:r>
              <w:rPr/>
              <w:t xml:space="preserve">Данные суммируются из Форм: № 7-НК, № 8-НК, </w:t>
              <w:br/>
              <w:t>№ 9-НК, № 12-НК, № 1-ДМШ; Свод годовых сведений об общедоступных (публичных) библиотеках системы Минкультуры Росси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анные суммируются из Форм: № 7-НК, № 8-НК, </w:t>
              <w:br/>
              <w:t>№ 9-НК, № 12-НК, № 1-ДМШ; Свод годовых сведений об общедоступных (публичных) библиотеках системы Минкультуры Росси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численности участников культурно-досуговых мероприятий, %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= Чд / Чнас х 100%, где:</w:t>
              <w:br/>
              <w:t>Д – удельный вес населения. участвующего в работе любительских объединений и культурно-досуговых  мероприятиях;</w:t>
              <w:br/>
              <w:t>Чд – численность населения, участвующего в работе любительских объединений и культурно-досуговых мероприятий;</w:t>
              <w:br/>
              <w:t>Чнас - среднегодовая численность населения муниципального образова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тоговый годовой отчет, предоставляемый для доклада Главы город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фактической обеспеченности парками культуры и отдыха от нормативной потребности, %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читывается в соответствии с методикой, утвержденной распоряжением Правительства Российской Федерации от 23.11.2009 N 1767-р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числа посетителей парков, %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с = Чпосог / Чпоспг х 100%, где:</w:t>
            </w:r>
          </w:p>
          <w:p>
            <w:pPr>
              <w:pStyle w:val="Normal"/>
              <w:rPr/>
            </w:pPr>
            <w:r>
              <w:rPr/>
              <w:t>Упос – увеличение числа посетителей парков;</w:t>
            </w:r>
          </w:p>
          <w:p>
            <w:pPr>
              <w:pStyle w:val="Normal"/>
              <w:rPr/>
            </w:pPr>
            <w:r>
              <w:rPr/>
              <w:t>Упосог – число посетителей мероприятий, проводимых на платной основе в отчетном году;</w:t>
            </w:r>
          </w:p>
          <w:p>
            <w:pPr>
              <w:pStyle w:val="Normal"/>
              <w:rPr/>
            </w:pPr>
            <w:r>
              <w:rPr/>
              <w:t>Чпоспг - число посетителей мероприятий, проводимых на платной основе в предыдущем год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Форма № 11-Н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благоустроенных парков культуры и отдыха в рамках Госпрограммы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латных услуг гостиниц и аналогичных средств размещения туристов, млн. рублей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№ 1-услуги</w:t>
            </w:r>
          </w:p>
          <w:p>
            <w:pPr>
              <w:pStyle w:val="Normal"/>
              <w:rPr/>
            </w:pPr>
            <w:r>
              <w:rPr/>
              <w:t>Форма № П-1</w:t>
            </w:r>
          </w:p>
          <w:p>
            <w:pPr>
              <w:pStyle w:val="Normal"/>
              <w:rPr/>
            </w:pPr>
            <w:r>
              <w:rPr/>
              <w:t>объем платных услуг населению по видам в соответствии с действующим Общероссийским классификатором услуг населению (ОКУН), утвержденным постановлением Госстандарта России от 28.06.93 N 163 (с изменениями и дополнениями).</w:t>
            </w:r>
          </w:p>
          <w:p>
            <w:pPr>
              <w:pStyle w:val="Normal"/>
              <w:rPr/>
            </w:pPr>
            <w:r>
              <w:rPr/>
              <w:t>При заполнении строк 001 - 031 формы необходимо руководствоваться Указаниями по заполнению в формах федерального статистического наблюдения показателя "Объем платных услуг населению", размещенными на официальном сайте Росстата www.gks.ru в разделе "Предпринимательство", подраздел "Розничная торговля и услуги населению" в рубрике "Методология"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№ 1-услуги</w:t>
            </w:r>
          </w:p>
          <w:p>
            <w:pPr>
              <w:pStyle w:val="Normal"/>
              <w:rPr/>
            </w:pPr>
            <w:r>
              <w:rPr/>
              <w:t>Форма № П-1</w:t>
            </w:r>
          </w:p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латных туристских услуг, оказанных населению, млн. рублей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№ 1-услуги</w:t>
            </w:r>
          </w:p>
          <w:p>
            <w:pPr>
              <w:pStyle w:val="Normal"/>
              <w:rPr/>
            </w:pPr>
            <w:r>
              <w:rPr/>
              <w:t>Форма № П-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№ 1-услуги</w:t>
            </w:r>
          </w:p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Форма № П-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</w:tr>
      <w:tr>
        <w:trPr>
          <w:trHeight w:val="194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процедур закупок для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ых  нужд, проведенных в</w:t>
            </w:r>
          </w:p>
          <w:p>
            <w:pPr>
              <w:pStyle w:val="Normal"/>
              <w:autoSpaceDE w:val="false"/>
              <w:rPr/>
            </w:pPr>
            <w:r>
              <w:rPr/>
              <w:t>соответствии с требованиями,</w:t>
            </w:r>
          </w:p>
          <w:p>
            <w:pPr>
              <w:pStyle w:val="Normal"/>
              <w:autoSpaceDE w:val="false"/>
              <w:rPr/>
            </w:pPr>
            <w:r>
              <w:rPr/>
              <w:t>предъявляемыми к проведению</w:t>
            </w:r>
          </w:p>
          <w:p>
            <w:pPr>
              <w:pStyle w:val="Normal"/>
              <w:autoSpaceDE w:val="false"/>
              <w:rPr/>
            </w:pPr>
            <w:r>
              <w:rPr/>
              <w:t>процедур закупок для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ых нужд, к общему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у процедур закупок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спз = Чспз / Чпз х 100,</w:t>
            </w:r>
          </w:p>
          <w:p>
            <w:pPr>
              <w:pStyle w:val="Normal"/>
              <w:autoSpaceDE w:val="false"/>
              <w:rPr/>
            </w:pPr>
            <w:r>
              <w:rPr/>
              <w:t>где:</w:t>
            </w:r>
          </w:p>
          <w:p>
            <w:pPr>
              <w:pStyle w:val="Normal"/>
              <w:autoSpaceDE w:val="false"/>
              <w:rPr/>
            </w:pPr>
            <w:r>
              <w:rPr/>
              <w:t>Дспз – доля процедур закупок для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ых нужд, проведенных в</w:t>
            </w:r>
          </w:p>
          <w:p>
            <w:pPr>
              <w:pStyle w:val="Normal"/>
              <w:autoSpaceDE w:val="false"/>
              <w:rPr/>
            </w:pPr>
            <w:r>
              <w:rPr/>
              <w:t>соответствии с предъявляемыми требованиями;</w:t>
            </w:r>
          </w:p>
          <w:p>
            <w:pPr>
              <w:pStyle w:val="Normal"/>
              <w:autoSpaceDE w:val="false"/>
              <w:rPr/>
            </w:pPr>
            <w:r>
              <w:rPr/>
              <w:t>Чспз – число процедур закупок, проведенных в</w:t>
            </w:r>
          </w:p>
          <w:p>
            <w:pPr>
              <w:pStyle w:val="Normal"/>
              <w:autoSpaceDE w:val="false"/>
              <w:rPr/>
            </w:pPr>
            <w:r>
              <w:rPr/>
              <w:t>соответствии с предъявляемыми требованиями;</w:t>
            </w:r>
          </w:p>
          <w:p>
            <w:pPr>
              <w:pStyle w:val="Normal"/>
              <w:autoSpaceDE w:val="false"/>
              <w:rPr/>
            </w:pPr>
            <w:r>
              <w:rPr/>
              <w:t>Чпз – общее число проведенных процедур</w:t>
            </w:r>
          </w:p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акупок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нутренняя документация отдела культуры Администрации города Реут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>
          <w:trHeight w:val="194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9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населения, участвующего в коллективах народного творчества и школах искусств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н= Н+Ш/Чср х 100%, где</w:t>
            </w:r>
          </w:p>
          <w:p>
            <w:pPr>
              <w:pStyle w:val="Normal"/>
              <w:autoSpaceDE w:val="false"/>
              <w:rPr/>
            </w:pPr>
            <w:r>
              <w:rPr/>
              <w:t>Дн – доля населения, участвующего в коллективах народного творчества и школах искусств</w:t>
            </w:r>
          </w:p>
          <w:p>
            <w:pPr>
              <w:pStyle w:val="Normal"/>
              <w:autoSpaceDE w:val="false"/>
              <w:rPr/>
            </w:pPr>
            <w:r>
              <w:rPr/>
              <w:t>Н – численность участников в коллективах самодеятельного народного творчества (из формы 7-НК (свод) гр.50)</w:t>
            </w:r>
          </w:p>
          <w:p>
            <w:pPr>
              <w:pStyle w:val="Normal"/>
              <w:autoSpaceDE w:val="false"/>
              <w:rPr/>
            </w:pPr>
            <w:r>
              <w:rPr/>
              <w:t>Ш – количество учащихся в школах искусств (форма 1-ДМШ)</w:t>
            </w:r>
          </w:p>
          <w:p>
            <w:pPr>
              <w:pStyle w:val="Normal"/>
              <w:autoSpaceDE w:val="false"/>
              <w:rPr/>
            </w:pPr>
            <w:r>
              <w:rPr/>
              <w:t>Чср – среднегодовая численность населения (данные Мособлстата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татистическая форма 7-НК (свод) и Статистическая форма 1-ДМШ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</w:tbl>
    <w:p>
      <w:pPr>
        <w:pStyle w:val="21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21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14. Управление реализацией муниципальной программы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Управление реализацией муниципальной программы осуществляет координатор муниципальной программы.</w:t>
      </w:r>
    </w:p>
    <w:p>
      <w:pPr>
        <w:pStyle w:val="Normal"/>
        <w:widowControl w:val="false"/>
        <w:autoSpaceDE w:val="false"/>
        <w:ind w:left="90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Координатор муниципальной программы организовывает работу, направленную 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координацию деятельности муниципального заказчика программы и муниципальных заказчиков подпрограмм в процессе разработки муниципальной программы, обеспечивает согласование проекта постановления Администрации городского округа Реутов об утверждении муниципальной программы и вносит его в установленном порядке на рассмотрение Администрации городского округа Реу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рганизацию управления муниципальной программ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создание при необходимости комиссии (штаба, рабочей группы) по управлению муниципальной программ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реализацию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достижение целей, задач и конечных результатов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Муниципальный заказчик муниципальной программы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207"/>
      <w:bookmarkEnd w:id="0"/>
      <w:r>
        <w:rPr/>
        <w:t>1) разрабатывает муниципальную программ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формирует прогноз расходов на реализацию мероприятий муниципальной программы (подпрограмм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заключает соглашения (договоры) о намерениях с Правительством Московской области, если государственной программой предусмотрена передача субсидий из бюджета Московской области в бюджет городского округа Реутов, и хозяйствующими субъектами, участвующими в финансировании государственной программы (подпрограммы)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211"/>
      <w:bookmarkStart w:id="2" w:name="Par210"/>
      <w:bookmarkEnd w:id="1"/>
      <w:bookmarkEnd w:id="2"/>
      <w:r>
        <w:rPr/>
        <w:t>4) определяет ответственных за выполнение мероприятий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обеспечивает взаимодействие между ответственными за выполнение отдельных мероприятий муниципальной программы и координацию их действий по реализации муниципальной программы (подпрограмм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участвует в обсуждении вопросов, связанных с реализацией и финансированием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обеспечивает заключение соответствующих договоров по привлечению внебюджетных средств для финансирования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готовит и представляет координатору муниципальной программы и в Экономическое  управление Администрации городского округа Реутов отчет о реализации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на основании заключения об оценке эффективности реализации муниципальной программы представляет в установленном порядке координатору муниципальной программы предложения о перераспределении финансовых ресурсов между программными мероприятиями, изменении сроков выполнения мероприятий и корректировке их перечня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217"/>
      <w:bookmarkEnd w:id="3"/>
      <w:r>
        <w:rPr/>
        <w:t>10) размещает на своем официальном сайте в сети Интернет утвержденную муниципальную программу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218"/>
      <w:bookmarkEnd w:id="4"/>
      <w:r>
        <w:rPr/>
        <w:t>11) обеспечивает эффективность и результативность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219"/>
      <w:bookmarkEnd w:id="5"/>
      <w:r>
        <w:rPr/>
        <w:t>4.</w:t>
      </w:r>
      <w:r>
        <w:rPr>
          <w:b/>
        </w:rPr>
        <w:t xml:space="preserve"> </w:t>
      </w:r>
      <w:r>
        <w:rPr/>
        <w:t>Ответственный за выполнение мероприятия муниципальной программы (подпрограммы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формирует прогноз расходов на реализацию мероприятия муниципальной программы (подпрограммы) и направляет его муниципальному заказчику муниципальной программы (подпрограмм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пределяет исполнителей мероприятия подпрограммы, в том числе путем проведения торгов, в форме конкурса или аукци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участвует в обсуждении вопросов, связанных с реализацией и финансированием муниципальной программы (подпрограммы) в части соответствующего мероприят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готовит и представляет муниципальному заказчику муниципальной программы (подпрограммы) отчет о реализации мероприят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15. Контроль и отчетность при реализаци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Контроль за реализацией муниципальной программы осуществляется Администрацией городского округа Реутов.</w:t>
      </w:r>
    </w:p>
    <w:p>
      <w:pPr>
        <w:pStyle w:val="Normal"/>
        <w:widowControl w:val="false"/>
        <w:autoSpaceDE w:val="false"/>
        <w:ind w:left="90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С целью контроля за реализацией муниципальной программы муниципальный заказчик раз в полугодие до 20 числа месяца, следующего за отчетным полугодием, направляет в Экономическое  управление оперативный отчет, который содержи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чень выполненных мероприятий муниципальной программы с указанием объемов и источников финансирования и результатов выполнения меропри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нализ причин несвоевременного выполнения программных меропри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перативный </w:t>
      </w:r>
      <w:hyperlink w:anchor="Par741">
        <w:r>
          <w:rPr>
            <w:rStyle w:val="InternetLink"/>
          </w:rPr>
          <w:t>отчет</w:t>
        </w:r>
      </w:hyperlink>
      <w:r>
        <w:rPr/>
        <w:t xml:space="preserve"> о реализации мероприятий муниципальной программы представляется по форме согласно приложению N 6 к Постановлению Главы города от 28.08.2014 № 29-ПГ  «О внесении изменений в Постановление Администрации от 29.07.2013 №468-ПА  «Об утверждении Порядка разработки и реализации муниципальных программ городского округа Реутов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чет направляется в электронном виде на электронный официальный адрес Экономического 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Финансовое управление ежеквартально до 20 числа месяца, следующего за отчетным кварталом, направляет в Экономическое управление отчет нарастающим итогом с начала года о финансировании муниципальных программ за счет средств бюджета городского округа Реу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Экономическое управление с учетом информации, полученной от муниципальных заказчиков муниципальных программ и Финансового управления, до 25 числа месяца, следующего за отчетным полугодием, подготавливает сводный отчет о ходе реализации муниципальных программ и размещает его на официальном сайте городского округа Реутов в сети Интерн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Муниципальный заказчик ежегодно готовит годовой отчет о реализации муниципальной программы и до 1 марта года, следующего за отчетным, представляет его в Экономическое управление для оценки эффективности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Не позднее 1 июля года, следующего за отчетным, Экономическое  управление готовит годовой комплексный отчет о ходе реализации муниципальных программ и размещает его на официальном сайте городского округа Реутов в сети Интерн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После окончания срока реализации муниципальной программы муниципальный заказчик представляет в Экономическое управление Администрации городского округа Реутов на утверждение не позднее 1 июня года, следующего за последним годом реализации муниципальной программы, итоговый отчет о ее реал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Годовой и итоговый отчеты о реализации муниципальной программы должны содерж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аналитическую записку, в которой указ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епень достижения запланированных результатов и намеченных целей муниципальной программы и подпрограм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щий объем фактически произведенных расходов, всего и в том числе по источникам финансир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таблицу, в которой указ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нные об использовании средств бюджета городского округа Реутов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мероприятиям, не завершенным в утвержденные сроки, - причины их невыполнения и предложения по дальнейшей реал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показателям, не достигшим запланированного уровня, приводятся причины невыполнения и предложения по их дальнейшему дости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одовой отчет о реализации муниципальной программы представляется по формам согласно </w:t>
      </w:r>
      <w:hyperlink w:anchor="Par741">
        <w:r>
          <w:rPr>
            <w:rStyle w:val="InternetLink"/>
          </w:rPr>
          <w:t xml:space="preserve">приложениям N </w:t>
        </w:r>
      </w:hyperlink>
      <w:r>
        <w:rPr/>
        <w:t>6 и N 7 к Постановлению Главы города от 28.08.2014 № 29-ПГ  «О внесении изменений в Постановление Администрации от 29.07.2013 №468-ПА  «Об утверждении Порядка разработки и реализации муниципальных программ городского округа Реутов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тоговый отчет о реализации муниципальной программы представляется по формам согласно приложениям N 7 и N 8 к Постановлению Главы города от 28.08.2014 № 29-ПГ  «О внесении изменений в Постановление Администрации от 29.07.2013 №468-ПА  «Об утверждении Порядка разработки и реализации муниципальных программ городского округа Реутов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992" w:right="1134" w:gutter="0" w:header="720" w:top="1134" w:footer="0" w:bottom="7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3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98" w:after="16"/>
      <w:outlineLvl w:val="2"/>
    </w:pPr>
    <w:rPr>
      <w:rFonts w:ascii="Arial" w:hAnsi="Arial" w:eastAsia="Arial Unicode MS" w:cs="Arial"/>
      <w:b/>
      <w:bCs/>
      <w:smallCaps/>
      <w:color w:val="00009A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widowControl w:val="false"/>
      <w:ind w:firstLine="720"/>
      <w:jc w:val="both"/>
    </w:pPr>
    <w:rPr>
      <w:sz w:val="24"/>
    </w:rPr>
  </w:style>
  <w:style w:type="paragraph" w:styleId="Style12">
    <w:name w:val="Обычный (веб)"/>
    <w:basedOn w:val="Normal"/>
    <w:qFormat/>
    <w:pPr>
      <w:spacing w:before="33" w:after="33"/>
    </w:pPr>
    <w:rPr>
      <w:rFonts w:ascii="Arial" w:hAnsi="Arial" w:eastAsia="Arial Unicode MS" w:cs="Arial"/>
      <w:color w:val="332E2D"/>
      <w:spacing w:val="2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widowControl w:val="false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widowControl w:val="false"/>
    </w:pPr>
    <w:rPr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9:33:00Z</dcterms:created>
  <dc:creator>b</dc:creator>
  <dc:description/>
  <cp:keywords/>
  <dc:language>en-US</dc:language>
  <cp:lastModifiedBy>Шуленина Е. А.</cp:lastModifiedBy>
  <cp:lastPrinted>2015-09-28T13:16:00Z</cp:lastPrinted>
  <dcterms:modified xsi:type="dcterms:W3CDTF">2015-10-29T09:33:00Z</dcterms:modified>
  <cp:revision>3</cp:revision>
  <dc:subject/>
  <dc:title>a</dc:title>
</cp:coreProperties>
</file>