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2.10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492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«Дорожной картой» «Переход городского округа Реутов Московской области на программный метод формирования бюджет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и с целью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3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5-10-21T12:33:00Z</dcterms:modified>
  <cp:revision>2</cp:revision>
  <dc:subject/>
  <dc:title>Постановление</dc:title>
</cp:coreProperties>
</file>