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30.07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502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повышения роли физической культуры и спорта в жизни города, создания условий для занятий физической культурой и спортом горожан, содействия социальному, культурному, духовному и физическому развитию молодежи, в целях повышения качества оказываемых услуг в области физической культуры, спорта и работы с молодежью, в соответствии со статьей 179 Бюджетного Кодекса Российской Федерации, постановлением Руководителя Администрации от  14.04.2014 № 271-ПА «О разработке муниципальной программы «Развитие физической культуры и спорта в городском округе Реутов на 2015 – 2019 годы», 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Развитие физической культуры и спорта в городском округе Реутов на 2015 – 2019 годы» (прилагается).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реализацию мероприятий муниципальной программы «Развитие физической культуры и спорта в городском округе Реутов на 2014 - 2016 годы», утвержденную постановлением Администрации города Реутов от 07.06.2013 № 362-ПА «Об утверждении муниципальной программы «Развитие физической культуры и спорта в городском округе Реутов на 2014 - 2016 годы» (с последующими изменениями и дополнениями) с 1 января 2015 года.</w:t>
      </w:r>
    </w:p>
    <w:p>
      <w:pPr>
        <w:pStyle w:val="Normal"/>
        <w:spacing w:before="0" w:after="0"/>
        <w:ind w:left="709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Начальнику отдела по работе со СМИ и рекламе Ковалю А.Л. опубликовать муниципальную программу «Развитие физической культуры и спорта в городском округе Реутов на 2015 - 2019 годы» в газете «Реут» и на сайте города Реутов.</w:t>
      </w:r>
    </w:p>
    <w:p>
      <w:pPr>
        <w:pStyle w:val="Normal"/>
        <w:spacing w:lineRule="auto" w:line="240" w:before="0" w:after="0"/>
        <w:ind w:left="70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настоящего постановления возложить на заместителя Руководителя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2:00Z</dcterms:created>
  <dc:creator>Tatyana</dc:creator>
  <dc:description/>
  <cp:keywords/>
  <dc:language>en-US</dc:language>
  <cp:lastModifiedBy>shuleninaea</cp:lastModifiedBy>
  <cp:lastPrinted>2013-05-21T09:59:00Z</cp:lastPrinted>
  <dcterms:modified xsi:type="dcterms:W3CDTF">2014-08-20T06:42:00Z</dcterms:modified>
  <cp:revision>2</cp:revision>
  <dc:subject/>
  <dc:title>Постановление</dc:title>
</cp:coreProperties>
</file>