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ГОРОДА РЕУ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08.08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  <w:lang w:eastAsia="ru-RU"/>
              </w:rPr>
              <w:t>503-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ня телефонных номеров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ковых избирательных комиссий города Реутов на период подготовки 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оведения выборов Губернатора Московской области 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сентября 2013 года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е со статьёй 20 Федерального закона от 12.06.2002 № 67-ФЗ «Об основных гарантиях избирательных прав на участие в референдуме граждан Российской Федерации»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 целью оказания содействия избирательным комиссиям города Реутов в подготовке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ведении </w:t>
      </w:r>
      <w:r>
        <w:rPr>
          <w:rFonts w:cs="Times New Roman" w:ascii="Times New Roman" w:hAnsi="Times New Roman"/>
          <w:sz w:val="24"/>
          <w:szCs w:val="24"/>
        </w:rPr>
        <w:t>выборов Губернатора Московской области 08 сентября 2013 год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еречень телефонных номеров участковых избирательных комиссий города Реутов на период подготовки и проведения выборов Губернатора Московской области 8 сентября 2013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чальнику отдела по работе со СМИ и рекламе Ковалю А.Л.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Администрации </w:t>
        <w:tab/>
        <w:tab/>
        <w:tab/>
        <w:tab/>
        <w:tab/>
        <w:tab/>
        <w:t>Н.Н. Ковалёв</w:t>
      </w:r>
      <w:r>
        <w:br w:type="page"/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-263" w:firstLine="576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694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left="694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города Реутов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680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08.08.2013 № 503-ПА</w:t>
      </w:r>
    </w:p>
    <w:p>
      <w:pPr>
        <w:pStyle w:val="Normal"/>
        <w:spacing w:lineRule="auto" w:line="240" w:before="0" w:after="0"/>
        <w:ind w:right="-1" w:firstLine="680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телефонных номеро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ковых избирательных комиссий города Реутов (далее УИК) на период подготовки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оведения выборов Губернатора Московской област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сентября 2013 год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85"/>
        <w:gridCol w:w="6"/>
        <w:gridCol w:w="3262"/>
        <w:gridCol w:w="2978"/>
        <w:gridCol w:w="1560"/>
        <w:gridCol w:w="1559"/>
      </w:tblGrid>
      <w:tr>
        <w:trPr>
          <w:trHeight w:val="30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ИК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09" w:firstLine="6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ницы избирательного участ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лефонный номер УИК</w:t>
            </w:r>
          </w:p>
        </w:tc>
      </w:tr>
      <w:tr>
        <w:trPr>
          <w:trHeight w:val="3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дня голосован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день голосован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*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8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л. Лесная, д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омсомольская: д. 22, д. 26,      д. 28, д. 30, д.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ирова: д. 7, д. 7 к. 1, д.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л. Лесная, д. 3, д. 9, д. 11, д. 11 к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04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528-21-9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9</w:t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сная, д. 5, д. 6, д. 7, д. 8, д.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троителей: д. 7, д. 11, д.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04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8) 661-96-76</w:t>
            </w:r>
          </w:p>
        </w:tc>
      </w:tr>
      <w:tr>
        <w:trPr>
          <w:trHeight w:val="3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50</w:t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Строителей: д. 1, д. 3, д. 5, д. 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л. Победы: д. 15 к. 1, д. 17, д. 19, д. 19а, д. 19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04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04-5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36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Победы, д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 с углублё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проезд: д. 1, д. 3, д. 3 к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обеды: д. 22, д. 22 к. 1, д. 22 к. 2, д.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50-53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50-5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37</w:t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обеды: д. 22 к. 3, д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проезд: д. 4, д. 5, д.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оловашкина: д.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Некрасова: д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50-53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8) 661-96-7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38</w:t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оловашкина: д. 8, д. 10, д.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Некрасова: д. 20, д. 22, д. 24, д.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50-53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528-63-8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39</w:t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Некрасова: д. 2, д. 4, д. 6, д. 10, д. 12, д. 16, д.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50-53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528-40-4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2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Советская, д. 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3 с углублённым изучением отдельных предметов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: д. 4, д. 4 к. 1, д. 6, д. 7, д. 8, д. 9, д. 10, д. 12, д. 14, д. 14 к.1, д.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77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77-02</w:t>
            </w:r>
          </w:p>
        </w:tc>
      </w:tr>
      <w:tr>
        <w:trPr>
          <w:trHeight w:val="2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52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Комсомольская, д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общеобразовательное учреждение «Средняя общеобразовательная школа № 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Дзержинского, д. 1, д. 2, д. 2 к. 4,  д. 3, д. 3 к. 2, д. 4, д. 4 к. 2, д. 4 к. 3, д. 5 к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л. Комсомольская, д. 1, 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37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08" w:firstLine="4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37-59</w:t>
            </w:r>
          </w:p>
        </w:tc>
      </w:tr>
      <w:tr>
        <w:trPr>
          <w:trHeight w:val="5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53</w:t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омсомольская, д. 3, д. 3а, д. 5, д. 5а, д. 13, д. 21, д. 23, д. 25, д.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95) 528-37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528-37-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54</w:t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омсомольская, д. 6, д.7, д. 9, д. 10, д. 10 к. 1, д. 11, д. 12, д.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Калинина: д. 22, д. 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Дзержинского, д. 6/2, д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95) 528-37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528-86-5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55</w:t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линина: д. 3, д. 12, д. 14, д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Новогиреевская: д. 6, д. 7, д. 8, д.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Войтовича: д. 2, д. 3, д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Дзержинского, д. 8,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95) 528-37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528-73-75</w:t>
            </w:r>
          </w:p>
        </w:tc>
      </w:tr>
      <w:tr>
        <w:trPr>
          <w:trHeight w:val="30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ИК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09" w:firstLine="6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ницы избирательного участ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лефонный номер УИК</w:t>
            </w:r>
          </w:p>
        </w:tc>
      </w:tr>
      <w:tr>
        <w:trPr>
          <w:trHeight w:val="3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дня голосован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день голосован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*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1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л. Котовского, д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Юбилейный пр-т: д. 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отовского: д. 3, д. 4, д. 5, д. 7, д.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осовихинское шоссе: д.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38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791-23-0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3</w:t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осовихинское шоссе: д. 14, д. 16, д. 17, д. 18, д. 19, д. 20, д. 21, д. 2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Юбилейный пр-т: д. 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отовского: д.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38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38-2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61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Юбилейный проспект, д.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6 с углубле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билейный пр-т: д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олодёжная: д. 2, 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15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15-3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62</w:t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билейный пр-т: д.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л. Молодёжная: д. 1, д. 4, 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15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791-37-2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63</w:t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. Октября: д. 1, д. 2, д. 3, 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15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791-33-0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64</w:t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Юбилейный пр-т: д. 9, д. 11, д.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. Октября: 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15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08-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65</w:t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Южная: д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. Октября: д.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Юбилейный пр-т: д.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15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791-22-8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0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д.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й переулок: д. 10, д. 12, д.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-т Мира: д. 43, д. 45, д. 47, д. 49, д. 51, д. 55, д.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л. Советская: д.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64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528-70-5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1</w:t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: д. 11, д. 13, д. 17, д. 19, д. 21, д. 23, д. 25, д. 31, д. 33, д. 35, д.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64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64-3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3</w:t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: д. 16, д. 18, д. 20, д. 20а, д. 22, д. 24, д. 26, д. 28, д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-т Мира: д. 12, д. 37, д.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64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528-57-92</w:t>
            </w:r>
          </w:p>
        </w:tc>
      </w:tr>
      <w:tr>
        <w:trPr>
          <w:trHeight w:val="3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60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л. Южная, д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«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билейный пр-т: д. 1, д. 2, д. 2 к. 1, д. 4, д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33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791-01-5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66</w:t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билейный пр-т: д. 12, д.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овихинское шоссе: 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33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33-4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67</w:t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билейный пр-т: д. 6, д. 8, д.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овихинское шоссе: д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33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791-44-9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68</w:t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билейный пр-т: д.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Южная: д.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овихинское шоссе: д. 8, д.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33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791-19-8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5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агарина, д. 1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агарина: д. 3, д. 5а, д. 7, д. 9, д. 11, д. 13, д. 15, 17, д. 17а, д. 19, д. 23, д.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-т Мира: д. 25/21, д. д. 29, д. 31, д.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60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60-8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2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билейный проспект, д. 58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образовательное учреждение среднего профессионального образования Московской области «Подмосковный инновационно - образовательный кластер «Энер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. Октября: д. 18, д. 20, д. 22, д. 24, д. 28, д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Юбилейный пр-т: д. 31, д. 33, д. 37, д. 39, д.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791-27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791-12-8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5</w:t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осовихинское шоссе: д. 23, д. 41, д. 42, д. 43, д. 46, д. 47, д. 49, д. 51, д. 52, д. 53, д. 59, д. 60, д. 61, д. 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л. Поповка: д. 7, д. 8, д. 8а, д. 9, д. 10, д. 11, д.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Юбилейный пр-т: д. 49, д. 52, д. 56, д. 58, д.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л. имени академика В.Н. Челомея: д. 7,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791-27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791-27-29</w:t>
            </w:r>
          </w:p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85"/>
        <w:gridCol w:w="6"/>
        <w:gridCol w:w="3262"/>
        <w:gridCol w:w="2978"/>
        <w:gridCol w:w="1560"/>
        <w:gridCol w:w="1559"/>
      </w:tblGrid>
      <w:tr>
        <w:trPr>
          <w:trHeight w:val="30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ИК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09" w:firstLine="6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ницы избирательного участ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лефонный номер УИК</w:t>
            </w:r>
          </w:p>
        </w:tc>
      </w:tr>
      <w:tr>
        <w:trPr>
          <w:trHeight w:val="3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дня голосован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день голосован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*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6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, 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Муниципальное бюджетное образовательное учреждение дополнительного образования детей «Детско-юношеская спортивная шк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агарина: д. 10, д. 12, д. 14, д. 16, д. 18, д. 22, д. 24, д. 26, д. 27, д. 28, д. 30, д. 32, д. 34, д.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00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08" w:firstLine="8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528-91-8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7</w:t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агарина: д. 38, д. 40, д. 42/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-т Мира: д. 2, д. 4, д.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л. Парковая: д. 6, д. 8, д. 8 к.1, д. 8 к. 2, д. 8 к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00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00-5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51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«Молодёжный культурно-досуговый 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обеды: д. 10/1, д. 11, д. 12, д. 14, д.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: д. 20, д. 22, д. 24, 29, д. 31, д. 33, д. 35, д.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8) 661-96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8) 661-96-9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57</w:t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Новая: д. 7, д. 9, д. 9а, д. 19, д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: д. 16, д. 18, д. д. 18а, д. 21, д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Ашхабадская: д.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8) 661-96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108" w:hanging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8) 661-98-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56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, д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дополнительного образования детей «Детская музыкальная школа № 1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омсомольская, д. 18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Новая: д. 2, д. 4, д. 6а, д. 8,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Новогиреевская: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Ленина: д. 19/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Войтовича: 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528-66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528-66-0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58</w:t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Новая: д. 14 к. 1, д. 14 к. 3, д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Ленина: д. 8, д. 8а, д. 10, д. 12, д. 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Ашхабадская: д. 19б, д. 21, д. 23, д. 25, д. 27, д. 27 к. 1, д. 27 к. 2, д. 27 к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528-66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528-56-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69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л. Южная, д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автономное образовательное учреждение дополнительного образования детей «Школа искусств - детский музыкальный театр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Юбилейный пр-т: д. 24/7, д. 26, д. 30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Южная: д.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отовского: 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35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35-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0</w:t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Южная: д. 11, д. 13, д. 15, д. 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отовского: д. 4 к. 1, д.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Юбилейный пр-т: д. 32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35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791-88-3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59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д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униципальное учреждение культуры «Централизованная библиотечная систем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Ашхабадская: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: д. 2, д. 3, д. 4, д. 13, д. 15, д. 17, д. 1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линина: д. 8, д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64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64-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4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Юбилейный проспект, д.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униципальное учреждение культуры «Централизованная библиотечная систем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отовского: д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Юбилейный пр-т: д. 36, д. 38, д. 44, д.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12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791-12-1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4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обеды, д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учреждение культуры «Музейно-выставочный центр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Победы: д. 2, д. 2 к.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-т Мира: д. 3, д. 5, д. 9, д. 11, д. 13, д. 17, д.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агарина: д. 2, 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91-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91-87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- телефон УИК с 29 августа до 7 сентября 2013 года включительно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- телефон УИК 8 сентября 2013 год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24:00Z</dcterms:created>
  <dc:creator>Попова С. А.</dc:creator>
  <dc:description/>
  <cp:keywords/>
  <dc:language>en-US</dc:language>
  <cp:lastModifiedBy>shuleninaea</cp:lastModifiedBy>
  <cp:lastPrinted>2013-08-06T15:56:00Z</cp:lastPrinted>
  <dcterms:modified xsi:type="dcterms:W3CDTF">2013-08-21T05:26:00Z</dcterms:modified>
  <cp:revision>3</cp:revision>
  <dc:subject/>
  <dc:title>Места голосования</dc:title>
</cp:coreProperties>
</file>