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2.0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5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</w:t>
      </w:r>
      <w:r>
        <w:rPr>
          <w:color w:val="000000"/>
        </w:rPr>
        <w:t>проекта межевания части застроенной территории</w:t>
      </w:r>
      <w:r>
        <w:rPr/>
        <w:t xml:space="preserve">, предназначенной </w:t>
      </w:r>
    </w:p>
    <w:p>
      <w:pPr>
        <w:pStyle w:val="Normal"/>
        <w:jc w:val="center"/>
        <w:rPr/>
      </w:pPr>
      <w:r>
        <w:rPr/>
        <w:t xml:space="preserve">для прокладки газопровода высокого и низкого давления, по адресу: </w:t>
      </w:r>
    </w:p>
    <w:p>
      <w:pPr>
        <w:pStyle w:val="Normal"/>
        <w:jc w:val="center"/>
        <w:rPr/>
      </w:pPr>
      <w:r>
        <w:rPr/>
        <w:t xml:space="preserve">Московская область, г. Реутов, проспект Мира, дом 6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43, 45, 46 Градостроительного кодекса Российской Федерации, Уставом городского округа Реутов Московской области, с учётом протокола публичных слушаний по проекту межевания территории от 18.09.2012 №15 и заключения Комиссии по подготовке проекта правил землепользования и застройки на территории города Реутов Московской области от 19.09.2012 №15/1 о результатах проведения публичных слушаний по </w:t>
      </w:r>
      <w:r>
        <w:rPr>
          <w:color w:val="000000"/>
        </w:rPr>
        <w:t>проекту межевания части застроенной территории</w:t>
      </w:r>
      <w:r>
        <w:rPr/>
        <w:t xml:space="preserve">, предназначенной для прокладки газопровода высокого и низкого давления, по адресу: Московская область, г. Реутов, проспект Мира, дом 69, а также в связи с подачей обществом с ограниченной ответственностью «ИНТЕРЬЕРКОМПЛЕКТ» заявления                    от 21.09.2012 №1-1/96 об утверждении проекта межевания,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1. Утвердить проект </w:t>
      </w:r>
      <w:r>
        <w:rPr>
          <w:color w:val="000000"/>
        </w:rPr>
        <w:t>межевания части застроенной территории</w:t>
      </w:r>
      <w:r>
        <w:rPr/>
        <w:t>, предназначенной для прокладки газопровода высокого и низкого давления, по адресу: Московская область, г. Реутов, проспект Мира, дом 69 (прилагается).</w:t>
      </w:r>
    </w:p>
    <w:p>
      <w:pPr>
        <w:pStyle w:val="Normal"/>
        <w:jc w:val="both"/>
        <w:rPr/>
      </w:pPr>
      <w:r>
        <w:rPr/>
        <w:tab/>
        <w:t>2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 xml:space="preserve">        Н.Н. Ковалёв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9:00Z</dcterms:created>
  <dc:creator>pavlovaop</dc:creator>
  <dc:description/>
  <cp:keywords/>
  <dc:language>en-US</dc:language>
  <cp:lastModifiedBy>shuleninaea</cp:lastModifiedBy>
  <cp:lastPrinted>2012-10-25T10:10:00Z</cp:lastPrinted>
  <dcterms:modified xsi:type="dcterms:W3CDTF">2013-02-14T12:13:00Z</dcterms:modified>
  <cp:revision>10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