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3.10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29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звитии застроенной территории, расположенной в районе улицы Ленина </w:t>
      </w:r>
    </w:p>
    <w:p>
      <w:pPr>
        <w:pStyle w:val="Normal"/>
        <w:jc w:val="center"/>
        <w:rPr/>
      </w:pPr>
      <w:r>
        <w:rPr/>
        <w:t xml:space="preserve">в границах микрорайона 5, улицы Лесная в границах микрорайона 2 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  <w:tab/>
        <w:t>В соответствии со статьями 8, 46.1 Градостроительного кодекса Российской Федерации, Генеральным планом развития городского округа Реутов на период до 2020 года, утвержденным Решением Совета депутатов города Реутов от 29.06.2011 №134/-16, Правилами землепользования и застройки территории города Реутов Московской области, утверждёнными Решением Советом депутатов города Реутов от 24.12.2010 №69/7, муниципальной адресной программой «Развитие застроенной территории в районе улицы Ленина в границах микрорайона 5, улицы Лесная в границах микрорайона 2 города Реутов Московской области на 2011-2015</w:t>
      </w:r>
      <w:r>
        <w:rPr>
          <w:b/>
        </w:rPr>
        <w:t xml:space="preserve"> </w:t>
      </w:r>
      <w:r>
        <w:rPr/>
        <w:t>годы», утверждённой Решением Совета депутатов города Реутов от 17.08.2011 №159/19, Уставом  городского округа Реутов Московской области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о развитии застроенной территории в районе улицы Ленина в границах микрорайона 5, улицы Лесная в границах микрорайона 2 города Реутов Московской области, на которой расположены многоэтажные жилые дома, подлежащие реконструкции и нежилое строение, подлежащее сносу в соответствии с муниципальной адресной программой «Развитие застроенной территории в районе улицы Ленина в границах микрорайона 5, улицы Лесная в границах микрорайона 2 города Реутов Московской области на 2011-2015</w:t>
      </w:r>
      <w:r>
        <w:rPr>
          <w:b/>
        </w:rPr>
        <w:t xml:space="preserve"> </w:t>
      </w:r>
      <w:r>
        <w:rPr/>
        <w:t>годы», утверждённой Решением Совета депутатов города Реутов от 17.08.2011 №159/19 (перечень домов прилагается).</w:t>
      </w:r>
    </w:p>
    <w:p>
      <w:pPr>
        <w:pStyle w:val="Normal"/>
        <w:ind w:firstLine="708"/>
        <w:jc w:val="both"/>
        <w:rPr/>
      </w:pPr>
      <w:r>
        <w:rPr/>
        <w:t>2. Утвердить схему расположения на кадастровой карте застроенной территории в районе улицы Ленина в границах микрорайона 5, улицы Лесная в границах микрорайона 2 города Реутов Московской области площадью 27000 (двадцать семь тысяч) квадратных метров, категория земель – «земли населённых пунктов», целевое назначение – «развитие застроенной территории» (прилагается).</w:t>
      </w:r>
    </w:p>
    <w:p>
      <w:pPr>
        <w:pStyle w:val="Normal"/>
        <w:ind w:firstLine="708"/>
        <w:jc w:val="both"/>
        <w:rPr/>
      </w:pPr>
      <w:r>
        <w:rPr/>
        <w:t>3. Установить, что развитие застроенной территории, указанной в пункте 1 настоящего постановления, осуществляется на основании договора, заключённого по результатам открытого аукциона на право заключить договор о развитии застроенной территории.</w:t>
      </w:r>
    </w:p>
    <w:p>
      <w:pPr>
        <w:pStyle w:val="Normal"/>
        <w:ind w:firstLine="708"/>
        <w:jc w:val="both"/>
        <w:rPr/>
      </w:pPr>
      <w:r>
        <w:rPr/>
        <w:t>4. Отделу муниципального заказа (В.Д.Евсюткина) подготовить проект постановления Администрации города Реутов о проведении открытого аукциона на право заключить договор о развитии застроенной территории в районе улицы Ленина в границах микрорайона 5, улицы Лесная в границах микрорайона 2 города Реутов Московской области в срок до 21 октября 2011 год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5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данное постановлени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6. Контроль за выполнением настоящего постановления возложить на заместителя Руководителя Администрации Покамина В.М. 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уководитель Администрации                                                                      Н.Н. Ковалёв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от _______________ № _________</w:t>
      </w:r>
    </w:p>
    <w:p>
      <w:pPr>
        <w:pStyle w:val="Normal"/>
        <w:widowControl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Перечень домов, расположенных на застроенной территории, подлежащей развитию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9"/>
        <w:gridCol w:w="1128"/>
        <w:gridCol w:w="815"/>
        <w:gridCol w:w="1128"/>
        <w:gridCol w:w="1190"/>
        <w:gridCol w:w="1260"/>
        <w:gridCol w:w="1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Реу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до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. Ленина, д. 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нструк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до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. Ленина, д. 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нструк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до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. Ленина, д. 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3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нструк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дома</w:t>
            </w:r>
          </w:p>
        </w:tc>
      </w:tr>
      <w:tr>
        <w:trPr/>
        <w:tc>
          <w:tcPr>
            <w:tcW w:w="4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 20А</w:t>
            </w:r>
          </w:p>
        </w:tc>
        <w:tc>
          <w:tcPr>
            <w:tcW w:w="112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4</w:t>
            </w:r>
          </w:p>
        </w:tc>
        <w:tc>
          <w:tcPr>
            <w:tcW w:w="81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2,0</w:t>
            </w:r>
          </w:p>
        </w:tc>
        <w:tc>
          <w:tcPr>
            <w:tcW w:w="187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о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жилого зда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Заместитель начальника Управления </w:t>
      </w:r>
    </w:p>
    <w:p>
      <w:pPr>
        <w:pStyle w:val="Normal"/>
        <w:widowControl w:val="false"/>
        <w:jc w:val="both"/>
        <w:rPr/>
      </w:pPr>
      <w:r>
        <w:rPr/>
        <w:t>по архитектуре и градостроительству                                                                   Павлова О.П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5:00Z</dcterms:created>
  <dc:creator>pavlovaop</dc:creator>
  <dc:description/>
  <cp:keywords/>
  <dc:language>en-US</dc:language>
  <cp:lastModifiedBy>shuleninaea</cp:lastModifiedBy>
  <cp:lastPrinted>2011-10-19T13:30:00Z</cp:lastPrinted>
  <dcterms:modified xsi:type="dcterms:W3CDTF">2011-10-25T06:10:00Z</dcterms:modified>
  <cp:revision>27</cp:revision>
  <dc:subject/>
  <dc:title/>
</cp:coreProperties>
</file>