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Сод-98 М»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2-3 км МКА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Сод-98 М» № АВ15/37 от 18.06.2013 года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413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 xml:space="preserve">2-3 км МКАД </w:t>
      </w:r>
      <w:r>
        <w:rPr/>
        <w:t xml:space="preserve">с кадастровым номером </w:t>
      </w:r>
      <w:r>
        <w:rPr>
          <w:color w:val="000000"/>
        </w:rPr>
        <w:t>50:48:0010410:16 площадью 0,3497 га, под размещение и строительство торгово-складского комплекса и с кадастровым номером 50:48:0010410:6 площадью 0,5617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и строительство торгового комплекса по оптово-розничной продаже автозапчастей. Вид права: собственность (свидетельства о государственной регистрации права: серия 50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Б№ 515169 от 24.01.2011, серия 50- </w:t>
      </w:r>
      <w:r>
        <w:rPr>
          <w:color w:val="000000"/>
          <w:lang w:val="en-US"/>
        </w:rPr>
        <w:t>A</w:t>
      </w:r>
      <w:r>
        <w:rPr>
          <w:color w:val="000000"/>
        </w:rPr>
        <w:t>Б№ 044752 от 22.12.2010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ООО «Сод-98 М» осуществить </w:t>
      </w:r>
      <w:r>
        <w:rPr>
          <w:color w:val="000000"/>
        </w:rPr>
        <w:t xml:space="preserve">размещение и строительство торгово-складского комплекса и торгового комплекса по оптово-розничной продаже автозапчастей в </w:t>
      </w:r>
      <w:r>
        <w:rPr/>
        <w:t>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5:00Z</dcterms:created>
  <dc:creator>boikovaev</dc:creator>
  <dc:description/>
  <cp:keywords/>
  <dc:language>en-US</dc:language>
  <cp:lastModifiedBy>shuleninaea</cp:lastModifiedBy>
  <cp:lastPrinted>2013-07-22T11:50:00Z</cp:lastPrinted>
  <dcterms:modified xsi:type="dcterms:W3CDTF">2014-02-20T06:48:00Z</dcterms:modified>
  <cp:revision>3</cp:revision>
  <dc:subject/>
  <dc:title>Об утверждении градостроительного плана земельных участков</dc:title>
</cp:coreProperties>
</file>