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67385" cy="819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6750" cy="81915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5pt;height:64.5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66750" cy="81915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81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ГОРОДА РЕУТОВ</w:t>
      </w:r>
    </w:p>
    <w:p>
      <w:pPr>
        <w:pStyle w:val="Normal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30.07.2014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2"/>
              </w:rPr>
            </w:pPr>
            <w:r>
              <w:rPr>
                <w:i/>
                <w:iCs/>
                <w:color w:val="000000"/>
                <w:spacing w:val="6"/>
              </w:rPr>
              <w:t>541-ПА</w:t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/>
        <w:ind w:right="19" w:hanging="0"/>
        <w:jc w:val="center"/>
        <w:rPr/>
      </w:pPr>
      <w:r>
        <w:rPr/>
        <w:t>О предоставлении разрешения на условно разрешённый вид использования и об отнесении к виду разрешённого использования земельного участка с кадастровым номером 50:48:0010101:172, расположенного по адресу: Московская область,</w:t>
      </w:r>
    </w:p>
    <w:p>
      <w:pPr>
        <w:pStyle w:val="Normal"/>
        <w:shd w:fill="FFFFFF" w:val="clear"/>
        <w:spacing w:lineRule="exact" w:line="274"/>
        <w:ind w:right="19" w:hanging="0"/>
        <w:jc w:val="center"/>
        <w:rPr/>
      </w:pPr>
      <w:r>
        <w:rPr/>
        <w:t>г. Реутов, проектируемый проезд 6004</w:t>
      </w:r>
    </w:p>
    <w:p>
      <w:pPr>
        <w:pStyle w:val="Normal"/>
        <w:shd w:fill="FFFFFF" w:val="clear"/>
        <w:spacing w:lineRule="exact" w:line="274"/>
        <w:ind w:right="19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74"/>
        <w:ind w:right="19" w:hanging="0"/>
        <w:jc w:val="center"/>
        <w:rPr/>
      </w:pPr>
      <w:r>
        <w:rPr/>
      </w:r>
    </w:p>
    <w:p>
      <w:pPr>
        <w:pStyle w:val="Western"/>
        <w:spacing w:before="0" w:after="0"/>
        <w:ind w:firstLine="360"/>
        <w:jc w:val="both"/>
        <w:rPr/>
      </w:pPr>
      <w:r>
        <w:rPr/>
        <w:t>В соответствии со статьями 37, 39 Градостроительного кодекса Российской Федерации, статьёй 2 Закона Московской области от 07.06.1996 № 23/96-ОЗ                            «О регулировании земельных отношений в Московской области», Уставом городского округа Реутов Московской области, на основании рекомендаций Комиссии по подготовке проекта правил землепользования и застройки на территории города Реутов Московской области от 05.06.2014 (Протокол № 16/1) о предоставлении разрешения на условно разрешённый вид использования земельного участка с кадастровым номером 50:48:0010101:172, расположенного по адресу: Московская область, г. Реутов, проектируемый проезд 6004, 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360"/>
        <w:jc w:val="both"/>
        <w:rPr/>
      </w:pPr>
      <w:r>
        <w:rPr/>
        <w:t xml:space="preserve">Предоставить разрешение на условно разрешённый вид использования земельного участка с кадастровым номером 50:48:0010101:172 площадью 1600 (одна тысяча шестьсот) квадратных метров, расположенного в зоне </w:t>
      </w:r>
      <w:r>
        <w:rPr>
          <w:bCs/>
        </w:rPr>
        <w:t>производственных, коммунально – складских объектов, с включением объектов общественно – деловой застройки</w:t>
      </w:r>
      <w:r>
        <w:rPr/>
        <w:t xml:space="preserve"> (П - 1) по адресу: Московская область, г. Реутов, проектируемый проезд 6004 – «для строительства офисного объект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</w:rPr>
      </w:pPr>
      <w:r>
        <w:rPr/>
        <w:t>Отнести земельный участок, указанный в пункте 1 настоящего постановления, к виду разрешённого использования земельного участка - «для строительства торгово-офисного объекта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0" w:right="6" w:firstLine="360"/>
        <w:jc w:val="both"/>
        <w:rPr>
          <w:color w:val="000000"/>
        </w:rPr>
      </w:pPr>
      <w:r>
        <w:rPr/>
        <w:t>Начальнику отдела по работе со СМИ и рекламе (Коваль А.Л.) опубликовать настоящее постановление в общественно - политической еженедельной газете «Реут» и на официальном сайте Администрации города Реу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360"/>
        <w:jc w:val="both"/>
        <w:rPr>
          <w:color w:val="000000"/>
        </w:rPr>
      </w:pPr>
      <w:r>
        <w:rPr/>
        <w:t>Контроль за выполнением настоящего постановления возложить на заместителя Руководителя Администрации Покамина В.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Руководитель Администрации</w:t>
        <w:tab/>
        <w:tab/>
        <w:tab/>
        <w:tab/>
        <w:tab/>
        <w:tab/>
        <w:t xml:space="preserve"> Н.Н. Ковалё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08:00Z</dcterms:created>
  <dc:creator>shulminand</dc:creator>
  <dc:description/>
  <dc:language>en-US</dc:language>
  <cp:lastModifiedBy>Степанова Ю.А.</cp:lastModifiedBy>
  <cp:lastPrinted>2014-06-05T17:57:00Z</cp:lastPrinted>
  <dcterms:modified xsi:type="dcterms:W3CDTF">2014-08-29T08:08:00Z</dcterms:modified>
  <cp:revision>2</cp:revision>
  <dc:subject/>
  <dc:title>О предоставлении разрешения на условно разрешённый вид использования и об отнесении к виду разрешённого использования земельных участков, расположенных в юго-восточной части территории микрорайона 10 (район ул</dc:title>
</cp:coreProperties>
</file>