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7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1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железнодорожных путей необщего пользования, зданий и сооружений сбыта и заготовок по адресу:</w:t>
      </w:r>
      <w:bookmarkStart w:id="0" w:name="OLE_LINK3"/>
      <w:r>
        <w:rPr/>
        <w:t xml:space="preserve"> </w:t>
      </w:r>
      <w:bookmarkEnd w:id="0"/>
      <w:r>
        <w:rPr/>
        <w:t>проспект Мира              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с ограниченной ответственностью «Вторчермет НЛМК Центр» (далее –                                 ООО «Вторчермет НЛМК Центр») заявления от 01.07.2011 №164 о представлении земельного участка для строительства железнодорожных путей необщего пользования, зданий и сооружений сбыта и заготовок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Вторчермет НЛМК Центр» место размещения железнодорожных путей необщего пользования, зданий и сооружений сбыта и заготовок по адресу: Московская область, г. Реутов, проспект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6.12.2011         по адресу: Московская область, г. Реутов, проспект Мира, площадью 2640 (две тысячи шестьсот сорок) квадратных метров, кадастровый квартал 50:48:0010101,                       цель предоставления – «строительство железнодорожных путей необщего пользования, зданий и сооружений сбыта и заготовок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Вторчермет НЛМК Центр» земельного участка для строительства железнодорожных путей необщего пользования, зданий и сооружений сбыта и заготовок площадью 2640 квадратных метров по адресу: Московская область, г. Реутов, проспект Мир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7:00Z</dcterms:created>
  <dc:creator>new1</dc:creator>
  <dc:description/>
  <cp:keywords/>
  <dc:language>en-US</dc:language>
  <cp:lastModifiedBy>shuleninaea</cp:lastModifiedBy>
  <cp:lastPrinted>2012-04-23T10:57:00Z</cp:lastPrinted>
  <dcterms:modified xsi:type="dcterms:W3CDTF">2012-08-16T07:48:00Z</dcterms:modified>
  <cp:revision>6</cp:revision>
  <dc:subject/>
  <dc:title>О предварительном согласовании места размещения складского терминала по адресу:</dc:title>
</cp:coreProperties>
</file>