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10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4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гаражных боксов по адресу:</w:t>
      </w:r>
      <w:bookmarkStart w:id="0" w:name="OLE_LINK3"/>
      <w:r>
        <w:rPr/>
        <w:t xml:space="preserve"> </w:t>
      </w:r>
      <w:bookmarkEnd w:id="0"/>
      <w:r>
        <w:rPr/>
        <w:t>проектируемый проезд №5342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В соответствии со ст. 31 Земельного кодекса Российской Федерации                            от 25.10.2001 № 136-ФЗ, ст.2 Закона Московской области от 07.06.1996 № 23/96-ОЗ             «О регулировании земельных отношений в Московской области», Уставом городского округа Реутов Московской области, а также в связи с подачей гаражно-строительным кооперативом «Стройка» (далее – ГСК «Стройка») заявления от 02.02.2011 №2/4 о предоставлении земельного участка для  строительства гаражных боксов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ГСК «Стройка» место размещения гаражных боксов по адресу: Московская область, г. Реутов, проектируемый проезд №534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2.04.2011 по адресу: Московская область, г. Реутов, проектируемый проезд №5342 площадью 4832 (четыре тысячи восемьсот тридцать два) квадратных метра, кадастровый квартал 50:48:0010207, целевое назначение – «строительство гаражных боксов» (прилагается).</w:t>
      </w:r>
    </w:p>
    <w:p>
      <w:pPr>
        <w:pStyle w:val="Normal"/>
        <w:ind w:firstLine="708"/>
        <w:jc w:val="both"/>
        <w:rPr/>
      </w:pPr>
      <w:r>
        <w:rPr/>
        <w:t>3. 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ГСК «Стройка» земельного участка для строительства гаражных боксов площадью 4832 квадратных метра по адресу: Московская область, г. Реутов, проектируемый проезд №5342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>Руководитель Администрации                                                      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7:00Z</dcterms:created>
  <dc:creator>new1</dc:creator>
  <dc:description/>
  <cp:keywords/>
  <dc:language>en-US</dc:language>
  <cp:lastModifiedBy>shuleninaea</cp:lastModifiedBy>
  <cp:lastPrinted>2011-10-12T14:20:00Z</cp:lastPrinted>
  <dcterms:modified xsi:type="dcterms:W3CDTF">2011-10-18T07:47:00Z</dcterms:modified>
  <cp:revision>2</cp:revision>
  <dc:subject/>
  <dc:title>О предварительном согласовании места размещения складского терминала по адресу:</dc:title>
</cp:coreProperties>
</file>