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8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5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межевания территории в границах проекта</w:t>
      </w:r>
    </w:p>
    <w:p>
      <w:pPr>
        <w:pStyle w:val="Normal"/>
        <w:jc w:val="center"/>
        <w:rPr/>
      </w:pPr>
      <w:r>
        <w:rPr/>
        <w:t>планировки северо-западного квартала микрорайона-10А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2, 43 Градостроительного кодекса Российской Федерации,  пунктом 26 статьи 16 Федерального Закона от 06.10.2003 № 131-ФЗ «Об общих принципах организации местного самоуправления в Российской Федерации», статьей 37 Устава городского округа  Реутов  Московской области, постановлением Администрации города Реутов от 25.02.2011 № 53-ПА «Об утверждении проекта планировки северо-западного квартала микрорайона-10А города Реутов Московской области»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межевания территории в границах проекта планировки северо-западного квартала микрорайона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ООО «Континент» заказчиком на подготовку проекта межевания территории в границах проекта планировки северо-западного квартала микрорайона-10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 ООО «Континент» (Волотов В.И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Руководителю Администрации города Реутов проект межевания территории в границах проекта планировки северо-западного квартала микрорайона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межевания территории в границах проекта планировки северо-западного квартала микрорайона-10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8:00Z</dcterms:created>
  <dc:creator>boikovaev</dc:creator>
  <dc:description/>
  <cp:keywords/>
  <dc:language>en-US</dc:language>
  <cp:lastModifiedBy>shuleninaea</cp:lastModifiedBy>
  <cp:lastPrinted>2013-06-03T15:58:00Z</cp:lastPrinted>
  <dcterms:modified xsi:type="dcterms:W3CDTF">2013-09-27T12:18:00Z</dcterms:modified>
  <cp:revision>6</cp:revision>
  <dc:subject/>
  <dc:title>О подготовке проекта планировки территории по ул</dc:title>
</cp:coreProperties>
</file>