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/>
      </w:pPr>
      <w:r>
        <w:rPr/>
        <w:t>ул. Некрасова, д.2; ул. Победы, д. 30; Садовый пр., д. 1; д. 3; ул. Некрасова, д.10; д. 12; д. 4; д.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5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360" w:hanging="360"/>
        <w:jc w:val="left"/>
        <w:rPr/>
      </w:pPr>
      <w:r>
        <w:rPr/>
        <w:t>Зам. директора по производственным вопросам                                                Тягунов  А.В</w:t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>
          <w:bCs/>
        </w:rPr>
      </w:pPr>
      <w:r>
        <w:rPr/>
        <w:t>ул. Победы, д. 15; д.17; д.19;д. 19 а; д.19б; д.10;д.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4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Зам. директора по производственным вопросам                                                Тягунов  А.В.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>
          <w:bCs/>
        </w:rPr>
      </w:pPr>
      <w:r>
        <w:rPr>
          <w:bCs/>
        </w:rPr>
        <w:t>Ул. Строителей, д.1; д.3; д.5; д.7; д.9; д.11; д.1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1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Зам. директора по производственным вопросам                                                               Тягунов А. В.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ХНИЧЕСКОЕ ЗАД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>
          <w:bCs/>
        </w:rPr>
      </w:pPr>
      <w:r>
        <w:rPr>
          <w:bCs/>
        </w:rPr>
        <w:t>Ул. Комсомольская, д.32;д.30; д.2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2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Зам. директора по производственным вопросам                                                               Тягунов А. В.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/>
      </w:pPr>
      <w:r>
        <w:rPr>
          <w:bCs/>
        </w:rPr>
        <w:t>Ул. Ленина, д. 18; д. 22; д. 24; д.23; ул. Лесная, д.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2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Зам. директора по производственным вопросам                                                               Тягунов А. В.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07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выполнение работ по замене ограждений экранов лоджий жилых домов по адресам:</w:t>
      </w:r>
    </w:p>
    <w:p>
      <w:pPr>
        <w:pStyle w:val="Normal"/>
        <w:jc w:val="center"/>
        <w:rPr>
          <w:bCs/>
        </w:rPr>
      </w:pPr>
      <w:r>
        <w:rPr/>
        <w:t>ул. Ленина, д.29;д. 33; д. 35;д. 37; д.3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Демонтировать экраны лоджий из металлических листов, укрепить металлические стойки решеток, произвести ремонт оголенных прутьев каркаса, окрасить металлические решетки, выполнить работы по монтажу экранов лоджий из металлических листов, вывезти строительный мусор.</w:t>
      </w:r>
    </w:p>
    <w:p>
      <w:pPr>
        <w:pStyle w:val="Normal"/>
        <w:jc w:val="both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200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- май 2006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1 год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Зам. директора по производственным вопросам                                                               Тягунов А. В.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u w:val="single"/>
        </w:rPr>
      </w:pPr>
      <w:r>
        <w:rPr>
          <w:rFonts w:cs="Arial" w:ascii="Baskerville Old Face" w:hAnsi="Baskerville Old Face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 М. Ю.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3:00Z</dcterms:created>
  <dc:creator>Proizvodstvo</dc:creator>
  <dc:description/>
  <cp:keywords/>
  <dc:language>en-US</dc:language>
  <cp:lastModifiedBy>Былинкина</cp:lastModifiedBy>
  <cp:lastPrinted>2007-03-21T15:03:00Z</cp:lastPrinted>
  <dcterms:modified xsi:type="dcterms:W3CDTF">2007-03-21T12:04:00Z</dcterms:modified>
  <cp:revision>4</cp:revision>
  <dc:subject/>
  <dc:title>Акт</dc:title>
</cp:coreProperties>
</file>