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20 мин. 26 апрел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едмет конкурса: « Замена ограждений экранов лоджий жилых домов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3. Замена ограждения экранов лоджий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Стройресурс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по замене ограждений экранов лоджий жилых домов по адресам: ул.Строителей д.1, д.3, д.5, д.7, д.9, д.11, д.13.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rPr/>
      </w:pPr>
      <w:r>
        <w:rPr/>
        <w:t>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май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1 год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  1 000 000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и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ередать участнику конкурса ООО «Стройресурс» 115304, г.Москва, ул.Медиков, д.12,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26 апреля 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26 апрел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Волошина Г.В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2:00Z</dcterms:created>
  <dc:creator>Валя</dc:creator>
  <dc:description/>
  <dc:language>en-US</dc:language>
  <cp:lastModifiedBy>svet</cp:lastModifiedBy>
  <cp:lastPrinted>2007-04-26T11:31:00Z</cp:lastPrinted>
  <dcterms:modified xsi:type="dcterms:W3CDTF">2007-04-26T11:12:00Z</dcterms:modified>
  <cp:revision>5</cp:revision>
  <dc:subject/>
  <dc:title>Протокол № 6</dc:title>
</cp:coreProperties>
</file>