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37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1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окончании отопительного периода 2015/2016 год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остановления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ах» - «отопительный период должен заканчиваться со дня, следующего за днем окончания 5-дневного периода, в течение которого соответственно среднесуточная температура наружного воздуха выше +8 градусов Цельсия», постановляю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ля организаций, осуществляющих подачу тепла для объектов жилищного фонда и социальной сферы срок окончания отопительного периода 2015-2016 гг. с 12 апреля 2016 года с постепенной остановкой котельных.</w:t>
      </w:r>
    </w:p>
    <w:p>
      <w:pPr>
        <w:pStyle w:val="Style14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нижения среднесуточной температуры наружного воздуха ниже +8 градусов Цельсия произвести корректировку даты окончания отопительного сезона 2015-2016 гг.</w:t>
      </w:r>
    </w:p>
    <w:p>
      <w:pPr>
        <w:pStyle w:val="Style14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всех форм собственности на территории городского округа Реутов Московской области обеспечить отключение систем теплопотребления зданий и объектов от подачи теплоносителя и консервацию внутренних систем отопления.</w:t>
      </w:r>
    </w:p>
    <w:p>
      <w:pPr>
        <w:pStyle w:val="Style14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Р-Сетевая компания» (Диденко В.А.) уведомить потребителей города о прекращении подачи тепловой энергии на отопление.</w:t>
      </w:r>
    </w:p>
    <w:p>
      <w:pPr>
        <w:pStyle w:val="Style14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Style14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Style1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9:00Z</dcterms:created>
  <dc:creator>Хабарова</dc:creator>
  <dc:description/>
  <cp:keywords/>
  <dc:language>en-US</dc:language>
  <cp:lastModifiedBy>Шуленина Е. А.</cp:lastModifiedBy>
  <cp:lastPrinted>2015-04-27T12:34:00Z</cp:lastPrinted>
  <dcterms:modified xsi:type="dcterms:W3CDTF">2016-04-26T11:08:00Z</dcterms:modified>
  <cp:revision>3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