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ЛАВА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19.05.2015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</w:rPr>
              <w:t>56-Р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  <w:t xml:space="preserve">О проведении Первенства России по футболу среди команд </w:t>
      </w:r>
      <w:r>
        <w:rPr>
          <w:lang w:val="en-US"/>
        </w:rPr>
        <w:t>III</w:t>
      </w:r>
      <w:r>
        <w:rPr/>
        <w:t xml:space="preserve"> дивизиона зона «Москва»</w:t>
      </w:r>
    </w:p>
    <w:p>
      <w:pPr>
        <w:pStyle w:val="Normal"/>
        <w:jc w:val="center"/>
        <w:rPr/>
      </w:pPr>
      <w:r>
        <w:rPr/>
        <w:t>на стадионе муниципального автономного учреждения «Спортивный комплекс «Старт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а основании Регламента Всероссийских соревнований Московской Федерации футбола среди любительских футбольных команд III дивизиона зона «Москва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беспечить проведение матчей Первенства России по футболу III дивизиона зона «Москва» на стадионе муниципального автономного учреждения «Спортивный комплекс «Старт» (далее МАУ «СК «Старт») в соответствии с календарем игр 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Директору муниципального унитарного предприятия «Реутовский водоканал» Глабаю Д.Б., директору муниципального унитарного предприятия «Реутовская теплосеть» Диденко В.А., генеральному директору закрытого акционерного общества «ЭЛЭКС» Кретову А.А. провести проверку сетей водо-, тепло-, электроснабжения в МАУ «СК «Старт» и обеспечить их бесперебойную работу на период проведения игр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Директору муниципального унитарного предприятия «Благоустройство и     озеленение» Репину А.Н. на период профилактического ремонта котельной по                       ул. Кирова (на время отключения горячей воды) обеспечить команды, участвующие в Первенстве России по футболу поливочной машиной с горячей вод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И.о. главного врача Государственного автономного учреждения здравоохранения Московской области «Центральная городская клиническая больница города Реутова» Лакунину К.Ю. обеспечить медицинское обслуживание игр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Директору МАУ «СК «Старт» Томилко А.В., генеральному директору общества с ограниченной ответственностью «Реутов-Сеть» Богатову А.Н. обеспечить радиофикацию стадиона «Старт», работу информационного табло, раздевалок, оформление и чистоту территории МАУ «СК «Стар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Директору детско-юношеской спортивной школы «Приалит» Афонину В.И. обеспечить присутствие детей для подачи мяча во время проведения иг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чальнику отдела полиции по городскому округу Реутов Корниенко А.Н. обеспечить общественный порядок в период проведения футбольных матчей на территории МАУ «СК «Старт» согласно календарю иг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тделу по работе со СМИ и рекламе обеспечить информирование населения города о предстоящих матчах и о ходе Первенства России по футболу (III дивизион, зона «Москва»), разместить информацию на официальном сайте Администрации города Реу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Начальнику отдела по физической культуре, спорту и работе с молодежью Администрации города Реутов Каширину В.А. осуществлять общую координацию подготовки всех служб по проведению каждого матч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 </w:t>
      </w:r>
      <w:r>
        <w:rPr/>
        <w:t>Контроль за исполнением настоящего распоряжения возложить на заместителя Главы Администрации Репину О.Б.</w:t>
      </w:r>
    </w:p>
    <w:p>
      <w:pPr>
        <w:pStyle w:val="Normal"/>
        <w:jc w:val="both"/>
        <w:rPr/>
      </w:pPr>
      <w:r>
        <w:rPr/>
        <w:t>Глава города                                                                                                     С.Г. Юров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21:00Z</dcterms:created>
  <dc:creator>baklenevasm</dc:creator>
  <dc:description/>
  <cp:keywords/>
  <dc:language>en-US</dc:language>
  <cp:lastModifiedBy>Шуленина Е. А.</cp:lastModifiedBy>
  <cp:lastPrinted>2015-04-21T10:38:00Z</cp:lastPrinted>
  <dcterms:modified xsi:type="dcterms:W3CDTF">2015-05-28T07:21:00Z</dcterms:modified>
  <cp:revision>2</cp:revision>
  <dc:subject/>
  <dc:title>О проведении для членов Молодежного парламента мероприятие,</dc:title>
</cp:coreProperties>
</file>