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6.08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561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сбора отработанных ртутьсодержащих ламп на территории муниципального образования городской округ Реутов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Постановлением Правительства РФ от 03.09.2010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сбора отработанных ртутьсодержащих ламп на территории муниципального образования городской округ Реутов Московской области (далее -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юридических лиц (независимо от организационно-правовой формы)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и индивидуальным предпринимателям, являющимся потребителями ртутьсодержащих люминесцентных и компактных люминесцентных (энергосберегающих) ламп, обеспечить соблюдени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рганизаций и учреждений бюджетной сферы рекомендовать предусмотреть средства на оплату услуг (работ) в соответствии с условиями заключенных договоров на транспортирование и обезвреживание ртутьсодержащи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муниципальных автономных учреждений предусмотреть средства на оплату услуг (работ) в соответствии с условиями заключенных договоров на транспортирование и обезвреживание ртутьсодержащих отходов в пределах выделенных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организаций, осуществляющих управление многоквартирными домами на основании заключенного договора управления или заключивших с собственниками помещений многоквартирного дома договоры на оказание услуг по содержанию и ремонту общего имущества в таком доме, в месячный срок с даты опубликования настоящего постановления организовать сбор отработанных ртутьсодержащих ламп от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опубликовать в газете «Реут», и разместить на официальном портале Администрации города Реу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ab/>
        <w:tab/>
        <w:tab/>
        <w:tab/>
        <w:t>Н.Н. Ковалё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Реу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12   № 561-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сбора отработанных ртутьсодержащих ламп на территории муниципального образования городской округ Реутов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сбора отработанных ртутьсодержащих ламп на территории муниципального образования городской округ Реутов Московской области (далее - Порядок) разработан в целях организации сбора и утилизации отработанных ртутьсодержащих ламп на территории города Реутов, направлен на соблюдение экологиче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м лицам (независимо от организационно-правовой формы) и индивидуальным предпринимателям, являющимся потребителями ртутьсодержащих люминесцентных и компактных люминесцентных (энергосберегающих) ламп, необходим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-IV классов опасности, на транспортирование и обезвреживание ртутьсодержащи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нструкции по организации сбора, накопления и передаче на обезвреживание отработанных ртутьсодержащих ламп и назначить ответственных лиц за обращение с ртутьсодержащими отходами (I класс опасности - чрезвычайно опасные) и ведение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еста сбора и временного хранения отработанных ртутьсодержащих ламп в специальных контейнерах или неповрежденной таре из-под нов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рганизаций, осуществляющих управление многоквартирными домами на основании заключенного договора управления или заключивших с собственниками помещений многоквартирного дома договоры на оказание услуг по содержанию и ремонту общего имущества в таком до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бор отработанных ртутьсодержащих ламп от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еста сбора и временного хранения отработанных ртутьсодержащих ламп в специальных контейнерах в оборудованных помещ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формирование населения о порядке и местах сбора отработанных ртутьсодержащих ламп от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-IV класса опасности, а также физические лица, эксплуатирующие осветительные устройства и электрические лампы с ртутным заполнением (далее - потребители ртутьсодержащих ламп), осуществляют накопление отработанных ртутьсодержащих ламп отдельно от других видов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дачу накопленных отходов осуществлять не реже чем 1 раз в шесть месяцев в целях их дальнейшего использования, обезвреживания, размещения, транспор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Реутов</w:t>
        <w:tab/>
        <w:tab/>
        <w:tab/>
        <w:tab/>
        <w:tab/>
        <w:tab/>
        <w:tab/>
        <w:tab/>
        <w:t>Чинихин Д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591;fld=134" TargetMode="External"/><Relationship Id="rId5" Type="http://schemas.openxmlformats.org/officeDocument/2006/relationships/hyperlink" Target="consultantplus://offline/main?base=MOB;n=136447;fld=134;dst=100015" TargetMode="External"/><Relationship Id="rId6" Type="http://schemas.openxmlformats.org/officeDocument/2006/relationships/hyperlink" Target="consultantplus://offline/main?base=MOB;n=136447;fld=134;dst=100015" TargetMode="External"/><Relationship Id="rId7" Type="http://schemas.openxmlformats.org/officeDocument/2006/relationships/hyperlink" Target="consultantplus://offline/main?base=MOB;n=136447;fld=134;dst=100015" TargetMode="External"/><Relationship Id="rId8" Type="http://schemas.openxmlformats.org/officeDocument/2006/relationships/hyperlink" Target="consultantplus://offline/main?base=MOB;n=136447;fld=134;dst=1000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6:00Z</dcterms:created>
  <dc:creator>chinihindu</dc:creator>
  <dc:description/>
  <cp:keywords/>
  <dc:language>en-US</dc:language>
  <cp:lastModifiedBy>shuleninaea</cp:lastModifiedBy>
  <dcterms:modified xsi:type="dcterms:W3CDTF">2012-09-26T06:16:00Z</dcterms:modified>
  <cp:revision>3</cp:revision>
  <dc:subject/>
  <dc:title/>
</cp:coreProperties>
</file>