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6.08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69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гостевой автостоянки по адресу:</w:t>
      </w:r>
      <w:bookmarkStart w:id="0" w:name="OLE_LINK3"/>
      <w:r>
        <w:rPr/>
        <w:t xml:space="preserve"> </w:t>
      </w:r>
      <w:bookmarkEnd w:id="0"/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ул. Железнодорожная (южнее дома 21) в границах города Реутов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В соответствии со статьёй 34 Земельного кодекса Российской Федерации, статьёй 2 Закона Московской области от 07.06.1996 №23/96-ОЗ «О регулировании земельных отношений в Московской области», статьёй 16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          от 24.12.2010 №69/7, Уставом городского округа Реутов Московской области, а также          в связи с подачей закрытым акционерным обществом «Межхозяйственное               объединение «Волна» (далее – ЗАО «Межхозяйственное объединение «Волна») заявления от 11.07.2012 №75 о представлении земельного участка для целей,                    не связанных со строительством для размещения гостевой автостоянки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гласовать ЗАО «Межхозяйственное объединение «Волна» место размещения гостевой автостоянки, по адресу: Московская область, г. Реутов, ул. Железнодорожная (южнее дома 2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акт выбора земельного участка для целей, не связанных                                  со строительством от 18 июля 2012 года по адресу: Московская область, г. Реутов,        ул. Железнодорожная (южнее дома 21) площадью 687 (шестьсот восемьдесят семь) квадратных метров, разрешённое использование – «для размещения гостевой автостоянк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вому заместителю Руководителя Администрации Юрову С.Г. опубликовать              в средствах массовой информации и разместить на официальном сайте города Реутов информацию о предстоящем предоставлении ЗАО «Межхозяйственное объединение «Волна» земельного участка для целей, не связанных со строительством для размещения гостевой автостоянки площадью 687 квадратных метров по адресу: Московская область, г. Реутов, ул. Железнодорожная (южнее дома 2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>Н.Н. Ковалёв</w:t>
      </w:r>
      <w:r>
        <w:rPr>
          <w:color w:val="FFFFFF"/>
        </w:rPr>
        <w:t>Л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0:00Z</dcterms:created>
  <dc:creator>new1</dc:creator>
  <dc:description/>
  <cp:keywords/>
  <dc:language>en-US</dc:language>
  <cp:lastModifiedBy>shuleninaea</cp:lastModifiedBy>
  <cp:lastPrinted>2012-07-25T17:53:00Z</cp:lastPrinted>
  <dcterms:modified xsi:type="dcterms:W3CDTF">2012-08-21T06:42:00Z</dcterms:modified>
  <cp:revision>7</cp:revision>
  <dc:subject/>
  <dc:title>О предварительном согласовании места размещения складского терминала по адресу:</dc:title>
</cp:coreProperties>
</file>