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7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микрорайона-9 города </w:t>
      </w:r>
    </w:p>
    <w:p>
      <w:pPr>
        <w:pStyle w:val="Normal"/>
        <w:jc w:val="center"/>
        <w:rPr/>
      </w:pPr>
      <w:r>
        <w:rPr/>
        <w:t>и проекта</w:t>
      </w:r>
      <w:r>
        <w:rPr>
          <w:color w:val="000000"/>
        </w:rPr>
        <w:t xml:space="preserve"> межевания</w:t>
      </w:r>
      <w:r>
        <w:rPr/>
        <w:t xml:space="preserve"> </w:t>
      </w:r>
      <w:r>
        <w:rPr>
          <w:color w:val="000000"/>
        </w:rPr>
        <w:t>территории жилого комплекса микрорайона-9</w:t>
      </w:r>
    </w:p>
    <w:p>
      <w:pPr>
        <w:pStyle w:val="Normal"/>
        <w:jc w:val="center"/>
        <w:rPr/>
      </w:pPr>
      <w:r>
        <w:rPr>
          <w:color w:val="000000"/>
        </w:rPr>
        <w:t>в границах 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3, 45 46 Градостроительного кодекса Российской Федерации, Генеральным планом городского округа Реутов Московской области на период до 2020 года, с учетом заключения о результатах проведения публичных слушаний по проекту планировки микрорайона-9 и проекту межевания</w:t>
      </w:r>
      <w:r>
        <w:rPr>
          <w:color w:val="000000"/>
        </w:rPr>
        <w:t xml:space="preserve"> территории жилого комплекса</w:t>
      </w:r>
      <w:r>
        <w:rPr/>
        <w:t xml:space="preserve"> микрорайона-9 города Реутов Московской области от 18.07.2013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микрорайона-9 Реутов 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2.Утвердить проект </w:t>
      </w:r>
      <w:r>
        <w:rPr>
          <w:color w:val="000000"/>
        </w:rPr>
        <w:t>межевания территории жилого комплекса в микрорайоне-9 в границах города Реутов Московской области в соста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 xml:space="preserve">план </w:t>
      </w:r>
      <w:r>
        <w:rPr>
          <w:color w:val="000000"/>
        </w:rPr>
        <w:t xml:space="preserve">межевания территории по адресу: Московская область, г. Реутов, Носовихинское шоссе, д.25-В </w:t>
      </w:r>
      <w:r>
        <w:rPr/>
        <w:t>(прилагаетс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- план </w:t>
      </w:r>
      <w:r>
        <w:rPr>
          <w:color w:val="000000"/>
        </w:rPr>
        <w:t xml:space="preserve">межевания территории по адресу: Московская область, г. Реутов, Носовихинское шоссе, д.25-Б </w:t>
      </w:r>
      <w:r>
        <w:rPr/>
        <w:t>(прилагаетс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лан межевания территории адресу: Московская область, г. Реутов,                             ул. Котовского, д.13 </w:t>
      </w:r>
      <w:r>
        <w:rPr/>
        <w:t>(прилагается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3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4.Признать утратившим силу постановления Администрации города Реутов от 25.09.2012 № 745-ПА «Об утверждении проекта планировки территории жилого комплекса в микрорайоне № 9 городского округа Реутов Московской области», от 06.08.2012 № 668-ПА «О подготовке проекта планировки территории микрорайона-9 города Реутов Московской области», от 25.12.2012 № 1071-ПА «Об утверждении проекта межевания части территории микрорайона 9 по адресу:</w:t>
      </w:r>
      <w:r>
        <w:rPr>
          <w:color w:val="000000"/>
        </w:rPr>
        <w:t xml:space="preserve"> Носовихинское шоссе, д.25-В</w:t>
      </w:r>
      <w:r>
        <w:rPr/>
        <w:t xml:space="preserve"> в границах города Реутов Московской области», от 26.02.2013 № 90-ПА «Об утверждении проекта межевания части застроенной территории жилого комплекса в микрорайоне № 9 в границах города Реутов Московской области»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8:00Z</dcterms:created>
  <dc:creator>boikovaev</dc:creator>
  <dc:description/>
  <cp:keywords/>
  <dc:language>en-US</dc:language>
  <cp:lastModifiedBy>shuleninaea</cp:lastModifiedBy>
  <cp:lastPrinted>2013-08-06T16:54:00Z</cp:lastPrinted>
  <dcterms:modified xsi:type="dcterms:W3CDTF">2013-09-16T08:01:00Z</dcterms:modified>
  <cp:revision>3</cp:revision>
  <dc:subject/>
  <dc:title>Об утверждении проекта планировки северо-западного</dc:title>
</cp:coreProperties>
</file>