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58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услуг,</w:t>
      </w:r>
    </w:p>
    <w:p>
      <w:pPr>
        <w:pStyle w:val="Normal"/>
        <w:jc w:val="center"/>
        <w:rPr/>
      </w:pPr>
      <w:r>
        <w:rPr/>
        <w:t xml:space="preserve">предоставляемых согласно гарантированному  перечню  услуг по погребению </w:t>
      </w:r>
    </w:p>
    <w:p>
      <w:pPr>
        <w:pStyle w:val="Normal"/>
        <w:jc w:val="center"/>
        <w:rPr/>
      </w:pPr>
      <w:r>
        <w:rPr/>
        <w:t xml:space="preserve">на безвозмездной основ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2.10.2010 № 813 «О сроках индексации предельного размера стоимости услуг, предоставляемых согласно 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татьей 19 Закона Московской области  от 16.12.2013  № 152/2013-ОЗ  «О бюджете  Московской области на 2014 год и на плановый период  2015 и  2016 годов», Законом Московской области от 17.07.2007 №115/2007-ОЗ «О погребении и похоронном деле в Московской области» (с изменениями, внесенными Законом Московской области  от 27.07.2013 №103/2013-ОЗ), письмом Комитета по ценам и тарифам Московской области от  24.01.2014                           № 29 исх-183/14 о согласовании стоимости услуг, предоставляемых на безвозмездной основе согласно гарантированному перечню услуг  по погребению умерших и руководствуясь  подпунктом  27 пункта 1   статьи 37 Устава городского округа  Реутов, постановляю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безвозмездной основе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Администрации города Реутов от 11.03.2013 №116-ПА «Об утверждении стоимости услуг, предоставляемых согласно гарантированному  перечню  услуг по погребению на безвозмездной основе»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 настоящего  постановления возложить на заместителя руководителя Администрации Каторова С.А. </w:t>
      </w:r>
    </w:p>
    <w:p>
      <w:pPr>
        <w:pStyle w:val="Normal"/>
        <w:ind w:firstLine="540"/>
        <w:jc w:val="both"/>
        <w:rPr/>
      </w:pPr>
      <w:r>
        <w:rPr/>
        <w:t>4. Настоящее постановление  опубликовать в газете «Реут» и на официальном сайт Администрации города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ё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УТВЕРЖДЕНА</w:t>
      </w:r>
    </w:p>
    <w:p>
      <w:pPr>
        <w:pStyle w:val="Normal"/>
        <w:ind w:right="-545" w:firstLine="5954"/>
        <w:jc w:val="both"/>
        <w:rPr/>
      </w:pPr>
      <w:r>
        <w:rPr/>
        <w:t xml:space="preserve">постановлением  Администрации </w:t>
      </w:r>
    </w:p>
    <w:p>
      <w:pPr>
        <w:pStyle w:val="Normal"/>
        <w:ind w:right="-545" w:firstLine="5954"/>
        <w:jc w:val="both"/>
        <w:rPr/>
      </w:pPr>
      <w:r>
        <w:rPr/>
        <w:t xml:space="preserve">города  Реутов </w:t>
      </w:r>
    </w:p>
    <w:p>
      <w:pPr>
        <w:pStyle w:val="Normal"/>
        <w:ind w:right="-545"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от 14.02.14 № 58-П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ОИМОС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луг, предоставляемых согласно гарантированному</w:t>
      </w:r>
    </w:p>
    <w:p>
      <w:pPr>
        <w:pStyle w:val="Normal"/>
        <w:ind w:firstLine="540"/>
        <w:jc w:val="center"/>
        <w:rPr/>
      </w:pPr>
      <w:r>
        <w:rPr/>
        <w:t>перечню услуг по погребению  на безвозмездной основе на территории</w:t>
      </w:r>
    </w:p>
    <w:p>
      <w:pPr>
        <w:pStyle w:val="Normal"/>
        <w:ind w:firstLine="540"/>
        <w:jc w:val="center"/>
        <w:rPr/>
      </w:pPr>
      <w:r>
        <w:rPr/>
        <w:t>городского округа Реутов на 2014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услуг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(тариф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окументов,  необходимых для  погреб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окумен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ое свидетельство о смерт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идетельства о смерти и справки о смерти, выдаваемых в органах ЗАГС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в один адрес гроба и других предметов, необходимых для погребения, включая погрузочно-разгрузоч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ругих предметов, необходимых для погреб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о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рывало хлопчатобумаж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почки похорон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других предметов, необходимых для погребения, к дому (моргу), включая погрузочно-разгрузочны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автокатафалке от места нахождения тела (останков) до кладбища, включая перемещение до места захоро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, в т.ч. предоставление и установка похоронного ритуального регистрационного знака с надписью (Ф.И.О., дата рождения и смер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ка могилы для погребения и оказание комплекса услуг по погреб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хоронного ритуального регистрационного знака с надписью (Ф.И.О., дата рождения и смер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тоимость услуг при погреб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852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6:00Z</dcterms:created>
  <dc:creator>ilinann</dc:creator>
  <dc:description/>
  <cp:keywords/>
  <dc:language>en-US</dc:language>
  <cp:lastModifiedBy>Степанова Ю.А.</cp:lastModifiedBy>
  <cp:lastPrinted>2014-02-06T16:04:00Z</cp:lastPrinted>
  <dcterms:modified xsi:type="dcterms:W3CDTF">2014-02-27T09:05:00Z</dcterms:modified>
  <cp:revision>4</cp:revision>
  <dc:subject/>
  <dc:title>Об утверждении Прейскуранта цен на ритуальные услуги,</dc:title>
</cp:coreProperties>
</file>