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5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5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Комиссии по предупреждению и ликвидации чрезвычайных ситуац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обеспечению пожарной безопасности городского округа Реутов Моск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в редакции Федеральных законов от 08.03.2015 № 38-ФЗ и от 02.05.2015 №119-ФЗ), Федеральным законом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bCs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редупреждению и ликвидации чрезвычайных ситуаций и обеспечению пожарной безопасности городского округа Реутов Московской обла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городского округа Реутов Московской области (приложение № 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едупреждению и ликвидации чрезвычайных ситуаций и обеспечению пожарной безопасности городского округа Реутов Московской области (приложение № 2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фициальный бланк Комиссии по предупреждению и ликвидации чрезвычайных ситуаций и обеспечению пожарной безопасности городского округа Реутов Московской области (приложение № 3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Главы города Реутов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05.2015 № 206-ПГ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города Реутов Москов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делу по работе со СМИ и рекламе Администрации города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данного постановления возложить на заместителя Главы Администрации Турапина Н.Д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Style12"/>
        <w:rPr>
          <w:b w:val="false"/>
          <w:b w:val="false"/>
          <w:i w:val="false"/>
          <w:i w:val="false"/>
          <w:color w:val="000000"/>
          <w:spacing w:val="-6"/>
          <w:sz w:val="24"/>
        </w:rPr>
      </w:pPr>
      <w:r>
        <w:rPr>
          <w:b w:val="false"/>
          <w:i w:val="false"/>
          <w:color w:val="000000"/>
          <w:spacing w:val="-6"/>
          <w:sz w:val="24"/>
        </w:rPr>
      </w:r>
    </w:p>
    <w:p>
      <w:pPr>
        <w:pStyle w:val="Style1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2268" w:hanging="226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firstLine="480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1:00Z</dcterms:created>
  <dc:creator>УГОЧС</dc:creator>
  <dc:description/>
  <cp:keywords/>
  <dc:language>en-US</dc:language>
  <cp:lastModifiedBy>Шуленина Е. А.</cp:lastModifiedBy>
  <cp:lastPrinted>2015-05-08T11:36:00Z</cp:lastPrinted>
  <dcterms:modified xsi:type="dcterms:W3CDTF">2016-04-26T11:14:00Z</dcterms:modified>
  <cp:revision>3</cp:revision>
  <dc:subject/>
  <dc:title>ПРОЕКТ</dc:title>
</cp:coreProperties>
</file>