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6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11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0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60" w:right="895" w:hanging="0"/>
        <w:jc w:val="center"/>
        <w:rPr>
          <w:b/>
          <w:b/>
          <w:bCs/>
          <w:color w:val="000000"/>
          <w:spacing w:val="-2"/>
        </w:rPr>
      </w:pPr>
      <w:r>
        <w:rPr>
          <w:color w:val="000000"/>
          <w:spacing w:val="7"/>
        </w:rPr>
        <w:t xml:space="preserve">О создании Координационного совета по развитию </w:t>
      </w:r>
      <w:r>
        <w:rPr>
          <w:color w:val="000000"/>
          <w:spacing w:val="-1"/>
        </w:rPr>
        <w:t>малого и среднего предпринимательства в городе Реутове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Cs/>
          <w:color w:val="000000"/>
          <w:spacing w:val="8"/>
        </w:rPr>
        <w:t xml:space="preserve">В соответствии с </w:t>
      </w:r>
      <w:r>
        <w:rPr/>
        <w:t xml:space="preserve">Федеральным законом от 24 июля 2007г. № 209-ФЗ </w:t>
      </w:r>
      <w:r>
        <w:rPr>
          <w:lang w:val="tt-RU"/>
        </w:rPr>
        <w:t xml:space="preserve">                  </w:t>
      </w:r>
      <w:r>
        <w:rPr/>
        <w:t xml:space="preserve">«О развитии малого и среднего предпринимательства в Российской Федерации» и в </w:t>
      </w:r>
      <w:r>
        <w:rPr>
          <w:color w:val="000000"/>
          <w:spacing w:val="8"/>
        </w:rPr>
        <w:t xml:space="preserve">целях </w:t>
      </w:r>
      <w:r>
        <w:rPr/>
        <w:t xml:space="preserve">повышения эффективности работы </w:t>
      </w:r>
      <w:r>
        <w:rPr>
          <w:color w:val="000000"/>
          <w:spacing w:val="8"/>
        </w:rPr>
        <w:t xml:space="preserve">по координации деятельности в сфере </w:t>
      </w:r>
      <w:r>
        <w:rPr>
          <w:color w:val="000000"/>
        </w:rPr>
        <w:t>развития малого и среднего предпринимательства</w:t>
      </w:r>
      <w:r>
        <w:rPr/>
        <w:t>, постановляю:</w:t>
      </w:r>
    </w:p>
    <w:p>
      <w:pPr>
        <w:pStyle w:val="Normal"/>
        <w:jc w:val="both"/>
        <w:rPr/>
      </w:pPr>
      <w:r>
        <w:rPr/>
        <w:t>1. Утвердить состав </w:t>
      </w:r>
      <w:r>
        <w:rPr>
          <w:color w:val="000000"/>
          <w:spacing w:val="7"/>
        </w:rPr>
        <w:t>Координационного</w:t>
      </w:r>
      <w:r>
        <w:rPr/>
        <w:t xml:space="preserve"> Совета по развитию малого и среднего предпринимательства (приложение №1);</w:t>
      </w:r>
    </w:p>
    <w:p>
      <w:pPr>
        <w:pStyle w:val="Normal"/>
        <w:jc w:val="both"/>
        <w:rPr/>
      </w:pPr>
      <w:r>
        <w:rPr/>
        <w:t xml:space="preserve">2. Утвердить Положение о </w:t>
      </w:r>
      <w:r>
        <w:rPr>
          <w:color w:val="000000"/>
          <w:spacing w:val="7"/>
        </w:rPr>
        <w:t>Координационном</w:t>
      </w:r>
      <w:r>
        <w:rPr/>
        <w:t xml:space="preserve"> Совете по развитию малого и среднего предпринимательства (приложение №2);</w:t>
      </w:r>
    </w:p>
    <w:p>
      <w:pPr>
        <w:pStyle w:val="Normal"/>
        <w:jc w:val="both"/>
        <w:rPr/>
      </w:pPr>
      <w:r>
        <w:rPr/>
        <w:t>3. Постановления Главы города от 27.02.98г. № 135 «О создании Координационного Совета по малому предпринимательству при Главе города», от 05.03.2001г. № 196 «О внесении изменений в Приложение № 2 Постановления Главы города от 27.02.98г. № 135», от 28.03.2005г. № 190-п «О внесении изменений в Приложение № 2 Постановления Главы города от 27.02.98г. № 135 (с изменениями, внесенными Постановлением Главы города от 05.03.01г. № 196)» считать утратившими силу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-1"/>
        </w:rPr>
        <w:t>Контроль за исполнением настоящего постановления возложить на Руководителя Комитета по управлению имуществом Л.А. Крыло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А.Н. Ходырев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Утвержден  постановлением </w:t>
      </w:r>
    </w:p>
    <w:p>
      <w:pPr>
        <w:pStyle w:val="Normal"/>
        <w:ind w:left="708" w:hanging="0"/>
        <w:jc w:val="right"/>
        <w:rPr/>
      </w:pPr>
      <w:r>
        <w:rPr/>
        <w:t xml:space="preserve">Главы  города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578"/>
        <w:gridCol w:w="431"/>
        <w:gridCol w:w="1080"/>
      </w:tblGrid>
      <w:tr>
        <w:trPr/>
        <w:tc>
          <w:tcPr>
            <w:tcW w:w="6080" w:type="dxa"/>
            <w:tcBorders/>
            <w:vAlign w:val="bottom"/>
          </w:tcPr>
          <w:p>
            <w:pPr>
              <w:pStyle w:val="Normal"/>
              <w:ind w:left="5664" w:hanging="0"/>
              <w:jc w:val="righ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11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00-п</w:t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708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Координационного Совета </w:t>
      </w:r>
      <w:r>
        <w:rPr>
          <w:color w:val="000000"/>
          <w:spacing w:val="7"/>
        </w:rPr>
        <w:t xml:space="preserve">по развитию </w:t>
      </w:r>
      <w:r>
        <w:rPr>
          <w:color w:val="000000"/>
          <w:spacing w:val="-1"/>
        </w:rPr>
        <w:t xml:space="preserve">малого и среднего </w:t>
      </w:r>
    </w:p>
    <w:p>
      <w:pPr>
        <w:pStyle w:val="Normal"/>
        <w:ind w:left="708" w:hanging="0"/>
        <w:jc w:val="center"/>
        <w:rPr>
          <w:bCs/>
        </w:rPr>
      </w:pPr>
      <w:r>
        <w:rPr>
          <w:color w:val="000000"/>
          <w:spacing w:val="-1"/>
        </w:rPr>
        <w:t>предпринимательства в городе Реутове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rPr/>
      </w:pPr>
      <w:r>
        <w:rPr/>
        <w:t xml:space="preserve">Ходырев А.Н. -   Глава города Реутова, председатель </w:t>
      </w:r>
      <w:r>
        <w:rPr>
          <w:bCs/>
        </w:rPr>
        <w:t>Координационного</w:t>
      </w:r>
      <w:r>
        <w:rPr/>
        <w:t xml:space="preserve"> Совета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Ковалев Н.Н. –   первый заместитель Главы Администрации города Реутова,                              </w:t>
      </w:r>
    </w:p>
    <w:p>
      <w:pPr>
        <w:pStyle w:val="Normal"/>
        <w:spacing w:before="0" w:after="60"/>
        <w:ind w:left="709" w:hanging="0"/>
        <w:rPr/>
      </w:pPr>
      <w:r>
        <w:rPr/>
        <w:t xml:space="preserve">                                    </w:t>
      </w:r>
      <w:r>
        <w:rPr/>
        <w:t xml:space="preserve">заместитель председателя </w:t>
      </w:r>
      <w:r>
        <w:rPr>
          <w:bCs/>
        </w:rPr>
        <w:t>Координационного</w:t>
      </w:r>
      <w:r>
        <w:rPr/>
        <w:t xml:space="preserve"> Совета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Крылова Л.А. –   руководитель Комитета по управлению имуществом,                      </w:t>
      </w:r>
    </w:p>
    <w:p>
      <w:pPr>
        <w:pStyle w:val="Normal"/>
        <w:spacing w:before="0" w:after="60"/>
        <w:ind w:left="709" w:hanging="0"/>
        <w:rPr/>
      </w:pPr>
      <w:r>
        <w:rPr/>
        <w:t xml:space="preserve">                                    </w:t>
      </w:r>
      <w:r>
        <w:rPr/>
        <w:t xml:space="preserve">заместитель председателя </w:t>
      </w:r>
      <w:r>
        <w:rPr>
          <w:bCs/>
        </w:rPr>
        <w:t>Координационного</w:t>
      </w:r>
      <w:r>
        <w:rPr/>
        <w:t xml:space="preserve"> Сове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ведева Е.И. – начальник отдела по поддержке предпринимательства </w:t>
      </w:r>
    </w:p>
    <w:p>
      <w:pPr>
        <w:pStyle w:val="Normal"/>
        <w:ind w:left="709" w:hanging="0"/>
        <w:rPr/>
      </w:pPr>
      <w:r>
        <w:rPr/>
        <w:t xml:space="preserve">                                     </w:t>
      </w:r>
      <w:r>
        <w:rPr/>
        <w:t xml:space="preserve">Комитета по управлению имуществом,  ответственный </w:t>
      </w:r>
    </w:p>
    <w:p>
      <w:pPr>
        <w:pStyle w:val="Normal"/>
        <w:spacing w:before="0" w:after="60"/>
        <w:ind w:left="709" w:hanging="0"/>
        <w:rPr/>
      </w:pPr>
      <w:r>
        <w:rPr/>
        <w:t xml:space="preserve">                                     </w:t>
      </w:r>
      <w:r>
        <w:rPr/>
        <w:t xml:space="preserve">секретарь </w:t>
      </w:r>
      <w:r>
        <w:rPr>
          <w:bCs/>
        </w:rPr>
        <w:t>Координационного</w:t>
      </w:r>
      <w:r>
        <w:rPr/>
        <w:t xml:space="preserve"> Совета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rPr/>
      </w:pPr>
      <w:r>
        <w:rPr/>
        <w:t>Мещеряков Ю.Е.–депутат Реутовского городского Совета депутатов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Могрешов А.В. -  депутат Реутовского городского Совета депутатов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Кручинин М.Ю. - депутат Реутовского городского Совета депутатов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Зайцев В.А. -        депутат Реутовского городского Совета депутатов, </w:t>
      </w:r>
    </w:p>
    <w:p>
      <w:pPr>
        <w:pStyle w:val="Normal"/>
        <w:spacing w:before="0" w:after="60"/>
        <w:ind w:left="2520" w:hanging="1811"/>
        <w:rPr/>
      </w:pPr>
      <w:r>
        <w:rPr/>
        <w:t xml:space="preserve">                                     </w:t>
      </w:r>
      <w:r>
        <w:rPr/>
        <w:t>директор ООО «СДЦ Инициатива»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Карпова М.В. –    руководитель Межрайонной инспекции № 20 ФНС России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Сохорева Е.Д. –   заместитель Руководитель Комитета по управлению  </w:t>
      </w:r>
    </w:p>
    <w:p>
      <w:pPr>
        <w:pStyle w:val="Normal"/>
        <w:spacing w:before="0" w:after="60"/>
        <w:ind w:left="709" w:hanging="0"/>
        <w:rPr/>
      </w:pPr>
      <w:r>
        <w:rPr/>
        <w:t xml:space="preserve">                                    </w:t>
      </w:r>
      <w:r>
        <w:rPr/>
        <w:t>имуществом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Садовников В.С. – генеральный директор РТПП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Смирнов А.С. –   исполнительный директор «Центр «Бизнес-развит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2880" w:hanging="2171"/>
        <w:rPr/>
      </w:pPr>
      <w:r>
        <w:rPr/>
        <w:t>Цветков М.В. –   финансовый директор ООО «ХК Экспромт», Научная компания   Фламена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Семенов А.М. –   начальник Управления потребительского рынка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rPr/>
      </w:pPr>
      <w:r>
        <w:rPr/>
        <w:t>Чикалова Т.Ж. –  генеральный директор ООО «Вита-имидж»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rPr/>
      </w:pPr>
      <w:r>
        <w:rPr/>
        <w:t xml:space="preserve">Урлауб Н.Г. –      генеральный </w:t>
      </w:r>
      <w:r>
        <w:rPr>
          <w:bCs/>
        </w:rPr>
        <w:t>директор ООО «Шерри»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rPr/>
      </w:pPr>
      <w:r>
        <w:rPr/>
        <w:t>Илинич М.В. –    генеральный директор ООО «Реутовский рынок»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rPr/>
      </w:pPr>
      <w:r>
        <w:rPr/>
        <w:t>Солонькина В.И. – директор ОАО «Валентина»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 xml:space="preserve">Заган А.И. –        заместитель директора НО «Реутовский городской фонд           </w:t>
      </w:r>
    </w:p>
    <w:p>
      <w:pPr>
        <w:pStyle w:val="Normal"/>
        <w:spacing w:before="0" w:after="60"/>
        <w:ind w:left="709" w:hanging="0"/>
        <w:rPr/>
      </w:pPr>
      <w:r>
        <w:rPr/>
        <w:t xml:space="preserve">                                    </w:t>
      </w:r>
      <w:r>
        <w:rPr/>
        <w:t>поддержки малого предпринимательства</w:t>
      </w:r>
    </w:p>
    <w:p>
      <w:pPr>
        <w:pStyle w:val="Normal"/>
        <w:spacing w:before="0" w:after="60"/>
        <w:ind w:left="709" w:hanging="0"/>
        <w:rPr/>
      </w:pPr>
      <w:r>
        <w:rPr/>
        <w:t xml:space="preserve">20. Поснов С.А. -      генеральный директор ООО «Специнвтехника-Реут» </w:t>
      </w:r>
    </w:p>
    <w:p>
      <w:pPr>
        <w:pStyle w:val="Normal"/>
        <w:spacing w:before="0" w:after="60"/>
        <w:ind w:left="709" w:hanging="0"/>
        <w:rPr/>
      </w:pPr>
      <w:r>
        <w:rPr/>
        <w:t>21. Дорофеев Е.М. – директор ООО «НТК Пламя»</w:t>
      </w:r>
    </w:p>
    <w:p>
      <w:pPr>
        <w:pStyle w:val="Normal"/>
        <w:spacing w:before="0" w:after="60"/>
        <w:ind w:left="709" w:hanging="0"/>
        <w:rPr/>
      </w:pPr>
      <w:r>
        <w:rPr/>
        <w:t>22. Комаров Н.В.  -   генеральный директор ЗАО «Мультиспектр»</w:t>
      </w:r>
    </w:p>
    <w:p>
      <w:pPr>
        <w:pStyle w:val="Normal"/>
        <w:spacing w:before="0" w:after="60"/>
        <w:ind w:left="709" w:hanging="0"/>
        <w:rPr/>
      </w:pPr>
      <w:r>
        <w:rPr/>
        <w:t>23. Бирюкова Г.В. –  генеральный директор ООО «Аудит и консалтинг»</w:t>
      </w:r>
    </w:p>
    <w:p>
      <w:pPr>
        <w:pStyle w:val="Normal"/>
        <w:spacing w:before="0" w:after="60"/>
        <w:ind w:left="709" w:hanging="0"/>
        <w:rPr/>
      </w:pPr>
      <w:r>
        <w:rPr/>
        <w:t>24. Богуцкая В.И. – главный бухгалтер ООО «ЗиТ»</w:t>
      </w:r>
    </w:p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орода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1478"/>
        <w:gridCol w:w="423"/>
        <w:gridCol w:w="882"/>
      </w:tblGrid>
      <w:tr>
        <w:trPr/>
        <w:tc>
          <w:tcPr>
            <w:tcW w:w="6788" w:type="dxa"/>
            <w:tcBorders/>
            <w:vAlign w:val="bottom"/>
          </w:tcPr>
          <w:p>
            <w:pPr>
              <w:pStyle w:val="Normal"/>
              <w:ind w:left="6372" w:hanging="0"/>
              <w:jc w:val="righ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11.20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00-п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ОРДИНАЦИОННОМ СОВЕТЕ ПО РАЗВИТ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В ГОРОДЕ РЕУТ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ординационный Совет по развитию предпринимательства в городе Реутове (далее - Совет) является постоянно действующим коллегиальным совещательным органом, образованным для экспертного, информационного и консультативного обеспечения органов местного самоуправления города Реутова в сфере развития и поддержки малого и среднего предпринимательства в городе Реут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в своей деятельности руководствуется Конституцией Российской Федерации, законодательными и нормативными актами Российской Федерации, Московской области, города Реутов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Сове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благоприятных условий для развития малого и среднего предпринимательства на территории города Реуто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рганов местного самоуправления города Реутова о ходе реализации государственной политики в сфере развития малого и среднего предпринимательства в городе Реут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органов местного самоуправления города Реутова, организаций инфраструктуры поддержки и развития малого и среднего предпринимательства, общественных объединений предпринимателей, иных организаций при реализации мероприятий региональных и городских целевых программ и других мероприятий, направленных на развитие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предпринимательского климата в городе Реутове, оценка эффективности мер государственного регулирования поддержки и развития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ложений по совершенствованию государственной политики в области поддержки и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НАПРАВЛЕНИЯ ДЕЯТЕЛЬНОСТИ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ими задачами 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участие в разработке и реализации программ, направленных на развитие и поддержку малого и среднего предпринимательства в городе Реут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нализирует эффективность мер государственной поддержки и развития малого и среднего предпринимательства в сферах налогового регулирования, финансово-кредитной, имущественной, правовой, информационной поддержки, антимонопольного регулирования и подготовки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отовит и представляет на рассмотрение органов местного самоуправления города Реутова предложения по совершенствованию действующего законодательства в области малого и среднего предпринимательства, устранению административных барьеров и улучшению предпринимательского клим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ициирует исследование проблем малого и среднего предпринимательства, осуществляет обобщение и распространение положительного опыта работы организаций инфраструктуры поддержки предпринимательства с использованием средств массовой информации и иных механизмов информационной поддержки бизне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влекает субъекты предпринимательства города, их объединения, союзы и ассоциации к выработке и реализации государственной политики развития и поддержки малого и среднего предпринимательства в городе Реут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возложенных задач Совет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исполнительных органов государственной власти области, органов местного самоуправления, иных юридических лиц сведения, необходимые для выполнения возложенных на Совет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и экспертизе проектов нормативных правовых актов города Реутова, в том числе законов, стратегий, концепций, программ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, носящие рекомендательный характ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ручения членам Совета по подготовке различных вопросов, подлежащих рассмотрению на заседаниях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экспертные группы, временные комиссии из числа членов Совета, привлекать в установленном порядке специалистов исполнительных органов местного самоуправления города Реутова, иных юридических лиц для подготовки заключений по вопросам, входящим в компетенцию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, определенные Главой города Реут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сональный состав Совета утверждается постановлением Главы города Реут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остоит из членов Совета, в том числе председателя Совета, его заместителей и ответственного секре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ленами Совета могут я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бъединений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рганизаций инфраструктуры поддержки и развития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Реутовского городского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исполнительных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научных организаций и высших учебных заведений. Для участия в работе Совета могут быть приглашены представители других организаций (с правом совещательного голоса), представител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ем Совета является Глава города. Председатель Совета имеет право решающего гол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едседатель, заместители председателя, ответственный секретарь и члены Совета работают в Сове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ДЕЯТЕЛЬНОСТИ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седатель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лан работы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заседания Совета и председательствует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Совета подписывает все документы Совета, в том числе протоколы заседаний Совета, доклады, письма, запросы, аналитические запис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выполнением решений, принятых Сов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местители председателя Совета по поручению председателя Совета в его отсутствие исполняют его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изационно-техническая работа, в том числе обобщение поступающих в Совет предложений, подготовка документов информационного, аналитического и прогнозного характера, извещение членов Совета о планируемых мероприятиях, контроль исполнения решений, рассылка материалов Совета заинтересованным организациям осуществляется секретаре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седания Совета проводятся по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Совета принимаются открытым голосованием простым большинством голосов при присутствии на его заседании не менее 50 процентов членов. Члены Совета имеют право высказывать свое особое мнение в письменном виде, которое прилагается к протоколу заседания. Решения Совета оформляются протоколом и подписываются председателем Совета или его заместителем и секретаре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могут являться основанием для подготовки проектов постановлений и распоряжений Главы города Реут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Совета осуществляется постановлением Главы города Реу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6:00Z</dcterms:created>
  <dc:creator>kuim</dc:creator>
  <dc:description/>
  <cp:keywords/>
  <dc:language>en-US</dc:language>
  <cp:lastModifiedBy>medvedevaei</cp:lastModifiedBy>
  <cp:lastPrinted>2008-11-10T13:38:00Z</cp:lastPrinted>
  <dcterms:modified xsi:type="dcterms:W3CDTF">2010-09-20T08:39:00Z</dcterms:modified>
  <cp:revision>3</cp:revision>
  <dc:subject/>
  <dc:title>О внесении изменений в </dc:title>
</cp:coreProperties>
</file>