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6.09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609-П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Благоустройство территории города Реутов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и постановлением Администрации города Реутов от 29.07.2013 № 468-ПА «Об утверждении порядка разработки и реализации муниципальных программ городского округа Реутов», постановляю:</w:t>
      </w:r>
    </w:p>
    <w:p>
      <w:pPr>
        <w:pStyle w:val="ConsPlu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муниципальную программу «Благоустройство территории города Реутов на 2014-2018 годы» (прилагается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Администрации</w:t>
        <w:tab/>
        <w:tab/>
        <w:tab/>
        <w:tab/>
        <w:tab/>
        <w:tab/>
        <w:t>Н.Н. Ковалев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ГОРОДА РЕУТОВ НА 2014-2018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ВЕД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граждан на благоприятную среду жизнедеятельности закреплено в основном Законе государства – Конституции Российской Федерации, в связи с чем создание благоприятной для  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ё решении городского населе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лагоустройства территорий города Реутов законодательно закреплено также Законом Московской области от 29.11.2005 № 249/2005-ОЗ «Об обеспечении чистоты и порядка на территории Московской области», «Правилами по обеспечению чистоты и порядка на территории города Реутова», принятыми Решением Совета депутатов города Реутов от 27.06.2007 № 288/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поэтому высокие требования предъявляются к мероприятиям, обеспечивающим надлежащее состояние города Реутов, повышение уровня благоустройства территорий. Согласно статье 16 Федерального Закона от 06.10.2003 № 131-ФЗ «Об общих принципах организации местного самоуправления в Российской Федерации» содержание территории города Реутов является компетенцией органов местного самоуправления. Главной задачей проведения данных работ является повышение уровня благоустройства территорий, а также улучшение внешнего облика города.</w:t>
      </w:r>
    </w:p>
    <w:p>
      <w:pPr>
        <w:pStyle w:val="Printj"/>
        <w:spacing w:before="0" w:after="0"/>
        <w:ind w:firstLine="540"/>
        <w:jc w:val="both"/>
        <w:rPr/>
      </w:pPr>
      <w:r>
        <w:rPr/>
        <w:t>Для решения проблем по благоустройству город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tabs>
          <w:tab w:val="clear" w:pos="708"/>
          <w:tab w:val="left" w:pos="700" w:leader="none"/>
        </w:tabs>
        <w:spacing w:before="0" w:after="0"/>
        <w:jc w:val="both"/>
        <w:rPr/>
      </w:pPr>
      <w:r>
        <w:rPr/>
        <w:t xml:space="preserve">   </w:t>
      </w:r>
      <w:r>
        <w:rPr/>
        <w:tab/>
        <w:t>В соответствии с вышеизложенным, разработка данной программы имеет большую актуальность. Проведение указанных мероприятий послужит приданию городу имиджа чистого, благоустроенного города, увеличению его привлекательности для жителей и гостей города Реу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ДАЧИ  ПРОГРАММЫ  И  ОБОСНОВАНИЕ   ЕЁ  НЕОБХОДИМОСТИ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повышение уровня комплексного благоустройства территории города и призвана решить ряд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гор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intj"/>
        <w:spacing w:before="0" w:after="0"/>
        <w:jc w:val="both"/>
        <w:rPr/>
      </w:pPr>
      <w:r>
        <w:rPr/>
        <w:t>- восстановление и реконструкция уличного освещения, включая праздничную иллюминацию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городе, ликвидация свалок бытового мусора;</w:t>
      </w:r>
    </w:p>
    <w:p>
      <w:pPr>
        <w:pStyle w:val="Printj"/>
        <w:spacing w:before="0" w:after="0"/>
        <w:jc w:val="both"/>
        <w:rPr/>
      </w:pPr>
      <w:r>
        <w:rPr/>
        <w:t>- вовлечение жителей города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Printj"/>
        <w:spacing w:before="0" w:after="0"/>
        <w:jc w:val="both"/>
        <w:rPr/>
      </w:pPr>
      <w:r>
        <w:rPr/>
        <w:t>- повышение эффективности охраны окружающей среды на территории города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Style30"/>
        <w:spacing w:before="0" w:after="0"/>
        <w:ind w:firstLine="708"/>
        <w:jc w:val="both"/>
        <w:rPr/>
      </w:pPr>
      <w:r>
        <w:rPr>
          <w:color w:val="000000"/>
        </w:rPr>
        <w:t xml:space="preserve">Очевидной проблемой города на протяжении последних лет является состояние территорий города. Основные причины – интенсивная застройка города и стремительный рост численности населения. </w:t>
      </w:r>
      <w:r>
        <w:rPr/>
        <w:t xml:space="preserve">К началу 2014 года население города по статистическому прогнозу составит </w:t>
      </w:r>
      <w:r>
        <w:rPr>
          <w:color w:val="000000"/>
        </w:rPr>
        <w:t>93 026</w:t>
      </w:r>
      <w:r>
        <w:rPr/>
        <w:t xml:space="preserve"> человек.</w:t>
      </w:r>
      <w:r>
        <w:rPr>
          <w:color w:val="000000"/>
        </w:rPr>
        <w:t xml:space="preserve"> </w:t>
      </w:r>
    </w:p>
    <w:p>
      <w:pPr>
        <w:pStyle w:val="Style30"/>
        <w:spacing w:before="0" w:after="0"/>
        <w:ind w:firstLine="708"/>
        <w:jc w:val="both"/>
        <w:rPr/>
      </w:pPr>
      <w:r>
        <w:rPr/>
        <w:t xml:space="preserve">В последние годы в городе проводилась целенаправленная работа по благоустройству территорий, но проблемы в вопросах благоустройства есть. Газоны, площади и тротуары, ледовые катки, детские, спортивные площадки, площадки для выгула собак, малые архитектурные формы, заборы, ограждения, дорожно-тропиночная сеть, пешеходные тоннели, фонтан и многие другие объекты   требуют постоянного  восстановления и ремонта. Для решения данной проблемы необходимо обеспечить участие и взаимодействие органов местного самоуправления с привлечением населения, предприятий и организаций, наличие финансирования с привлечением источников всех уровней. </w:t>
      </w:r>
      <w:r>
        <w:rPr>
          <w:color w:val="000000"/>
        </w:rPr>
        <w:t>Необходим контроль за соблюдением санитарных норм во всех сферах деятельности городских структур и проведение мероприятий по улучшению экологического состояния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арка и других зон отдыха  является одной из приоритетных задач, объявленных губернатором  Московской области Андреем Юрьевичем Воробьёвым. Эта масштабная работа будет проводиться в 2014 году в рамках данной Программы. За последние годы многое сделано по развитию парка. Открыты аттракционы, обустроены дорожки, цветочные клумбы, фонтан, искусственные пруды, установлены малые архитектурные формы. В ближайшей перспективе будет благоустроена вся терри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мфортного проживания граждан, сеть уличного наружного освещения не должна давать сбоев в работе. Необходимы работы восстановительного характера имеющегося освещения и реконструкция и строительство нов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spacing w:before="0" w:after="0"/>
        <w:ind w:firstLine="708"/>
        <w:jc w:val="both"/>
        <w:rPr/>
      </w:pPr>
      <w:r>
        <w:rPr/>
        <w:t>Работам по благоустройству и озеленению города необходимо придать комплексный, постоянный характер. Существует и будет применяться в дальнейшем работа специализированных предприятий, внедрение практики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ab/>
        <w:t xml:space="preserve"> 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ab/>
        <w:t>Для решения проблем по благоустройству город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ab/>
        <w:t>Конкретная деятельность, связанная с планированием и организацией работ по вопросам улучшения благоустройства, санитарного состояния город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ДРЕСНЫЙ ПЕРЕЧЕНЬ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 перечень муниципальной программы «Благоустройство территории города Реутов» на 2014-2018 гг.» приведен в приложении № 5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ЦЕЛИ  И  ОЖИДАЕМЫЕ  РЕЗУЛЬТАТЫ  ПРОГРАММЫ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ю комплекса мероприятий, обеспечивающих надлежащее состояние города Реу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комплексного благоустройства города Реутов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 санитарного содержания города Реут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города Реутов, создание гармоничной архитектурно-ландшафтной среды;</w:t>
      </w:r>
    </w:p>
    <w:p>
      <w:pPr>
        <w:pStyle w:val="HTML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работ по благоустройству территории города, строительству и реконструкции систем наружного освещения улиц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гор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intj"/>
        <w:spacing w:before="0" w:after="0"/>
        <w:jc w:val="both"/>
        <w:rPr/>
      </w:pPr>
      <w:r>
        <w:rPr/>
        <w:t>- Восстановление и реконструкция уличного освещения, включая праздничную иллюминацию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городе, ликвидация свалок бытового мусора, отлов бродячих животных;</w:t>
      </w:r>
    </w:p>
    <w:p>
      <w:pPr>
        <w:pStyle w:val="Printj"/>
        <w:spacing w:before="0" w:after="0"/>
        <w:jc w:val="both"/>
        <w:rPr/>
      </w:pPr>
      <w:r>
        <w:rPr/>
        <w:t>- Вовлечение жителей город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ind w:firstLine="708"/>
        <w:jc w:val="both"/>
        <w:rPr/>
      </w:pPr>
      <w:r>
        <w:rPr>
          <w:color w:val="000000"/>
        </w:rPr>
        <w:t>Результатом реализации Программы станет повышение уровня благоустройства территорий, о</w:t>
      </w:r>
      <w:r>
        <w:rPr/>
        <w:t>здоровление санитарной экологической обстановки в городе, совершенствование эстетического вида города Реутов, создание гармоничной архитектурно-ландшафтной среды, что обеспечит конституционные права граждан на благоприятную окружающую среду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РОКИ  И  ЭТАПЫ  РЕАЛИЗАЦИИ  ПРОГРАММЫ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 выполнения Программы рассчитан на пять лет – 2014-2018 гг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ТРЕБНОСТЬ  В  ДЕНЕЖНЫХ  СРЕДСТВАХ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необходимо </w:t>
      </w:r>
      <w:r>
        <w:rPr>
          <w:rFonts w:cs="Times New Roman" w:ascii="Times New Roman" w:hAnsi="Times New Roman"/>
          <w:sz w:val="24"/>
          <w:szCs w:val="24"/>
        </w:rPr>
        <w:t>684 878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лагает выделить необходимые средства из бюджета города Реутова, бюджета Московской области, а также изыскать прочие источники финансирова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РГАНИЗАЦИЯ УПРАВЛЕНИЯ ПРОГРАММОЙ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НТРОЛЬ ЗА ХОДОМ ЕЁ РЕАЛИЗАЦИИ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- Администрация города Реу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еутов осуществляет распределение выделенных бюджетных ассигнований  по видам работ, общий контроль и технический надзор за ходом реализации программы и финансовым исполнением, а также оперативное управление за исполнением мероприятий и финансированием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ЦЕНКА  ЭФФЕКТИВНОСТИ,  СОЦИАЛЬНО-ЭКОНОМИЧЕСКИХ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СТВИЙ  ОТ  РЕАЛИЗАЦИИ  ПРОГРАММЫ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spacing w:before="0" w:after="0"/>
        <w:ind w:firstLine="708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города.</w:t>
      </w:r>
    </w:p>
    <w:p>
      <w:pPr>
        <w:pStyle w:val="Style30"/>
        <w:spacing w:before="0" w:after="0"/>
        <w:ind w:firstLine="708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г. Реутов.</w:t>
      </w:r>
    </w:p>
    <w:p>
      <w:pPr>
        <w:pStyle w:val="Style30"/>
        <w:spacing w:before="0" w:after="0"/>
        <w:ind w:firstLine="708"/>
        <w:jc w:val="both"/>
        <w:rPr/>
      </w:pPr>
      <w:r>
        <w:rPr/>
        <w:t>Будет скоординирована деятельность предприятий, обеспечивающих благоустройство города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й Программы приведёт к решению следующих социально-экономических задач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гор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 территории гор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величение площади зелёных насаждений в город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редотвращение сокращения зелёных насажд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озволит повысить уровень благоустройства территорий города Реутов, а значит повысить уровень комфорта проживания на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и газон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рожно-тропиночной се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 ка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детских, спортивных площадок и площадок для выгула соба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высаживаемых деревьев и кустар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лощади цве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 элементов вертикального озеленения (кашпо и конструк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 топиарных фиг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лементов новогодней символики (новогодних 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сетей наружного освещ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выбросов вредных веществ в атмосферу (окислы азота, окислы серы) за счет увеличения площади зеленых наса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" w:hRule="atLeast"/>
        </w:trPr>
        <w:tc>
          <w:tcPr>
            <w:tcW w:w="10368" w:type="dxa"/>
            <w:tcBorders/>
          </w:tcPr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060"/>
              <w:gridCol w:w="1060"/>
              <w:gridCol w:w="1060"/>
              <w:gridCol w:w="5633"/>
            </w:tblGrid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ложение N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Благоустройство территории города Реутов на 2014-2018 го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Реу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ода Реутов на 2014-2018 годы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56"/>
        <w:gridCol w:w="1100"/>
        <w:gridCol w:w="1000"/>
        <w:gridCol w:w="1000"/>
        <w:gridCol w:w="1000"/>
        <w:gridCol w:w="9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города Реутов на 2014-2018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Реутов от 29.07.2013г. № 46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, Бюджетный кодекс Российской Федерации, Федеральный закон от 06.10.2003 № 131 –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города Реут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города Реу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эстетического вида города Реутов, создание гармоничной архитектурно-ландшафтной среды</w:t>
            </w:r>
          </w:p>
          <w:p>
            <w:pPr>
              <w:pStyle w:val="HTML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я работ по благоустройству территории города, строительству и реконструкции систем наружного освещения улиц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включая праздничное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городе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города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охраны окружающей среды на территории горо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городского округа Реутов в соответствии с распределением обязанностей между Первым Заместителем и Заместителями Руководителя Администрации городского округа Реу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8 г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рограммы, в том числе по годам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Реу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4 8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 0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29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141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7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362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рограмм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Единое управление комплексным благоустройством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здание условий для работы и отдыха жител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лучшение состояния территорий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итие жителям любви и уважения к городу, к соблюдению чистоты и порядка н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оздание зелёных зон для отдыха горож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отвращение сокращения зелё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программы оценивается по следующим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личественным показателям реализации Программы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лощади газонов к 2018 году до 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рожно-тропиночной сети к 2018 году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 катков к 2018 году до 3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детских, спортивных площадок и площадок для выгула собак к 2018 году до 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высаживаемых деревьев и кустарников к 2018 году до 1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площади цветников к 2018 году до 40,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 элементов вертикального озеленения (кашпо и конструкции) к 2018 году до 2,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 топиарных фигур к 2018 году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элементов новогодней символики (новогодних елей) к 2018 году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сетей наружного освещения к 2018 году до 0,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ьшение выбросов вредных веществ в атмосферу (окислы азота, окислы серы) за счет увеличения площади зеленых насаждений к 2018 году до 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0"/>
        <w:gridCol w:w="1300"/>
        <w:gridCol w:w="1360"/>
        <w:gridCol w:w="1643"/>
        <w:gridCol w:w="960"/>
        <w:gridCol w:w="1286"/>
        <w:gridCol w:w="1120"/>
        <w:gridCol w:w="1100"/>
        <w:gridCol w:w="1160"/>
        <w:gridCol w:w="1060"/>
        <w:gridCol w:w="1120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Благоустройство территории города Реутов на 2014-2018 годы»</w:t>
            </w:r>
          </w:p>
        </w:tc>
      </w:tr>
      <w:tr>
        <w:trPr>
          <w:trHeight w:val="255" w:hRule="atLeast"/>
        </w:trPr>
        <w:tc>
          <w:tcPr>
            <w:tcW w:w="14375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реализации</w:t>
              <w:br/>
              <w:t>муниципальной программы городского округа Реутов</w:t>
              <w:br/>
              <w:t xml:space="preserve">«Благоустройство территории города Реутов на 2014-2018 годы» </w:t>
            </w:r>
          </w:p>
        </w:tc>
      </w:tr>
      <w:tr>
        <w:trPr>
          <w:trHeight w:val="255" w:hRule="atLeast"/>
        </w:trPr>
        <w:tc>
          <w:tcPr>
            <w:tcW w:w="1437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 xml:space="preserve">ц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емый объем         </w:t>
              <w:br/>
              <w:t xml:space="preserve">финансирования на решение </w:t>
              <w:br/>
              <w:t xml:space="preserve">данной задачи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енные и/или качественные целевые  показатели,        </w:t>
              <w:br/>
              <w:t xml:space="preserve">характеризу-ющие    </w:t>
              <w:br/>
              <w:t xml:space="preserve">достижение целей и решение зада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      </w:t>
              <w:br/>
              <w:t xml:space="preserve">измере-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 </w:t>
              <w:br/>
              <w:t xml:space="preserve">показателя (на    </w:t>
              <w:br/>
              <w:t xml:space="preserve">начало реализации </w:t>
              <w:br/>
              <w:t>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емое значение показателя по </w:t>
              <w:br/>
              <w:t xml:space="preserve">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ск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газ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17,2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 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 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26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дорожно-тропиночной 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6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ка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детских, спортивных площадок, площадок для выгула собак и малых архитек-турных фор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адка деревьев и кустар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25,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6/3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6/2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/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/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/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5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цветников: с однолетними и многолетними раст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598,9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/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/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/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/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/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0/100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элементов вертикального озеленения:кашпо и констру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/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/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топиарных фигу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8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элементов новогодней символики (новогодних еле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выбросов вредных веществ: оксид углерода, диоксид азота, диоксид серы, углеводор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; 0,1; 0,03; 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; 0,3; 0,06; 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; 0,05; 0,005; 0,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; 0,05; 0,005; 0,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5; 0,05; 0,01; 0,0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; 0,05; 0,01; 0,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72"/>
        <w:gridCol w:w="263"/>
        <w:gridCol w:w="406"/>
        <w:gridCol w:w="960"/>
        <w:gridCol w:w="960"/>
        <w:gridCol w:w="400"/>
        <w:gridCol w:w="966"/>
        <w:gridCol w:w="1365"/>
        <w:gridCol w:w="1365"/>
        <w:gridCol w:w="1365"/>
        <w:gridCol w:w="1365"/>
        <w:gridCol w:w="929"/>
        <w:gridCol w:w="929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Благоустройство территории города Реутов на 2014-2018 годы»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обоснования финансовых ресурсов, необходимых для реализации мероприятий муниципальной программы городского округа Реутов</w:t>
              <w:br/>
              <w:t xml:space="preserve">«Благоустройство территории города Реутов на 2014-2018 годы» </w:t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газонов           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Реутов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расчеты произведены на основании локального сметнго расчета по ГЭСНПиТЕР, в том числе ГЭСНПиТЕР -2001 -68 «Благоустройство»; ГЭСНПиТЕР-2001–47 «Озеленение. Защитные лесонасаждения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75,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11,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90,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24,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70,68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ротуаров  и дорожно-тропиночной сети        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84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2,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9,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26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6,91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лощадей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 и ремонт «Вечного огня» на Мемориальном комплексе в память погибших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фонтана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Городского парка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76,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и ремонт пешеходных тоннелей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воинских захоронений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ройство катков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0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, кустарника и деревьев, включая посадку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2,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0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1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19,25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цветников с однолетними и многолетними растениями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2,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27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3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7,76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 и установка вертикального озеленения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4,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7,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26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 и уборка новогодней символики 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,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,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,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становка заборов и ограждений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37,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экологические работы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уличного и праздничного освещения, включая восстановление, эксплуатацию и строительство 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74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80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88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2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экологических акций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овых затра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0"/>
        <w:gridCol w:w="1546"/>
        <w:gridCol w:w="1274"/>
        <w:gridCol w:w="1199"/>
        <w:gridCol w:w="1280"/>
        <w:gridCol w:w="1066"/>
        <w:gridCol w:w="1000"/>
        <w:gridCol w:w="966"/>
        <w:gridCol w:w="966"/>
        <w:gridCol w:w="966"/>
        <w:gridCol w:w="966"/>
        <w:gridCol w:w="1007"/>
        <w:gridCol w:w="960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N 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лагоустройство территории города Реутов на 2014-2018 годы»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</w:t>
              <w:br/>
              <w:t>мероприятий муниципальной программы городского округа Реутов</w:t>
              <w:br/>
              <w:t xml:space="preserve">«Благоустройство территории города Реутов на 2014-2018 гг.»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N  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Мероприятия по реализации  программы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рок         исполнения мероприятия (годы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сего         (тыс. руб.)</w:t>
            </w:r>
          </w:p>
        </w:tc>
        <w:tc>
          <w:tcPr>
            <w:tcW w:w="48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газонов         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листвы с газонов  в течение года, прополка выкашивание, полив в летний период; устройство нового газон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Реутов 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89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73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75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11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90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24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70,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газонов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17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9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2,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тротуаров  и дорожно-тропиночной сети       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пешеходных тротуаров, дорожек от мусора и снега механизированным способом и вручную в течение года; устройство новой дорожно-тропиночной сет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80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84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12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9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26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86,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дорожно тропиночной се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7,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2,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лощад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снега с площадей города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 и ремонт «Вечного огня» на Мемориальном комплексе в память погибши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 течение года газопровода, сооружений на нем и газового оборудования на объекте «Вечный огонь», включая</w:t>
              <w:br/>
              <w:t>транспортировку,  поставку газа и регулярную уборку Ммемориал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и ремонт фонта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ервация и расконсервация фонтана, ремонт, отпуск воды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3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2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Городского пар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по благоустройству  в Городском парке, включая покраску ограждений и МАФ, замену светильников, замену ограждений и проче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2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6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7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лагоустройство и ремонт пешеходных тоннеле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ярная уборка  мусора, очистка стен и потолка от гр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5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й воинских захоронен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по благоустройству, включая покраску и ремон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устройство катков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ливка катков, уборка снега с поверхности катков механизированным способом и вручную, устройство новых катков в зимний период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о катков 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и установка детских, спортивных площадок, площадок для выгула собак и малых архитектурных форм, устройство покрытий, покраска и ремонт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3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зеленых насаждений, кустарника и деревьев, включая посадк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белка, вырезка сухих ветвей, формовочная обрезка, удаление дикой поросли, включая посадку новых деревьев и кустарников в течение г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3,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394,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2,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0,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6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11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19,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адка деревьев и кустарник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25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3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цветников с однолетними и многолетними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ход за цветниками (полив, прополка, рыхление), украшение декоративной щепой, включая устройство новых цветников 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9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01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2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27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3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7,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цветников с однолетними и многолетними растениям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8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98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79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42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07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97,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 и установка вертикального озеленения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 и установка кашпо, замена изношенных,  приобретение и установка новых элементов вертикального озеленения, новых топиарных фигур и уход за существующими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66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4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7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вертикального озеленения (кашпо и конструкции)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топиарных фигу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8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о  и уборка новогодней символики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монтаж и монтаж искусственных елей, елочных украшений и комплектующих, включая установку новых елей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7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элементов новогодней символики (новогодних елей)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установка заборов и огра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изношенных ограждений и заборов в течение год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5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3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37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о-экологические рабо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лов бродячих животных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уличного и праздничного освещения , включая восстановление, эксплуатацию и строительство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восстановлению, эксплуатации уличного освещения и праздничной иллюминации, включая строительство новых объектов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6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6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7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8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8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2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экологических ак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экологической культуры жителей, привлечение общественности к проблеме загрязнения окружающей сред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овых затра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73380</wp:posOffset>
                </wp:positionV>
                <wp:extent cx="5188585" cy="99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252"/>
                              <w:gridCol w:w="1188"/>
                              <w:gridCol w:w="1168"/>
                              <w:gridCol w:w="3545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7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лагоустройство территории города Реутов на 2014-2018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78.55pt;mso-wrap-distance-left:9pt;mso-wrap-distance-right:0pt;mso-wrap-distance-top:0pt;mso-wrap-distance-bottom:0pt;margin-top:29.4pt;mso-position-vertical-relative:page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252"/>
                        <w:gridCol w:w="1188"/>
                        <w:gridCol w:w="1168"/>
                        <w:gridCol w:w="3545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 муниципальной программ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7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лагоустройство территории города Реутов на 2014-2018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зоны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ая сторона</w:t>
        <w:tab/>
        <w:tab/>
        <w:tab/>
        <w:tab/>
        <w:tab/>
        <w:tab/>
        <w:t xml:space="preserve">                                         таб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газонной час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лощадь газонного бордюра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ширине 25 см.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23/946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«яблоневый сад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89/ 1 299,33 (ул. Победы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ова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2/981,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сна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1/332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сквер за ДК «МИР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85/747,13 (ул. Советская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8/938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32/735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6/514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ловашк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5/382,38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проез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7/720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ичный проез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/200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03/139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15/969,48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6/786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7/249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6/29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/-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430/10 236,87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сторона</w:t>
        <w:tab/>
        <w:tab/>
        <w:tab/>
        <w:tab/>
        <w:tab/>
        <w:tab/>
        <w:t xml:space="preserve">                                         таб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газонной час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лощадь газонного бордюра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ширине 25 см.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1/719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проспек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78/1960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21/1833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36/1011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19/44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оме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3/353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товск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/-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498/6 323,25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зон отдыха, скверы, парки и т.п. </w:t>
        <w:tab/>
        <w:t xml:space="preserve">                                                    таб.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газонной части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тдыха возле городского п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ул. Ю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за ДК «М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таб.1 п.1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воинской славы (ул.Побе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адресу Юбилейный проспект, д.д. 3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398</w:t>
            </w:r>
          </w:p>
        </w:tc>
      </w:tr>
    </w:tbl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ЕГО: </w:t>
        <w:tab/>
        <w:tab/>
        <w:tab/>
        <w:tab/>
        <w:t xml:space="preserve">   462 326 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16 560,12 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ируется увеличение количества газонов с 2014 по 2018 годы до 5% по адресу: мкр-н № 10, ул. Ленина, ул.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отуары и пешеходные дороги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ая сторона</w:t>
        <w:tab/>
        <w:tab/>
        <w:tab/>
        <w:tab/>
        <w:tab/>
        <w:tab/>
        <w:t xml:space="preserve">         таб.1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91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длина тротуаров, п/м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0/227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0/2688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о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0/214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с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0/109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/1759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0/209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/1885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/73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лова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/406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проез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/59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ичный проез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/---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/33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/749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0/1102,02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/72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/60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/74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15/19 928,02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зон отдыха, скверы, парки и т.п. </w:t>
        <w:tab/>
        <w:tab/>
        <w:t xml:space="preserve">         таб.2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длина тротуаров, п/м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/12272,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ул. Южна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/1029,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за ДК «МИР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7/27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воинской славы (ул.Победы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/636,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напротив бывшего кинотеатра «Чайк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/272,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напротив ГО и Ч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/363,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адресу Юбилейный проспект, д.д. 3-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4/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6/17 309,98</w:t>
            </w:r>
          </w:p>
        </w:tc>
      </w:tr>
    </w:tbl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ЕГО: </w:t>
        <w:tab/>
        <w:tab/>
        <w:tab/>
        <w:t xml:space="preserve">    88 211 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37 238 м/п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 ширине захвата плужного очистителя трактора и/или щетки 2,2 метра, соответствует количеству проходов для однократной убор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ируется увеличение количества дорожно-тропиночной сети с 2014 по 2018 годы до3% по адресу: мкр-н № 10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center"/>
        <w:rPr/>
      </w:pPr>
      <w:r>
        <w:rPr/>
        <w:t>Цветники и клумбы для однолетних растений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93"/>
        <w:gridCol w:w="2155"/>
      </w:tblGrid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цветника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Администрация, клумба 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Администрация, клумба 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Администрация, клумба 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Администрация, памятник Ленин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20А, ЗАГС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12, ГО и ЧС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13, ФМС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Ленина и ул. Победы, Колоко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Ленина и ул. Победы, «Царь зверей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воинской славы, клумба 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воинской славы, клумба 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воинской славы, клумба 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есток ул. Строителей и ул. Нова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К «Мир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33, МЧС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, разворотный круг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проспект, д. 2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, Церковь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, детская площадка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е переходы (ул. Победы, Юбилейный проспект) 4 клумб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вдоль стадион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ируется увеличение клумб для однолетних растений с 2014 по 2018 годы до 35% по адресу: Юбилейный проспект, ул. Октября, ул. Челомея, ул. Новая, ул. Ленин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ветники и клумбы для тюльпан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08"/>
        <w:gridCol w:w="17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27, напротив здания Администрации, клумба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27, напротив здания Администрации, клумба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27, напротив здания Администрации, клумба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27, напротив здания Администрации, клумба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ГО и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ул. Победы с   ул. Ленина, Колок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К «МИР» (пересечение с ул.Строител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Мемориал Воинской Славы, клумба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Мемориал Воинской Славы, клумба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Мемориал Воинской Славы, клумба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М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, напротив Церкв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, разворотный кр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0</w:t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ируется увеличение клумб для тюльпанов с 2014 по 2018 годы до 48,8%; по адресу: Юбилейный проспект, ул. Октября, ул. Челомея, ул. Новая, ул. Ленин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вертикального озел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еверная сторона</w:t>
        <w:tab/>
        <w:tab/>
        <w:tab/>
        <w:tab/>
        <w:tab/>
        <w:tab/>
        <w:tab/>
        <w:tab/>
        <w:tab/>
        <w:t>таб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24"/>
        <w:gridCol w:w="1800"/>
        <w:gridCol w:w="17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онструкций,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ашпо, шт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2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5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3х подвесны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3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2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2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4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Южная сторона</w:t>
        <w:tab/>
        <w:tab/>
        <w:tab/>
        <w:tab/>
        <w:tab/>
        <w:tab/>
        <w:tab/>
        <w:tab/>
        <w:tab/>
        <w:t>таб.2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146"/>
        <w:gridCol w:w="1595"/>
        <w:gridCol w:w="116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стру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онструкций,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ашпо, шт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2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3х подвесны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5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3х подвесны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 4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рритории зон отдыха, скверы, парки и т.п.</w:t>
        <w:tab/>
        <w:tab/>
        <w:tab/>
        <w:tab/>
        <w:tab/>
        <w:t>таб.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6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онструкций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ашпо, ш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СЕГ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9 конструкций, 520 кашп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ируется увеличение элементов вертикального озеленения с 2014 по 2018 годы до 5% по адресу: Юбилейный проспект, ул. Октября, ул. Челомея, ул. Новая, ул. Ленин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Топиарные фигур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3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р-та Мира и 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ланируется увеличение количества топиарных фигур с 2014 по 2018 годы до 50% по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дресу: мкр-н № 10, Юбилейный проспект, д. 2, Городской пар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Новогодние ел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6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800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площадь перед зданием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на ул. Ю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овихинское шоссе,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за ДК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ланируется увеличение количества новогодних елей с 2014 по 2018 годы до 60% по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дресу: мкр-н № 10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ья и кустарник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ая сторона</w:t>
        <w:tab/>
        <w:tab/>
        <w:tab/>
        <w:tab/>
        <w:tab/>
        <w:tab/>
        <w:t xml:space="preserve">         таб.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ревьев/кустарников,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/1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проез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/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/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/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елезнодоро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/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2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/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/7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80" w:leader="none"/>
                <w:tab w:val="center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/1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/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гирее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/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ый герб города на развязке ул. Ленина с ул.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/1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1/1016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сторона</w:t>
        <w:tab/>
        <w:tab/>
        <w:tab/>
        <w:tab/>
        <w:tab/>
        <w:tab/>
        <w:t xml:space="preserve">         таб.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ревьев/кустарников,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/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просп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/9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/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/1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ом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тов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/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/1168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зон отдыха, скверы, парки и т.п. </w:t>
        <w:tab/>
        <w:tab/>
        <w:t xml:space="preserve">         таб.3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635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ревьев/кустарников, шт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/6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ул. Южна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/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за ДК «МИР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/11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воинской славы (ул.Победы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адресу Юбилейный проспект, д.д. 3-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/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/18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firstLine="69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ЕГО: </w:t>
        <w:tab/>
        <w:tab/>
        <w:tab/>
        <w:tab/>
        <w:tab/>
        <w:t xml:space="preserve"> 5366/2367ш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ируется увеличение количества высаживаемых деревьев и кустарников с 2014 по 2018 годы до 15% по адресу: Городской парк, мкр-н № 1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Ледовые катк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17Б «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32,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ый проспект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, д. 8 «Лиц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, сквер за ДК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ируется увеличение катков с 2014 по 2018 годы до 33% по адресу: мкр-н № 1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етские, спортивные площадки и площадки для выгула соба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1"/>
        <w:gridCol w:w="3600"/>
        <w:gridCol w:w="10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16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ловашкина, д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ловашкина, д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ловашкина, д.10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4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10, ул. Гагарина, д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ккей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25/21- ул. Гагарина, д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55-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Мира, д. 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Парковая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2 корп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22 к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пр.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пр.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пр.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проезд, д. 3 – ул. Совет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4 к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2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пер.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пер.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, д. 19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, д.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, д.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, д.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, д.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шхабадская, д.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йтович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йтович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йтович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йтович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йтович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 5 к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 5 к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3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10 к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18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18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 д.12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18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д 14 к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гиреевская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гиреевская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д. 3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я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я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я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я, д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ккей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д. 3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д.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д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д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д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ихинское шоссе, д. 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36-ул. Котовского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Юбилейный, 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Юбилейный, 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Юбилейный, д. 9, д. 11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товского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товского, д.4 корп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товского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товского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товского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товского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ируется увеличение количества детских, спортивных площадок и площадок для выгула собак с 2014 по 2018 годы до 20% по адресу: мкр-н № 1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Уличное освещение города Реут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ая область, территория города  Реутов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55 ул. Ашхабадская, д. 29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18 ул. Войтовича, д. 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05 ул. Гагарина, д. 2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68 ул. Головашкина, д. 8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19 ул. Дзержинского, д. 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16 ул. Дзержинского, д. 3/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78 ул. Дзержинского, д. 9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27 ул. Калинина, д. 20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00 ул. Ленина, (за администрацией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07 ул. Комсомольская, д. 1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11 ул. Комсомольская, д. 1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41 ул. Лесная, д. 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08 ул. Лесная/Комсомольская, д. 3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57 ул. Мира, д. 57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77 ул. Молодежная, д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75 ул. Молодежная, д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78 ул. Молодежная, д. 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51 ул. Некрасова, д. 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74 ул. Новая, д. 19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89 Носовихинское шоссе, д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88 Носовихинское шоссе, д. 6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93 Носовихинское шоссе, д. 1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95 Носовихинское шоссе, д. 2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43 Носовихинское шоссе, д. 2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74 ул. Октября, (у станции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04 ул. Победы, д. 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50 ул. Ашхабадская/Дзержинского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13 ул. Победы, (у бани)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88 ул. Победы, д. 22 к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59 ул. Советская, д. 1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14 ул. Советская, д. 2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47 ул. Строителей, д. 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73 Юбилейный проспект, (у АТС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73 Юбилейный проспект, (городской парк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86 Юбилейный проспект, д. 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76 Юбилейный проспект, д. 7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87 Юбилейный проспект, д. 1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72 Юбилейный проспект, д. 15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85 Юбилейный проспект, д. 30/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94 Юбилейный проспект, д. 36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80 Юбилейный проспект, д. 5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83 ул. Южная, д. 1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84 ул. Южная, д. 15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96 ул. Челомея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66 ул. Парковая, д. 6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160 Садовый проезд, д. 7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52 ул. Кирова, д. 7, ул. осв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ТП-957 ул. Советская, д. 14 к. 1, ул. освещени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ланируется увеличение количества сетей наружного освещения с 2014 по 2018 годы до 0,2 % по адресу: мкр-н № 10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55" w:leader="none"/>
      </w:tabs>
      <w:autoSpaceDE w:val="false"/>
      <w:spacing w:lineRule="auto" w:line="240" w:before="0" w:after="0"/>
      <w:jc w:val="right"/>
      <w:outlineLvl w:val="2"/>
    </w:pPr>
    <w:rPr>
      <w:rFonts w:ascii="Arial" w:hAnsi="Arial" w:cs="Arial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1152" w:firstLine="54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823" w:firstLine="540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Times New Roman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3">
    <w:name w:val="Заголовок 1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Основной текст Знак2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1"/>
    <w:qFormat/>
    <w:rPr>
      <w:rFonts w:ascii="Calibri" w:hAnsi="Calibri" w:cs="Calibri"/>
      <w:b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Стиль2 Знак"/>
    <w:qFormat/>
    <w:rPr>
      <w:rFonts w:ascii="Calibri" w:hAnsi="Calibri" w:cs="Calibri"/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Стиль4 Знак"/>
    <w:qFormat/>
    <w:rPr>
      <w:b/>
      <w:sz w:val="30"/>
      <w:szCs w:val="24"/>
      <w:lang w:val="ru-RU" w:bidi="ar-SA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2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9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0">
    <w:name w:val="Дата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4">
    <w:name w:val="Основной шрифт"/>
    <w:qFormat/>
    <w:rPr/>
  </w:style>
  <w:style w:type="character" w:styleId="HTML">
    <w:name w:val="Адрес HTML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Calibri" w:hAnsi="Calibri" w:cs="Calibri"/>
      <w:sz w:val="24"/>
      <w:szCs w:val="24"/>
      <w:lang w:val="ru-RU" w:bidi="ar-SA"/>
    </w:rPr>
  </w:style>
  <w:style w:type="character" w:styleId="26">
    <w:name w:val="Красная строка 2 Знак"/>
    <w:qFormat/>
    <w:rPr>
      <w:rFonts w:ascii="Calibri" w:hAnsi="Calibri" w:cs="Calibri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Приветствие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Прощ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  <w:lang w:val="ru-RU" w:bidi="ar-SA"/>
    </w:rPr>
  </w:style>
  <w:style w:type="character" w:styleId="Style2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Стиль3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4">
    <w:name w:val="Стиль3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Стиль4 Знак Знак"/>
    <w:qFormat/>
    <w:rPr>
      <w:b/>
      <w:sz w:val="30"/>
      <w:szCs w:val="24"/>
      <w:lang w:val="ru-RU" w:bidi="ar-SA"/>
    </w:rPr>
  </w:style>
  <w:style w:type="character" w:styleId="44">
    <w:name w:val="Стиль4 Знак Знак Знак"/>
    <w:qFormat/>
    <w:rPr>
      <w:b/>
      <w:bCs/>
      <w:sz w:val="24"/>
      <w:szCs w:val="24"/>
      <w:lang w:val="ru-RU" w:bidi="ar-SA"/>
    </w:rPr>
  </w:style>
  <w:style w:type="character" w:styleId="Style23">
    <w:name w:val="Абзац первого уровня Знак"/>
    <w:qFormat/>
    <w:rPr>
      <w:rFonts w:eastAsia="Times New Roman"/>
      <w:sz w:val="24"/>
      <w:szCs w:val="24"/>
    </w:rPr>
  </w:style>
  <w:style w:type="character" w:styleId="Style24">
    <w:name w:val="Абзац второго уровня Знак"/>
    <w:qFormat/>
    <w:rPr>
      <w:rFonts w:eastAsia="Times New Roman" w:cs="ArialMT;Times New Roman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ostbody1">
    <w:name w:val="postbody1"/>
    <w:qFormat/>
    <w:rPr>
      <w:sz w:val="18"/>
      <w:szCs w:val="18"/>
    </w:rPr>
  </w:style>
  <w:style w:type="character" w:styleId="312">
    <w:name w:val="Стиль3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7">
    <w:name w:val="A7"/>
    <w:qFormat/>
    <w:rPr>
      <w:rFonts w:ascii="GaramondC;Courier New" w:hAnsi="GaramondC;Courier New" w:cs="GaramondC;Courier New"/>
      <w:color w:val="000000"/>
      <w:sz w:val="92"/>
      <w:szCs w:val="92"/>
    </w:rPr>
  </w:style>
  <w:style w:type="character" w:styleId="A81">
    <w:name w:val="A8+1"/>
    <w:qFormat/>
    <w:rPr>
      <w:rFonts w:ascii="GaramondC;Courier New" w:hAnsi="GaramondC;Courier New" w:cs="GaramondC;Courier New"/>
      <w:b/>
      <w:bCs/>
      <w:color w:val="000000"/>
      <w:sz w:val="28"/>
      <w:szCs w:val="28"/>
    </w:rPr>
  </w:style>
  <w:style w:type="character" w:styleId="A101">
    <w:name w:val="A10+1"/>
    <w:qFormat/>
    <w:rPr>
      <w:rFonts w:ascii="GaramondC;Courier New" w:hAnsi="GaramondC;Courier New" w:cs="GaramondC;Courier New"/>
      <w:color w:val="000000"/>
      <w:sz w:val="138"/>
      <w:szCs w:val="138"/>
    </w:rPr>
  </w:style>
  <w:style w:type="character" w:styleId="A111">
    <w:name w:val="A11+1"/>
    <w:qFormat/>
    <w:rPr>
      <w:rFonts w:ascii="GaramondC;Courier New" w:hAnsi="GaramondC;Courier New" w:cs="GaramondC;Courier New"/>
      <w:color w:val="000000"/>
      <w:sz w:val="48"/>
      <w:szCs w:val="48"/>
    </w:rPr>
  </w:style>
  <w:style w:type="character" w:styleId="Style25">
    <w:name w:val="ТЛ_Утверждаю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АД_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7">
    <w:name w:val="Знак Знак37"/>
    <w:qFormat/>
    <w:rPr>
      <w:bCs/>
      <w:sz w:val="24"/>
      <w:szCs w:val="24"/>
      <w:lang w:val="ru-RU" w:bidi="ar-SA"/>
    </w:rPr>
  </w:style>
  <w:style w:type="character" w:styleId="Style27">
    <w:name w:val="Текст сноски Знак"/>
    <w:qFormat/>
    <w:rPr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240" w:before="0" w:after="0"/>
      <w:ind w:firstLine="16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4"/>
      <w:szCs w:val="28"/>
    </w:rPr>
  </w:style>
  <w:style w:type="paragraph" w:styleId="29">
    <w:name w:val="Нумерованный список 2"/>
    <w:basedOn w:val="Normal"/>
    <w:qFormat/>
    <w:pPr>
      <w:numPr>
        <w:ilvl w:val="0"/>
        <w:numId w:val="9"/>
      </w:numPr>
      <w:spacing w:lineRule="auto" w:line="240" w:before="0" w:after="60"/>
      <w:ind w:lef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Цитата"/>
    <w:basedOn w:val="Normal"/>
    <w:qFormat/>
    <w:pPr>
      <w:numPr>
        <w:ilvl w:val="0"/>
        <w:numId w:val="12"/>
      </w:numPr>
      <w:shd w:fill="FFFFFF" w:val="clear"/>
      <w:tabs>
        <w:tab w:val="clear" w:pos="708"/>
      </w:tabs>
      <w:spacing w:lineRule="auto" w:line="240" w:before="103" w:after="0"/>
      <w:ind w:left="286" w:right="26" w:firstLine="312"/>
      <w:jc w:val="both"/>
    </w:pPr>
    <w:rPr>
      <w:rFonts w:ascii="Times New Roman" w:hAnsi="Times New Roman" w:eastAsia="Batang;바탕" w:cs="Times New Roman"/>
      <w:color w:val="000000"/>
      <w:sz w:val="24"/>
    </w:rPr>
  </w:style>
  <w:style w:type="paragraph" w:styleId="Normal2">
    <w:name w:val="LO-Normal"/>
    <w:qFormat/>
    <w:pPr>
      <w:widowControl/>
      <w:numPr>
        <w:ilvl w:val="0"/>
        <w:numId w:val="1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tabs>
        <w:tab w:val="clear" w:pos="708"/>
        <w:tab w:val="left" w:pos="643" w:leader="none"/>
      </w:tabs>
      <w:suppressAutoHyphens w:val="true"/>
      <w:spacing w:lineRule="auto" w:line="240" w:before="0" w:after="60"/>
      <w:ind w:left="643" w:hanging="360"/>
    </w:pPr>
    <w:rPr>
      <w:rFonts w:ascii="Times New Roman" w:hAnsi="Times New Roman" w:cs="Times New Roman"/>
      <w:b/>
      <w:sz w:val="28"/>
      <w:szCs w:val="24"/>
    </w:rPr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</w:pPr>
    <w:rPr>
      <w:rFonts w:ascii="Calibri" w:hAnsi="Calibri" w:cs="Calibri"/>
      <w:b/>
      <w:szCs w:val="24"/>
    </w:rPr>
  </w:style>
  <w:style w:type="paragraph" w:styleId="38">
    <w:name w:val="Стиль3 Знак Знак"/>
    <w:basedOn w:val="28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autoSpaceDE w:val="true"/>
      <w:ind w:left="283" w:firstLine="16"/>
      <w:textAlignment w:val="baseline"/>
    </w:pPr>
    <w:rPr>
      <w:bCs w:val="fals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13"/>
      </w:numPr>
      <w:tabs>
        <w:tab w:val="clear" w:pos="708"/>
        <w:tab w:val="left" w:pos="432" w:leader="none"/>
      </w:tabs>
      <w:spacing w:lineRule="auto" w:line="240" w:before="0" w:after="60"/>
      <w:ind w:left="432" w:hanging="432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auto" w:line="240" w:before="0" w:after="60"/>
      <w:ind w:left="9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auto" w:line="240" w:before="0" w:after="60"/>
      <w:ind w:left="9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8"/>
      </w:numPr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Times New Roman"/>
      <w:sz w:val="24"/>
      <w:szCs w:val="20"/>
    </w:rPr>
  </w:style>
  <w:style w:type="paragraph" w:styleId="Style36">
    <w:name w:val="Дата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1">
    <w:name w:val="Адрес HTML"/>
    <w:basedOn w:val="Normal"/>
    <w:qFormat/>
    <w:pPr>
      <w:spacing w:lineRule="auto" w:line="240"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Style38">
    <w:name w:val="Красная строка"/>
    <w:basedOn w:val="TextBody"/>
    <w:qFormat/>
    <w:pPr>
      <w:ind w:firstLine="210"/>
      <w:jc w:val="both"/>
    </w:pPr>
    <w:rPr/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Calibri" w:hAnsi="Calibri" w:eastAsia="Times New Roman" w:cs="Calibri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Style40">
    <w:name w:val="Приветствие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215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4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</w:rPr>
  </w:style>
  <w:style w:type="paragraph" w:styleId="Style4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155"/>
        <w:tab w:val="left" w:pos="720" w:leader="none"/>
      </w:tabs>
      <w:autoSpaceDE w:val="true"/>
      <w:spacing w:before="240" w:after="60"/>
      <w:ind w:left="720" w:hanging="720"/>
      <w:jc w:val="both"/>
      <w:outlineLvl w:val="9"/>
    </w:pPr>
    <w:rPr>
      <w:rFonts w:cs="Times New Roman"/>
      <w:color w:val="000000"/>
      <w:szCs w:val="20"/>
    </w:rPr>
  </w:style>
  <w:style w:type="paragraph" w:styleId="217">
    <w:name w:val="Заголовок 2.1"/>
    <w:basedOn w:val="Heading1"/>
    <w:qFormat/>
    <w:pPr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9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3636" w:leader="none"/>
      </w:tabs>
      <w:suppressAutoHyphens w:val="true"/>
      <w:spacing w:before="0" w:after="60"/>
      <w:ind w:left="3636"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4"/>
    </w:rPr>
  </w:style>
  <w:style w:type="paragraph" w:styleId="Style45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315">
    <w:name w:val="Стиль3"/>
    <w:basedOn w:val="28"/>
    <w:qFormat/>
    <w:pPr>
      <w:widowControl w:val="false"/>
      <w:tabs>
        <w:tab w:val="clear" w:pos="708"/>
        <w:tab w:val="left" w:pos="1307" w:leader="none"/>
      </w:tabs>
      <w:autoSpaceDE w:val="true"/>
      <w:ind w:left="1080" w:hanging="0"/>
      <w:textAlignment w:val="baseline"/>
    </w:pPr>
    <w:rPr>
      <w:bCs w:val="false"/>
    </w:rPr>
  </w:style>
  <w:style w:type="paragraph" w:styleId="Style4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48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cs="Times New Roman"/>
      <w:b/>
      <w:i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1">
    <w:name w:val="Normal2"/>
    <w:qFormat/>
    <w:pPr>
      <w:widowControl w:val="false"/>
      <w:bidi w:val="0"/>
      <w:spacing w:lineRule="auto" w:line="278"/>
      <w:ind w:firstLine="1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юллет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60" w:after="0"/>
      <w:ind w:left="567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Таблица"/>
    <w:basedOn w:val="Normal"/>
    <w:next w:val="Normal"/>
    <w:qFormat/>
    <w:pPr>
      <w:numPr>
        <w:ilvl w:val="0"/>
        <w:numId w:val="8"/>
      </w:numPr>
      <w:autoSpaceDE w:val="false"/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Обычный без отступ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7">
    <w:name w:val="Основной текст с отступом1"/>
    <w:basedOn w:val="TextBodyIndent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Aosntext">
    <w:name w:val="A_osn_text"/>
    <w:basedOn w:val="ConsNormal"/>
    <w:qFormat/>
    <w:pPr>
      <w:widowControl/>
      <w:tabs>
        <w:tab w:val="clear" w:pos="708"/>
        <w:tab w:val="left" w:pos="794" w:leader="none"/>
      </w:tabs>
      <w:spacing w:lineRule="exact" w:line="192"/>
      <w:ind w:right="0" w:firstLine="340"/>
      <w:jc w:val="both"/>
    </w:pPr>
    <w:rPr>
      <w:sz w:val="18"/>
    </w:rPr>
  </w:style>
  <w:style w:type="paragraph" w:styleId="Azag">
    <w:name w:val="A_zag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exact" w:line="216" w:before="200" w:after="80"/>
      <w:ind w:left="641" w:hanging="357"/>
      <w:jc w:val="center"/>
    </w:pPr>
    <w:rPr>
      <w:rFonts w:ascii="Arial" w:hAnsi="Arial" w:cs="Arial"/>
      <w:b/>
      <w:bCs/>
      <w:sz w:val="18"/>
      <w:szCs w:val="18"/>
    </w:rPr>
  </w:style>
  <w:style w:type="paragraph" w:styleId="BodyText31">
    <w:name w:val="Body Text 31"/>
    <w:basedOn w:val="Normal"/>
    <w:qFormat/>
    <w:pPr>
      <w:widowControl w:val="false"/>
      <w:spacing w:lineRule="auto" w:line="319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igned">
    <w:name w:val="signed"/>
    <w:basedOn w:val="Normal"/>
    <w:qFormat/>
    <w:pPr>
      <w:spacing w:lineRule="auto" w:line="240" w:before="0" w:after="80"/>
      <w:jc w:val="both"/>
    </w:pPr>
    <w:rPr>
      <w:rFonts w:ascii="TimesET;Times New Roman" w:hAnsi="TimesET;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lineRule="auto" w:line="240" w:before="40" w:after="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Style53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5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3pt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b/>
      <w:sz w:val="26"/>
      <w:szCs w:val="26"/>
    </w:rPr>
  </w:style>
  <w:style w:type="paragraph" w:styleId="Style55">
    <w:name w:val="А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339900"/>
      <w:sz w:val="16"/>
      <w:szCs w:val="16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316">
    <w:name w:val="Стиль3 Знак"/>
    <w:basedOn w:val="28"/>
    <w:qFormat/>
    <w:pPr>
      <w:widowControl w:val="false"/>
      <w:tabs>
        <w:tab w:val="clear" w:pos="708"/>
        <w:tab w:val="left" w:pos="360" w:leader="none"/>
      </w:tabs>
      <w:autoSpaceDE w:val="true"/>
      <w:ind w:left="283" w:hanging="0"/>
      <w:textAlignment w:val="baseline"/>
    </w:pPr>
    <w:rPr>
      <w:bCs w:val="false"/>
    </w:rPr>
  </w:style>
  <w:style w:type="paragraph" w:styleId="Style5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7">
    <w:name w:val="Абзац первого уровня"/>
    <w:basedOn w:val="Normal"/>
    <w:qFormat/>
    <w:pPr>
      <w:numPr>
        <w:ilvl w:val="0"/>
        <w:numId w:val="10"/>
      </w:numPr>
      <w:spacing w:lineRule="auto" w:line="240" w:before="120" w:after="120"/>
      <w:ind w:left="568" w:hanging="284"/>
      <w:jc w:val="both"/>
    </w:pPr>
    <w:rPr>
      <w:rFonts w:cs="Times New Roman"/>
      <w:sz w:val="24"/>
      <w:szCs w:val="24"/>
    </w:rPr>
  </w:style>
  <w:style w:type="paragraph" w:styleId="Style58">
    <w:name w:val="Абзац второго уровня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cs="ArialMT;Times New Roman"/>
      <w:sz w:val="24"/>
      <w:szCs w:val="24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410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8">
    <w:name w:val=" 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9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60">
    <w:name w:val="О"/>
    <w:basedOn w:val="35"/>
    <w:qFormat/>
    <w:pPr>
      <w:ind w:firstLine="540"/>
      <w:jc w:val="center"/>
    </w:pPr>
    <w:rPr>
      <w:rFonts w:ascii="Arial" w:hAnsi="Arial" w:cs="Arial"/>
      <w:b/>
      <w:sz w:val="24"/>
      <w:szCs w:val="24"/>
    </w:rPr>
  </w:style>
  <w:style w:type="paragraph" w:styleId="Arial">
    <w:name w:val="Обычный + Arial"/>
    <w:basedOn w:val="Style30"/>
    <w:qFormat/>
    <w:pPr/>
    <w:rPr/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1">
    <w:name w:val="Заголовок крупный"/>
    <w:basedOn w:val="Normal"/>
    <w:qFormat/>
    <w:pPr>
      <w:keepNext w:val="true"/>
      <w:overflowPunct w:val="false"/>
      <w:autoSpaceDE w:val="false"/>
      <w:spacing w:lineRule="auto" w:line="240" w:before="0" w:after="480"/>
      <w:jc w:val="center"/>
    </w:pPr>
    <w:rPr>
      <w:rFonts w:ascii="Courier New" w:hAnsi="Courier New" w:cs="Times New Roman"/>
      <w:b/>
      <w:caps/>
      <w:spacing w:val="1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GaramondC;Courier New"/>
      <w:color w:val="000000"/>
      <w:sz w:val="24"/>
      <w:szCs w:val="24"/>
      <w:lang w:val="ru-RU" w:bidi="ar-SA" w:eastAsia="zh-CN"/>
    </w:rPr>
  </w:style>
  <w:style w:type="paragraph" w:styleId="0">
    <w:name w:val="Абзац ненумерованный - 0 ур"/>
    <w:qFormat/>
    <w:pPr>
      <w:widowControl/>
      <w:numPr>
        <w:ilvl w:val="0"/>
        <w:numId w:val="11"/>
      </w:numPr>
      <w:bidi w:val="0"/>
      <w:spacing w:before="60" w:after="60"/>
      <w:ind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Раздел - 1 ур"/>
    <w:next w:val="220"/>
    <w:qFormat/>
    <w:pPr>
      <w:keepNext w:val="true"/>
      <w:pageBreakBefore/>
      <w:widowControl/>
      <w:numPr>
        <w:ilvl w:val="0"/>
        <w:numId w:val="15"/>
      </w:numPr>
      <w:suppressAutoHyphens w:val="true"/>
      <w:bidi w:val="0"/>
      <w:spacing w:before="0" w:after="240"/>
      <w:ind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20">
    <w:name w:val="Пункт раздела - 2 ур"/>
    <w:basedOn w:val="Normal"/>
    <w:qFormat/>
    <w:pPr>
      <w:numPr>
        <w:ilvl w:val="0"/>
        <w:numId w:val="15"/>
      </w:numPr>
      <w:spacing w:lineRule="auto" w:line="240" w:before="60" w:after="60"/>
      <w:ind w:right="17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17">
    <w:name w:val="Список нум.3"/>
    <w:basedOn w:val="310"/>
    <w:qFormat/>
    <w:pPr>
      <w:numPr>
        <w:ilvl w:val="0"/>
        <w:numId w:val="0"/>
      </w:numPr>
      <w:tabs>
        <w:tab w:val="clear" w:pos="708"/>
        <w:tab w:val="left" w:pos="360" w:leader="none"/>
        <w:tab w:val="left" w:pos="1069" w:leader="none"/>
        <w:tab w:val="left" w:pos="1361" w:leader="none"/>
      </w:tabs>
      <w:spacing w:before="0" w:after="0"/>
      <w:ind w:left="1361" w:hanging="454"/>
      <w:jc w:val="left"/>
    </w:pPr>
    <w:rPr>
      <w:sz w:val="26"/>
      <w:szCs w:val="24"/>
    </w:rPr>
  </w:style>
  <w:style w:type="paragraph" w:styleId="411">
    <w:name w:val="Список нум.4"/>
    <w:basedOn w:val="46"/>
    <w:qFormat/>
    <w:pPr>
      <w:numPr>
        <w:ilvl w:val="0"/>
        <w:numId w:val="0"/>
      </w:numPr>
      <w:tabs>
        <w:tab w:val="clear" w:pos="708"/>
        <w:tab w:val="left" w:pos="360" w:leader="none"/>
        <w:tab w:val="left" w:pos="1069" w:leader="none"/>
        <w:tab w:val="left" w:pos="1361" w:leader="none"/>
      </w:tabs>
      <w:spacing w:before="0" w:after="0"/>
      <w:ind w:left="1815" w:hanging="454"/>
      <w:jc w:val="left"/>
    </w:pPr>
    <w:rPr>
      <w:sz w:val="26"/>
      <w:szCs w:val="24"/>
    </w:rPr>
  </w:style>
  <w:style w:type="paragraph" w:styleId="56">
    <w:name w:val="Список нум.5"/>
    <w:basedOn w:val="54"/>
    <w:qFormat/>
    <w:pPr>
      <w:numPr>
        <w:ilvl w:val="0"/>
        <w:numId w:val="0"/>
      </w:numPr>
      <w:tabs>
        <w:tab w:val="clear" w:pos="708"/>
        <w:tab w:val="left" w:pos="360" w:leader="none"/>
        <w:tab w:val="left" w:pos="2268" w:leader="none"/>
      </w:tabs>
      <w:spacing w:before="0" w:after="0"/>
      <w:ind w:left="2268" w:hanging="454"/>
      <w:jc w:val="left"/>
    </w:pPr>
    <w:rPr>
      <w:sz w:val="26"/>
      <w:szCs w:val="24"/>
    </w:rPr>
  </w:style>
  <w:style w:type="paragraph" w:styleId="Style62">
    <w:name w:val="Номер таблицы"/>
    <w:basedOn w:val="TextBody"/>
    <w:next w:val="Style63"/>
    <w:qFormat/>
    <w:pPr>
      <w:keepNext w:val="true"/>
      <w:keepLines/>
      <w:numPr>
        <w:ilvl w:val="0"/>
        <w:numId w:val="0"/>
      </w:numPr>
      <w:tabs>
        <w:tab w:val="clear" w:pos="708"/>
        <w:tab w:val="left" w:pos="1843" w:leader="none"/>
      </w:tabs>
      <w:spacing w:before="120" w:after="0"/>
      <w:ind w:left="1843" w:hanging="1843"/>
    </w:pPr>
    <w:rPr>
      <w:b/>
      <w:sz w:val="26"/>
    </w:rPr>
  </w:style>
  <w:style w:type="paragraph" w:styleId="Style63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Style64">
    <w:name w:val="Îñíîâíîé òåêñò òàáëèöû"/>
    <w:basedOn w:val="TextBody"/>
    <w:next w:val="TextBody"/>
    <w:qFormat/>
    <w:pPr>
      <w:numPr>
        <w:ilvl w:val="0"/>
        <w:numId w:val="0"/>
      </w:numPr>
      <w:overflowPunct w:val="false"/>
      <w:autoSpaceDE w:val="false"/>
      <w:spacing w:before="40" w:after="40"/>
      <w:ind w:hanging="0"/>
      <w:jc w:val="center"/>
    </w:pPr>
    <w:rPr>
      <w:szCs w:val="20"/>
    </w:rPr>
  </w:style>
  <w:style w:type="paragraph" w:styleId="Style65">
    <w:name w:val="Блок ссылки"/>
    <w:basedOn w:val="TextBody"/>
    <w:qFormat/>
    <w:pPr>
      <w:keepLines/>
      <w:numPr>
        <w:ilvl w:val="0"/>
        <w:numId w:val="0"/>
      </w:numPr>
      <w:overflowPunct w:val="false"/>
      <w:autoSpaceDE w:val="false"/>
      <w:spacing w:before="0" w:after="180"/>
      <w:ind w:left="720" w:right="720" w:firstLine="720"/>
      <w:jc w:val="both"/>
    </w:pPr>
    <w:rPr>
      <w:rFonts w:ascii="Courier New" w:hAnsi="Courier New" w:cs="Courier New"/>
      <w:i/>
      <w:szCs w:val="20"/>
    </w:rPr>
  </w:style>
  <w:style w:type="paragraph" w:styleId="Style66">
    <w:name w:val="Главы метка"/>
    <w:basedOn w:val="Normal"/>
    <w:next w:val="Normal"/>
    <w:qFormat/>
    <w:pPr>
      <w:keepNext w:val="true"/>
      <w:tabs>
        <w:tab w:val="clear" w:pos="708"/>
        <w:tab w:val="left" w:pos="1492" w:leader="none"/>
      </w:tabs>
      <w:overflowPunct w:val="false"/>
      <w:autoSpaceDE w:val="false"/>
      <w:spacing w:lineRule="auto" w:line="240" w:before="120" w:after="180"/>
      <w:ind w:firstLine="567"/>
    </w:pPr>
    <w:rPr>
      <w:rFonts w:ascii="NTHelvetica/Cyrillic;Times New Roman" w:hAnsi="NTHelvetica/Cyrillic;Times New Roman" w:cs="Times New Roman"/>
      <w:i/>
      <w:sz w:val="24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67">
    <w:name w:val="Приложение"/>
    <w:next w:val="Normal"/>
    <w:qFormat/>
    <w:pPr>
      <w:keepNext w:val="true"/>
      <w:pageBreakBefore/>
      <w:widowControl/>
      <w:numPr>
        <w:ilvl w:val="0"/>
        <w:numId w:val="9"/>
      </w:numPr>
      <w:suppressAutoHyphens w:val="true"/>
      <w:bidi w:val="0"/>
      <w:spacing w:before="0" w:after="240"/>
      <w:ind w:left="284" w:right="170" w:hanging="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68">
    <w:name w:val="ТЛ_Утверждаю"/>
    <w:basedOn w:val="Normal"/>
    <w:qFormat/>
    <w:pPr>
      <w:spacing w:lineRule="auto" w:line="240" w:before="0" w:after="0"/>
      <w:ind w:left="48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69">
    <w:name w:val="АД_Основно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часть"/>
    <w:basedOn w:val="Normal"/>
    <w:qFormat/>
    <w:pPr>
      <w:autoSpaceDE w:val="false"/>
      <w:spacing w:lineRule="auto" w:line="240" w:before="120" w:after="0"/>
    </w:pPr>
    <w:rPr>
      <w:rFonts w:ascii="Times New Roman" w:hAnsi="Times New Roman" w:cs="Times New Roman"/>
      <w:b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71">
    <w:name w:val="Закон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18"/>
      <w:szCs w:val="18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7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2">
    <w:name w:val="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Courier New" w:hAnsi="Courier New" w:cs="Courier New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Анна</dc:creator>
  <dc:description/>
  <cp:keywords/>
  <dc:language>en-US</dc:language>
  <cp:lastModifiedBy>shuleninaea</cp:lastModifiedBy>
  <dcterms:modified xsi:type="dcterms:W3CDTF">2014-01-24T08:24:00Z</dcterms:modified>
  <cp:revision>3</cp:revision>
  <dc:subject/>
  <dc:title/>
</cp:coreProperties>
</file>