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67385" cy="819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38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6750" cy="81915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81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5pt;height:64.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6750" cy="81915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81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24"/>
        </w:rPr>
      </w:pPr>
      <w:r>
        <w:rPr>
          <w:color w:val="000000"/>
          <w:spacing w:val="6"/>
          <w:sz w:val="20"/>
          <w:szCs w:val="24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24.02.2014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  <w:spacing w:val="6"/>
                <w:sz w:val="20"/>
                <w:szCs w:val="24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color w:val="000000"/>
                <w:spacing w:val="6"/>
                <w:szCs w:val="24"/>
              </w:rPr>
            </w:pPr>
            <w:r>
              <w:rPr>
                <w:i/>
                <w:iCs/>
                <w:color w:val="000000"/>
                <w:spacing w:val="6"/>
              </w:rPr>
              <w:t>61-ПА</w:t>
            </w:r>
          </w:p>
        </w:tc>
      </w:tr>
    </w:tbl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 программу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лодёжь города Реутов на период 2012 – 2014 годы»,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ённую постановлением Руководителя 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Реутов от 27.05.2011 №232-ПА</w:t>
      </w:r>
    </w:p>
    <w:p>
      <w:pPr>
        <w:pStyle w:val="Normal"/>
        <w:tabs>
          <w:tab w:val="clear" w:pos="708"/>
          <w:tab w:val="left" w:pos="8175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долгосрочной городской целевой программы «Молодёжь города Реутов на период 2012 – 2014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179 Бюджетного Кодекса Российской Федерации, постановля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Муниципальную программу «Молодёжь города Реутов на период 2012 – 2014 годы», утверждённую постановлением Руководителя Администрации города Реутов от 27.05.2011 №232-ПА «Об утверждении долгосрочной городской целевой программы «Молодёжь города Реутов на период 2012 – 2014 годы», изложить в новой редак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. Начальнику по работе со СМИ и рекламе Ковалю А.Л. опубликовать муниципальную программу «Молодёжь города Реутов на период 2012 – 2014 годы» в газете «Реут» и на сайте города Реу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Контроль за выполнением настоящего постановления возложить на заместителя  Руководителя Администрации Репину О.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                                                                        Н.Н. Ковалё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71" w:after="71"/>
    </w:pPr>
    <w:rPr>
      <w:rFonts w:ascii="Tahoma" w:hAnsi="Tahoma" w:eastAsia="Times New Roman" w:cs="Tahoma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50:00Z</dcterms:created>
  <dc:creator>Tatyana</dc:creator>
  <dc:description/>
  <cp:keywords/>
  <dc:language>en-US</dc:language>
  <cp:lastModifiedBy>Степанова Ю.А.</cp:lastModifiedBy>
  <cp:lastPrinted>2014-02-25T10:41:00Z</cp:lastPrinted>
  <dcterms:modified xsi:type="dcterms:W3CDTF">2014-02-27T09:06:00Z</dcterms:modified>
  <cp:revision>4</cp:revision>
  <dc:subject/>
  <dc:title>Постановление</dc:title>
</cp:coreProperties>
</file>