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.09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61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2.07.2013 №19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3 (тре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ых участков в собственность бесплатно для целей дач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7:00Z</dcterms:created>
  <dc:creator>zemustr2</dc:creator>
  <dc:description/>
  <cp:keywords/>
  <dc:language>en-US</dc:language>
  <cp:lastModifiedBy>shuleninaea</cp:lastModifiedBy>
  <cp:lastPrinted>2013-10-17T16:04:00Z</cp:lastPrinted>
  <dcterms:modified xsi:type="dcterms:W3CDTF">2013-11-19T07:58:00Z</dcterms:modified>
  <cp:revision>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