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8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61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Об утверждении проекта межевания части застроенной территории микрорайона 3 район ул. Комсомольская, ул. Новая, ул. Ленина, ул. Дзержинского, ул. Войтовича, ул. Калинина, ул. Новогиреевская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статьёй 6 Федерального закона от 29.12.2004 №191-ФЗ «О введении                  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23.03.2012 №164-ПА «О разработке проектов межевания территории в районе жилой застройки Транспортного переулка, части застроенной территории, расположенной в микрорайонах 3,7,8,9 и проведению работ по формированию и постановке                                на государственный кадастровый учёт земельных участков, на которых расположены многоквартирные дома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  <w:r>
        <w:rPr/>
        <w:t xml:space="preserve">» и принимая                    во внимание заключение Комиссии по подготовке проекта правил землепользования                  и застройки на территории города Реутов Московской области от 29.06.2012 №10/1                 о результатах проведения публичных слушаний по проекту межевания части застроенной территории микрорайона 3 район ул. Комсомольская, д.д.3,3А,5,5А,4,6,7,11,13,21,23,27, ул. Новая, д.6А, ул. Ленина, д.17А, ул. Дзержинского, д.д.3,4,4к.2,4к.3,5к.2,3к.2,9,              ул. Войтовича, д.д.4,6, ул. Калинина, д.д.3,8,20,22,24, ул. Новогиреевская, д.10 в границах города Реутов Московской области, постановляю: </w:t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микрорайона 3, район ул. Комсомольская, ул. Новая, ул. Ленина, ул. Дзержинского, ул. Войтовича,           ул. Калинина, ул. Новогиреевская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               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 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       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2:00Z</dcterms:created>
  <dc:creator>pavlovaop</dc:creator>
  <dc:description/>
  <cp:keywords/>
  <dc:language>en-US</dc:language>
  <cp:lastModifiedBy>shuleninaea</cp:lastModifiedBy>
  <cp:lastPrinted>2012-08-21T10:18:00Z</cp:lastPrinted>
  <dcterms:modified xsi:type="dcterms:W3CDTF">2012-09-26T06:17:00Z</dcterms:modified>
  <cp:revision>12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