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5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9.20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2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 микрорайона 5 (район ул. Ашхабадская, д. 27, д. 27  корп. 1, д. 27  корп. 2, д.27 корп.3)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17.09.2013 №21 и заключения Комиссии по подготовке проекта правил землепользования и застройки территории города Реутов Московской области от 17.09.2013 о результатах проведения публичных слушаний по проекту межевания </w:t>
      </w:r>
      <w:r>
        <w:rPr>
          <w:color w:val="000000"/>
        </w:rPr>
        <w:t>части застроенной территории микрорайона 5 (район   ул. Ашхабадская, д. 27, д. 27  корп. 1, д. 27  корп. 2, д.27 корп.3) 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5 (район ул. Ашхабадская, д. 27, д. 27  корп. 1, д. 27  корп. 2, д.27 корп.3)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Начальнику отдела по работе со СМИ и рекламе (Коваль А.Л.)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8:00Z</dcterms:created>
  <dc:creator>pavlovaop</dc:creator>
  <dc:description/>
  <cp:keywords/>
  <dc:language>en-US</dc:language>
  <cp:lastModifiedBy>shuleninaea</cp:lastModifiedBy>
  <cp:lastPrinted>2013-08-05T10:38:00Z</cp:lastPrinted>
  <dcterms:modified xsi:type="dcterms:W3CDTF">2013-09-24T11:48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