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5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09.20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2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</w:t>
      </w:r>
      <w:r>
        <w:rPr>
          <w:color w:val="000000"/>
        </w:rPr>
        <w:t>проекта межевания части застроенной территории микрорайона 8 (район Носовихинское шоссе, д. 3, д. 6, д. 8, д.11, Юбилейный проспект, д. 2, д. 2 корп. 1, д. 4)      в границах города Реутов Московской област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с учётом протокола публичных слушаний по </w:t>
      </w:r>
      <w:r>
        <w:rPr>
          <w:color w:val="000000"/>
        </w:rPr>
        <w:t>проекту межевания территории</w:t>
      </w:r>
      <w:r>
        <w:rPr/>
        <w:t xml:space="preserve"> от 17.09.2013 №21 и заключения Комиссии по подготовке проекта правил землепользования и застройки территории города Реутов Московской области от 17.09.2013 о результатах проведения публичных слушаний по проекту межевания </w:t>
      </w:r>
      <w:r>
        <w:rPr>
          <w:color w:val="000000"/>
        </w:rPr>
        <w:t>части застроенной территории микрорайона 8 (район Носовихинское шоссе, д. 3, д. 6, д. 8, д.11, Юбилейный проспект, д. 2, д. 2 корп. 1, д. 4) в границах города Реутов Московской области</w:t>
      </w:r>
      <w:r>
        <w:rPr/>
        <w:t xml:space="preserve">, постановляю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>межевания части застроенной территории микрорайона 8 (район Носовихинское шоссе, д. 3, д. 6, д. 8, д.11, Юбилейный проспект, д. 2, д. 2 корп. 1, д. 4) в границах города Реутов Москов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Начальнику отдела по работе со СМИ и рекламе (Коваль А.Л.) опубликовать настоящее постановление в общественно – политической еженедельной газете «Реут» и на официальном сайте Администрации города Реутов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9:00Z</dcterms:created>
  <dc:creator>pavlovaop</dc:creator>
  <dc:description/>
  <cp:keywords/>
  <dc:language>en-US</dc:language>
  <cp:lastModifiedBy>shuleninaea</cp:lastModifiedBy>
  <cp:lastPrinted>2013-08-05T10:38:00Z</cp:lastPrinted>
  <dcterms:modified xsi:type="dcterms:W3CDTF">2013-09-24T11:49:00Z</dcterms:modified>
  <cp:revision>2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