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0"/>
          <w:sz w:val="20"/>
        </w:rPr>
      </w:pPr>
      <w:r>
        <w:rPr>
          <w:rFonts w:cs="Times New Roman"/>
          <w:b/>
          <w:bCs/>
          <w:color w:val="000000"/>
          <w:spacing w:val="6"/>
          <w:kern w:val="0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6.08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41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дготовке проекта планировки территории по ул. Новой, </w:t>
      </w:r>
    </w:p>
    <w:p>
      <w:pPr>
        <w:pStyle w:val="Normal"/>
        <w:jc w:val="center"/>
        <w:rPr/>
      </w:pPr>
      <w:r>
        <w:rPr/>
        <w:t>д. 5 микрорайона-2 города Реуто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ями 45, 46 Градостроительного кодекса Российской Федерации,  пунктом 26 статьи 16 Федерального Закона от 06.10.2003 № 131-ФЗ «Об общих принципах организации местного самоуправления в Российской Федерации», статьей 37 Устава городского округа  Реутов  Московской области, на основании обращения ЗАО «Реутовская ткацкая фабрика» от 04.07.2012 № 20-ЗАО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Подготовить проект планировки территории по ул. Новой, д. 5 микрорайона-2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Определить ЗАО «Реутовская ткацкая фабрика» заказчиком на подготовку проекта планировки территории по ул. Новой, д. 5 микрорайона-2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 ЗАО «Реутовская ткацкая фабрика» (Потемкина Н.В.):</w:t>
      </w:r>
    </w:p>
    <w:p>
      <w:pPr>
        <w:pStyle w:val="Normal"/>
        <w:ind w:firstLine="540"/>
        <w:jc w:val="both"/>
        <w:rPr/>
      </w:pPr>
      <w:r>
        <w:rPr/>
        <w:t>3.1.Согласовать с заинтересованными организациями и представить на утверждение Главе города Реутов проект планировки территории по ул. Новая, д. 5 микрорайона-2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2.Обеспечить подготовку и проведение публичных слушаний по проекту планировки территории по ул. Новая, д. 5 микрорайона-2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4. 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Руководитель Администрации    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6:00Z</dcterms:created>
  <dc:creator>boikovaev</dc:creator>
  <dc:description/>
  <cp:keywords/>
  <dc:language>en-US</dc:language>
  <cp:lastModifiedBy>shuleninaea</cp:lastModifiedBy>
  <cp:lastPrinted>2012-07-18T15:37:00Z</cp:lastPrinted>
  <dcterms:modified xsi:type="dcterms:W3CDTF">2012-09-12T05:52:00Z</dcterms:modified>
  <cp:revision>6</cp:revision>
  <dc:subject/>
  <dc:title>О подготовке проекта планировки территории по ул</dc:title>
</cp:coreProperties>
</file>