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9.09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643-П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rPr/>
        <w:t>В целях обеспечение доступности населения города Реутов к культурным ценностям и удовлетворение культурных потребностей граждан и повышения качества муниципальных услуг в сфере культуры, в соответствии со статьей 179 Бюджетного Кодекса Российской Федерации, постановлением Руководителя Администрации  от 29.07.2013 № 468-ПА «Об утверждении порядка разработки и реализации муниципальных программ городского округа Реутов», постановлением Руководителя Администрации от  26.08.2013 № 500-ПА «О разработке муниципальной программы «Развитие и сохранение культуры  в городском округе Реутов на 2014 – 2016 годы»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и сохранение культуры в городском округе Реутов на 2014 – 2018 годы»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отдела по работе со СМИ и рекламе Ковалю А.Л. опубликовать муниципальную программу «Развитие и сохранение культуры в городском округе Реутов на 2014 - 2016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1:00Z</dcterms:created>
  <dc:creator>Tatyana</dc:creator>
  <dc:description/>
  <cp:keywords/>
  <dc:language>en-US</dc:language>
  <cp:lastModifiedBy>shuleninaea</cp:lastModifiedBy>
  <cp:lastPrinted>2013-09-12T16:52:00Z</cp:lastPrinted>
  <dcterms:modified xsi:type="dcterms:W3CDTF">2014-01-22T08:53:00Z</dcterms:modified>
  <cp:revision>3</cp:revision>
  <dc:subject/>
  <dc:title>Постановление</dc:title>
</cp:coreProperties>
</file>