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____»___________2013 года № 643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8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013"/>
        <w:gridCol w:w="1826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и сохранение культуры  в городском округе Реутов на 2014-2018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развития музейного дела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развитие библиотечного дела и популяризация чте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хват культурно-досуговой деятельностью как можно большего количества жителей города Реутов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развития образования в сфере культуры и искусства;</w:t>
            </w:r>
          </w:p>
          <w:p>
            <w:pPr>
              <w:pStyle w:val="Style14"/>
              <w:jc w:val="both"/>
              <w:rPr/>
            </w:pPr>
            <w:r>
              <w:rPr/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jc w:val="both"/>
              <w:rPr/>
            </w:pPr>
            <w:r>
              <w:rPr/>
              <w:t>- довести к 2018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еятельности подведомственных учрежде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 Администрации города Реутов, курирур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узейного дела в городском округе Реутов на 2014-2018 годах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библиотечного дел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культурно-досуговой деятельности и народного творче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Развитие образование в сфере культуры и искус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Развитие культурно-массового спектра жизни населения и организация зрелищных мероприятий в городском округе Реутов на 2014-2018 годы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29,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8,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84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42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15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78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детей, привлекаемых к участию в творческих мероприятиях, по отношению к предыдущему году, проживающих в городе Реутов, в сфере культуры в 2014 году на 43 процента, в 2015 году на 44 процента, в 2016 году на 45 процентов, в 2017 – 46 процентов, в 2018 – 47 процентов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муниципальных учреждений культуры: ремонт помещений, приобретение мебели, оборудования и музыкальных инструм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участников культурно-массовых общегородских мероприятий по отношению к предыдущему году, ежегодно на 1,5 проце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рода Реутов, как в целом России, на современном этапе характеризуется повышенным вниманием общества к проблемам, связанным с культурой. В Концепции долгосрочного социально – экономического развития Российской Федерации на период до 2020 года, утвержденной распоряжением Правительства Российской Федерации от 17.11.2008 № 1662-р, культуре отводится ведущая роль в формировании человеческого капитала. В связи с этим формирование и развитие культурной среды становится важнейшим условием улучшения качества жизни. В структуру Отдела культуры Администрации города Реутов входят 7 учрежден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Музейно – выставочн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Централизованная библиотечная систе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Молодежный культурно - досуговый центр»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1»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2»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художественная школа»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Школа искусств – детский музыкальный теа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Отдельные залы посвящены истории развития города Реутов с момента первого упоминания до наших дней. Учреждению требуется косметический ремонт некоторых залов, замена устаревшего оборудования и пополнение музей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К «Централизованная библиотечная система»,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Библиотечная система располагается по 8 адресам в обеих частях города Реутов. Для осуществления всей этой масштабной деятельности необходимы отремонтированные помещения, новая мебель. Также  учреждению необходимо постоянное пополнение и обновление книжного фонда и организация подписки на периодические из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разу стали появляться многочисленные кружки и секции для занятий с детьми и взрослыми жителями нашего города. Количество секций и кружков, как и количество мероприятий, проводимых в МУ «МКДЦ» постоянно растет и требует дополнительного обустройства помещений, от средств безопасности до мебели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детей города Реутов в который раз распахнули свои двери 01.09.2013 г. для 1332 детей. В музыкальных, художественной и школе искусств открыты отделения вокала, хореографии, художественное, отделения игры на многих музыкальных инструментах от классических до современных. Износ музыкальных инструментов составляет больше 80%. Помещения требуют ремонт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ординатор Программы – Заместитель Руководителя  Администрации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развития музейного дел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развитие библиотечного дела и популяризация чтения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хват культурно-досуговой деятельностью как можно большего количества жителей города Реутов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создание условий для развития образования в сфере культуры и искусств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модернизация сферы культуры города Реутов путем технического переоснащения и укрепления материально-технической базы  - учреждений культуры города Реутов;</w:t>
      </w:r>
    </w:p>
    <w:p>
      <w:pPr>
        <w:pStyle w:val="Style14"/>
        <w:jc w:val="both"/>
        <w:rPr/>
      </w:pPr>
      <w:r>
        <w:rPr/>
        <w:t>- довести к 2018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деятельности подведомственных учреждений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8. Перечень Подпрограмм, их задачи и 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узейного дела в городском округе Реутов на 2014-2018 годах».</w:t>
      </w:r>
    </w:p>
    <w:p>
      <w:pPr>
        <w:pStyle w:val="ConsPlusCel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</w:rPr>
        <w:t>Обеспечение доступа населения к музейным ценностям, обеспечение динамичного развития музейной сферы города Реутов.</w:t>
      </w:r>
    </w:p>
    <w:p>
      <w:pPr>
        <w:pStyle w:val="ConsPlusCel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зея по оказанию муниципальных услуг, в соответствии с    муниципальным заданием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приумножению музейных ценностей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зея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библиотечного дела в городском округе Реутов на 2014-2018 годы».</w:t>
      </w:r>
    </w:p>
    <w:p>
      <w:pPr>
        <w:pStyle w:val="ConsPlusCel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качества библиотечно-информационного обслуживания населения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оступности библиотечных услуг для населения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ности библиотечных фондов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пание развития литературного творчества и популяризации чтения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ниципальных библиотек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деятельности и народного творчества в городском округе Реутов на 2014-2018 годы»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условий для развития народной традиционной культуры и любительских коллективов художественного творчества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 укреплению материально-технической базы муниципальных культурно-досуговых учреждений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разование в сфере культуры и искусства в городском округе Реутов на 2014-2018 годы»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, повышение эффективности и качества образования в сфере культуры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и одаренных детей и обеспечение условий для их дальнейшего образования и творческого развития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ереподготовка кадров в сфере дополнительного образования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массового спектра жизни населения и организация зрелищных мероприятий в городском округе Реутов на 2014-2018 годы»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роли социально-культурной и образователь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ультурно-массовых мероприятий;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и активности населения к социально-культурной жизни города.</w:t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узейного дела в городском округе Реутов на 2014-2018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музейным ценностям, обеспечение динамичного развития музейной сферы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ыполнения функций музея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сохранению и приумножению музейных ценност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материально-технической базы музея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узейного дела в городском округе Реутов на 2014-2018 годах»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осетителей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музейного дела в городском округе Реутов на 2014-2018 годах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4-2018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77"/>
        <w:gridCol w:w="966"/>
        <w:gridCol w:w="866"/>
        <w:gridCol w:w="866"/>
        <w:gridCol w:w="866"/>
        <w:gridCol w:w="2833"/>
        <w:gridCol w:w="652"/>
        <w:gridCol w:w="1331"/>
        <w:gridCol w:w="862"/>
        <w:gridCol w:w="862"/>
        <w:gridCol w:w="8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е цели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на решение данной </w:t>
            </w:r>
          </w:p>
          <w:p>
            <w:pPr>
              <w:pStyle w:val="Normal"/>
              <w:rPr/>
            </w:pPr>
            <w:r>
              <w:rPr/>
              <w:t>задачи (тыс.руб.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,</w:t>
            </w:r>
          </w:p>
          <w:p>
            <w:pPr>
              <w:pStyle w:val="Normal"/>
              <w:rPr/>
            </w:pPr>
            <w:r>
              <w:rPr/>
              <w:t xml:space="preserve">характеризующие </w:t>
            </w:r>
          </w:p>
          <w:p>
            <w:pPr>
              <w:pStyle w:val="Normal"/>
              <w:rPr/>
            </w:pPr>
            <w:r>
              <w:rPr/>
              <w:t>выполнение цел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музейного дел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очных проектов, осуществляемых в городе Реу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5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ейного дела и популяризация чт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0</w:t>
            </w:r>
          </w:p>
        </w:tc>
      </w:tr>
      <w:tr>
        <w:trPr>
          <w:trHeight w:val="5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записей в сводном электронном каталоге библиотек города Реутов (по отношению к основному фонду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культурно-досуговой деятельностью как можно большего количества жителей города Реут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занимающихся в кружках  в культурно-досугов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организованных органами местного самоуправления и проведенные культурно-досуговыми учреж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их  баз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ых услу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1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 Перечень мероприятий муниципальной программы «Развитие физической культуры  и спорта в городском округе Реутов на 2014-2016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2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"/>
        <w:gridCol w:w="3395"/>
        <w:gridCol w:w="2040"/>
        <w:gridCol w:w="12"/>
        <w:gridCol w:w="1026"/>
        <w:gridCol w:w="1026"/>
        <w:gridCol w:w="53"/>
        <w:gridCol w:w="176"/>
        <w:gridCol w:w="968"/>
        <w:gridCol w:w="1026"/>
        <w:gridCol w:w="172"/>
        <w:gridCol w:w="2223"/>
      </w:tblGrid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ок исполнения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финансирования: бюджетные средства (тыс. руб.)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98" w:after="16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  <w:cantSplit w:val="true"/>
        </w:trPr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.  Развитие музейного дела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Укрепление  материально-технической    базы, текущий ремонт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ВЦ»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оведение краеведческих чтений, «круглых столов» и научно-практических конференций среди краеведов города Реутов; организация творческих и учебных семинаров для руководителей и активистов школьных музее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ВЦ»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иобретение новых произведений, создание каталога и городского фонда детского рисунка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ВЦ»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Художественно-эстетическое воспитание:</w:t>
            </w:r>
          </w:p>
          <w:p>
            <w:pPr>
              <w:pStyle w:val="Heading3"/>
              <w:spacing w:before="98" w:after="1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оведение городских   конкурсов детского  творчества, художественных выставок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ВЦ»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того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етителей:    чел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детей в сфере культуры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едение конкурсов духового исполнительского искусства среди детских и взрослых коллектив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Участие в   областных конкурсах, фестива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Укрепление материально-технической базы,  текущий  ремонт, приобретение музыкальных инструментов, оргтехники, мебели для муниципальных учреждений 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того 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конкурсов, мероприятий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общественного книго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мпьютеризация централизованной библиотечной системы: приобретение оргтехники, создание электронных каталогов и электронных библиотек, подключение к сети Интерн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.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.2.1. Комплектование библиотек новыми книгами </w:t>
            </w:r>
          </w:p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3.2.2. Подписка на периодические изда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одключение к проекту «Электронная библиотека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.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Укрепление материально-технической базы МУК «ЦБС»:</w:t>
            </w:r>
          </w:p>
          <w:p>
            <w:pPr>
              <w:pStyle w:val="Heading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ремонт помещений, </w:t>
            </w:r>
          </w:p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иобретение оргтехники, производственного и хозяйственного инвентар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ЦБ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ультурно – досуговые и тематические мероприятия в рамках</w:t>
            </w:r>
          </w:p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офессиональной деятельности: литературные фестивали, конкурсы, выставки, рекламно – издательские проспекты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.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того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ниговы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.  Развитие народного творчества и организация культурно - досугов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крепление материально-технической базы клубных учреждений: приобретение оборудования, мебели, оргтехники, ремонт помещений, приобретение производственного и хозяйственного инвентаря.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одготовка и проведение  развлекательных программ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Художественное оформление спектаклей, представлений, изготовление театрального оборудования и реквизита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Развитие муниципального духового оркестра:</w:t>
            </w:r>
          </w:p>
          <w:p>
            <w:pPr>
              <w:pStyle w:val="Heading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иобретение мебели,</w:t>
            </w:r>
          </w:p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оборудования, оргтехники, музыкальных инструментов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8" w:after="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того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5. Организация зрелищных мероприятий 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, профессиональных праздников, памятных и знаменательных дат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81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 м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</w:tc>
      </w:tr>
      <w:tr>
        <w:trPr>
          <w:trHeight w:val="81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узее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ВЦ»</w:t>
            </w:r>
          </w:p>
        </w:tc>
      </w:tr>
      <w:tr>
        <w:trPr>
          <w:trHeight w:val="81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</w:tc>
      </w:tr>
      <w:tr>
        <w:trPr>
          <w:trHeight w:val="7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</w:tc>
      </w:tr>
      <w:tr>
        <w:trPr>
          <w:trHeight w:val="843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</w:tc>
      </w:tr>
      <w:tr>
        <w:trPr>
          <w:trHeight w:val="77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</w:tc>
      </w:tr>
      <w:tr>
        <w:trPr>
          <w:trHeight w:val="72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бригады скорой помощи на массовых мероприят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деятельности подведомственных учреждений в рамках выполнения муниципального задания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ОУ ДОД «Детская музыкальная школа №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ОУ ДОД «Детская музыкальная школа №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ОУ ДОД «Школа искусств – детский музыкальный теат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ОУ ДОД «Детская художествен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Молодежный культурно-досуговый цент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«Музейно-выставочный цент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города Реутов Московской области «Централизованная библиотечная систе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016 гг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здел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здел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здел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здел 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b/>
          <w:sz w:val="24"/>
          <w:szCs w:val="24"/>
        </w:rPr>
        <w:t xml:space="preserve"> Контроль и отчетность при реализации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троль за реализацией Программы осуществляется заместителем Главы Администрации городского округ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целью контроля за реализацией Программы отдел по физической культуре, спорту, туризму и работе с молодежью представляет в Экономическое управление Администрации города Реутов годовой отчет о реализации Программы, согласованный с заместителем Руководителя Администрации города Реутов, курирующим соответствующее направление, не позднее 15 февраля года, следующего за отчетны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Ежегодно до 15 марта года, следующего за отчетным, отдел по физической культуре, спорту, туризму и работе с молодежью представляет годовой отчет о реализации Программы с заключением Экономического управления Администрации города Реутов от оценке эффективности реализации Программы на рассмотрение Руководителя Администрации города Реут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ле окончания реализации срока программы отдел по физической культуре, спорту, туризму и работе с молодежью Администрации города Реутов не позднее 1 июня года, следующего за последним годом реализации Программы готовит и представляет на утверждение Руководителя Администрации города Реутов итоговый отчет о ее реализации, согласованный с заместителем Руководителя Администрации город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остигнутые в отчетном периоде измеримые результат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бщий объем фактически произведенных расходов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распределение бюджетных расходов по целям, задачам и подпрограммам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ценка эффективности реализации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б) таблиц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анные об использовании средств бюджета города Реутов по каждому программному мероприятию и в целом по Программе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 по мероприятиям, не завершенным в утвержденные сроки, и причины их невыполнения.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 выполнения и предложения по их дальнейшему достижению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одово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тоговы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Московской области, нормативными правовыми актами городского округа Реутов контрольный орган городского округа Реутов может осуществлять контроль за реализацией Программы, в том числе в форме экспертизы.</w:t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4:00Z</dcterms:created>
  <dc:creator>b</dc:creator>
  <dc:description/>
  <cp:keywords/>
  <dc:language>en-US</dc:language>
  <cp:lastModifiedBy>shuleninaea</cp:lastModifiedBy>
  <cp:lastPrinted>2013-09-11T15:33:00Z</cp:lastPrinted>
  <dcterms:modified xsi:type="dcterms:W3CDTF">2014-01-22T08:54:00Z</dcterms:modified>
  <cp:revision>2</cp:revision>
  <dc:subject/>
  <dc:title>a</dc:title>
</cp:coreProperties>
</file>