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4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трассы газопровода по адресу:</w:t>
      </w:r>
      <w:bookmarkStart w:id="0" w:name="OLE_LINK3"/>
      <w:r>
        <w:rPr/>
        <w:t xml:space="preserve"> </w:t>
      </w:r>
      <w:bookmarkEnd w:id="0"/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ул. Профсоюзная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атьёй 31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9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Уставом городского округа Реутов Московской области, а также в связи           с подачей обществом с ограниченной ответственностью «Реут-Инвест» (далее –                 ООО «Реут-Инвест») заявления от 20.09.2011 №05-01/22 о предоставлении дополнительного земельного участка для строительства трассы газопровода,                             к существующему арендуемому земельному участку с кадастровым номером 50:48:0020201:16 по адресу: Московская область, г. Реутов, ул. Профсоюзн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Реут-Инвест» место размещения трассы газопровода                   по адресу: Московская область, г. Реутов, ул. Профсоюзн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9 ноября 2011 года по адресу: Московская область, г. Реутов, ул. Профсоюзная площадью 40 (сорок) квадратных метров, целевое назначение – «строительство трассы газопровод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Реут-Инвест» земельного участка        для строительства трассы газопровода площадью 40 квадратных метров по адресу: Московская область, г. Реутов, ул. Профсоюзна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Администрации</w:t>
        <w:tab/>
        <w:tab/>
        <w:tab/>
        <w:tab/>
        <w:tab/>
        <w:t>Н.Н. Ковалёв</w:t>
      </w:r>
    </w:p>
    <w:p>
      <w:pPr>
        <w:pStyle w:val="TextBody"/>
        <w:spacing w:before="0" w:after="0"/>
        <w:rPr/>
      </w:pPr>
      <w:r>
        <w:rPr/>
        <w:t xml:space="preserve">   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7:00Z</dcterms:created>
  <dc:creator>new1</dc:creator>
  <dc:description/>
  <cp:keywords/>
  <dc:language>en-US</dc:language>
  <cp:lastModifiedBy>shuleninaea</cp:lastModifiedBy>
  <cp:lastPrinted>2012-02-09T12:34:00Z</cp:lastPrinted>
  <dcterms:modified xsi:type="dcterms:W3CDTF">2012-02-17T05:42:00Z</dcterms:modified>
  <cp:revision>20</cp:revision>
  <dc:subject/>
  <dc:title>О предварительном согласовании места размещения складского терминала по адресу:</dc:title>
</cp:coreProperties>
</file>