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</w:t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1.12.200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59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Об изменении вида разрешённого использования земельного участка, расположенного </w:t>
      </w:r>
    </w:p>
    <w:p>
      <w:pPr>
        <w:pStyle w:val="TextBody"/>
        <w:rPr/>
      </w:pPr>
      <w:r>
        <w:rPr/>
        <w:t>по адресу: ул. Октября</w:t>
      </w:r>
      <w:r>
        <w:rPr>
          <w:sz w:val="22"/>
          <w:szCs w:val="22"/>
        </w:rPr>
        <w:t xml:space="preserve">, </w:t>
      </w:r>
      <w:r>
        <w:rPr/>
        <w:t>дом 4-А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ского округа Реутов Московской области и принимая во внимание рекомендации Комиссии по подготовке проекта правил землепользования и застройки от 29.10.2009 г., подготовленные на основании заключения о результатах проведения публичных слушаний от 29.10.2009 года об изменении вида разрешённого использования земельного участка площадью 9558</w:t>
      </w:r>
      <w:r>
        <w:rPr>
          <w:sz w:val="22"/>
          <w:szCs w:val="22"/>
        </w:rPr>
        <w:t xml:space="preserve"> </w:t>
      </w:r>
      <w:r>
        <w:rPr/>
        <w:t>кв. м расположенного по адресу: Московская область, г. Реутов, ул. Октября, дом 4-А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Изменить вид разрешённого использования земельного участка, расположенного по адресу: Московская область, г. Реутов, ул. Октября, дом 4-А</w:t>
      </w:r>
      <w:r>
        <w:rPr>
          <w:sz w:val="22"/>
          <w:szCs w:val="22"/>
        </w:rPr>
        <w:t xml:space="preserve"> </w:t>
      </w:r>
      <w:r>
        <w:rPr/>
        <w:t>площадью 9558 (девять тысяч пятьсот пятьдесят восемь) квадратных метров, находящегося в пользовании муниципального дошкольного образовательного учреждения детский сад № 17 «Журавлик» на основании Свидетельства о праве пользования землёй № 404 от 24 марта 1996 года, с вида разрешённого использования «для эксплуатации зданий и сооружений» на вид «для размещения и эксплуатации зданий и сооружений муниципального дошкольного образовательного учрежд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Заместителю Главы Администрации Копцику Ю.А. опубликовать в средствах массовой информации, Управлению делами (Викулова С.К.) разместить на официальном сайте города Реутов данно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Контроль за выполнением настоящего постановления возложить на заместителя Главы Администрации Покамина В.М.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А.Н. Ходырев</w:t>
      </w:r>
    </w:p>
    <w:p>
      <w:pPr>
        <w:pStyle w:val="Normal"/>
        <w:ind w:firstLine="56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38:00Z</dcterms:created>
  <dc:creator>shulminand</dc:creator>
  <dc:description/>
  <cp:keywords/>
  <dc:language>en-US</dc:language>
  <cp:lastModifiedBy>shuleninaea</cp:lastModifiedBy>
  <cp:lastPrinted>2009-12-21T13:58:00Z</cp:lastPrinted>
  <dcterms:modified xsi:type="dcterms:W3CDTF">2010-02-16T09:39:00Z</dcterms:modified>
  <cp:revision>3</cp:revision>
  <dc:subject/>
  <dc:title>Об изменении вида разрешённого использования земельного участка, расположенного </dc:title>
</cp:coreProperties>
</file>