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рректировке проекта планировки северо-восточного и юж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варталов микрорайонов10-10А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вышения эффективности использования земельных участков, с целью уточнения расположения элементов планировочной структуры территории, отведенной под строительство многоэтажных жилых домов и объектов социального, культурно-бытового назначения, в соответствии со статьями 42, 45, 46 Градостроительного кодекса Российской Федерации, с Уставом городского округа  Реутов  Московской области и на основании обращения ООО «Эксперт» от 18.01.2013 № 19-06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Скорректировать проект планировки северо-восточного и южного кварталов микрорайонов 10-10А города Реутов Московской области, утвержденный постановлениями Администрации города Реутов от 24.02.2011 № 43-ПА, от 26.12.2012 № 1089-ПА, предусматривающий изменение расположения пожарного депо К-13, размещение многоквартирного жилого дома К-16 и подземной автостоянки К-11А.</w:t>
      </w:r>
    </w:p>
    <w:p>
      <w:pPr>
        <w:pStyle w:val="Normal"/>
        <w:ind w:firstLine="540"/>
        <w:jc w:val="both"/>
        <w:rPr/>
      </w:pPr>
      <w:r>
        <w:rPr/>
        <w:t>2.Определить ООО «Эксперт» заказчиком на корректировку проекта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Эксперт» (Воробьев А.В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скорректированный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скорректированному проекту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9:00Z</dcterms:created>
  <dc:creator>boikovaev</dc:creator>
  <dc:description/>
  <cp:keywords/>
  <dc:language>en-US</dc:language>
  <cp:lastModifiedBy>shuleninaea</cp:lastModifiedBy>
  <cp:lastPrinted>2013-02-05T14:47:00Z</cp:lastPrinted>
  <dcterms:modified xsi:type="dcterms:W3CDTF">2013-02-21T08:58:00Z</dcterms:modified>
  <cp:revision>7</cp:revision>
  <dc:subject/>
  <dc:title>О подготовке проекта планировки города Реутов </dc:title>
</cp:coreProperties>
</file>