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6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6 в границах Садового проезда, ул. Победы, ул. Некрасова, ул. Головашкина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й Администрации города Реутов от 22.04.2011 № 173-ПА «Об утверждении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от 22.04.2011 № 180-ПА «О разработке проекта межевания части застроенной территории, расположенной в микрорайонах 4, 6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>» и принимая во внимание заключение Комиссии по землепользованию и земельным ресурсам при Администрации города Реутов от 22.11.2011 №08/1 о результатах публичных слушаний по проекту межевания части застроенной территории, расположенной в микрорайоне 6 в границах Садового проезда, ул. Победы, ул. Некрасова, ул. Головашкина и внутриквартальных проездов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6 в границах Садового проезда, ул. Победы, ул. Некрасова, ул. Головашкина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  <w:r>
        <w:rPr>
          <w:color w:val="FFFFFF"/>
          <w:sz w:val="22"/>
        </w:rPr>
        <w:t xml:space="preserve">а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3:00Z</dcterms:created>
  <dc:creator>pavlovaop</dc:creator>
  <dc:description/>
  <cp:keywords/>
  <dc:language>en-US</dc:language>
  <cp:lastModifiedBy>shuleninaea</cp:lastModifiedBy>
  <cp:lastPrinted>2011-11-30T11:19:00Z</cp:lastPrinted>
  <dcterms:modified xsi:type="dcterms:W3CDTF">2011-12-22T14:33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