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11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66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/>
        <w:t>Об утверждении проекта межевания западной части территории микрорайона 10           (район Юбилейного проспекта, ул. имени академика В.Н. Челомея, Носовихинского шоссе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43, 45, 46 Градостроительного кодекса Российской Федерации, дополнительным соглашением №1 к инвестиционным контрактам            №272-и от 27.05.2008г., №280-и от 27.05.2008г., №276-и от 27.05.2008г.,                                №279-и от 27.05.2008г., №273-и от 27.05.2008г., №508-и от 27.05.2008г.,                      №278-и от 27.05.2008г., №17-и от 17.01.2008г., №104-и от 20.02.2008г.,                        №102-и от 20.02.2008г., №106-и от 20.02.2008г., №107-и от 20.02.2008г.,                     №101-и от 20.02.2008г., №103-и от 20.02.2008г., №105-и от 20.02.2008г.,                          №100-и от 20.02.2008г., №281-и от 27.05.2008г. от 26 августа 2010 года, заключенным        с обществом с ограниченной ответственностью «Эксперт» (далее - ООО «Эксперт»), Уставом городского округа Реутов Московской области, на основании Проекта планировки северо-восточного и южного кварталов микрорайонов 10-10А города Реутов Московской области, утвержденного постановлением Администрации города Реутов          от 24.02.2011 №43-ПА, принимая во внимание заключение Комиссии                                  по землепользованию и земельным ресурсам при Администрации города Реутов                   от 22.11.2011 №07/1 о результатах публичных слушаний по проекту межевания западной части территории микрорайона 10 (район Юбилейного проспекта, ул. имени академика В.Н. Челомея, Носовихинского шоссе) в границах города Реутов Московской области,                а также в связи с подачей ООО «Эксперт» заявления от 02.11.2011 №359/6                                об утверждении проекта межевания территори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западной части территории микрорайона 10          (район Юбилейного проспекта, ул. имени академика В.Н. Челомея, Носовихинского шоссе) в границах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6:00Z</dcterms:created>
  <dc:creator>Шульмина</dc:creator>
  <dc:description/>
  <cp:keywords/>
  <dc:language>en-US</dc:language>
  <cp:lastModifiedBy>shuleninaea</cp:lastModifiedBy>
  <cp:lastPrinted>2011-12-08T16:19:00Z</cp:lastPrinted>
  <dcterms:modified xsi:type="dcterms:W3CDTF">2012-03-19T07:00:00Z</dcterms:modified>
  <cp:revision>3</cp:revision>
  <dc:subject/>
  <dc:title>Об утверждении проекта межевания западной части территории микрорайона 10           (район Юбилейного проспекта, ул</dc:title>
</cp:coreProperties>
</file>