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6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автостоян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ул. Строителей (напротив дома 5 по ул. Строителе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 Земельного кодекса Российской Федерации от 25.10.2001 №136-ФЗ, ст. 2, 4 Закона Московской области от 07.06.1996 №23/96-ОЗ                                        «О регулировании земельных отношений в Московской области», ст. 37 Устава городского округа Реутов Московской области, ст. 3, 16 Положения о порядке предоставления земельных участков в границах городского округа Реутов, утверждённого Решением Реутовского городского Совета депутатов от 30.06.2010 №40/2010-НА, а также в связи с подачей обществом с ограниченной ответственностью «Фирма Маркиз» (далее ООО «Фирма Маркиз») заявления от 18.10.2007 о предоставлении  земельного участка для размещения автостоянк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 Согласовать ООО «Фирма Маркиз» место размещения автостоянки по адресу: Московская область, г. Реутов, ул. Строителей (напротив дома 5 по ул. Стро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Утвердить акт выбора земельного участка для целей, не связанных со строительством от 14 октября 2008 года по адресу: Московская область, г. Реутов,                    ул. Строителей (напротив дома 5 по ул. Строителей) площадью 6000 (шесть тысяч) квадратных метров, категория земель – земли населённых пунктов, разрешённое использование – размещение автостоянки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Фирма Маркиз» земельного участка для целей, не связанных со строительством, площадью 6000 квадратных метров для размещения автостоянки по адресу: Московская область, г. Реутов, ул. Строителей (напротив дома 5 по ул. Строителей).</w:t>
      </w:r>
    </w:p>
    <w:p>
      <w:pPr>
        <w:pStyle w:val="Normal"/>
        <w:ind w:firstLine="180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new1</dc:creator>
  <dc:description/>
  <cp:keywords/>
  <dc:language>en-US</dc:language>
  <cp:lastModifiedBy>shuleninaea</cp:lastModifiedBy>
  <cp:lastPrinted>2011-02-08T12:32:00Z</cp:lastPrinted>
  <dcterms:modified xsi:type="dcterms:W3CDTF">2011-03-14T08:22:00Z</dcterms:modified>
  <cp:revision>2</cp:revision>
  <dc:subject/>
  <dc:title>О предварительном согласовании места размещения складского терминала по адресу:</dc:title>
</cp:coreProperties>
</file>