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6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7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ременном ограничении движения автотранспорта по улице Совет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йоне ж/дома № 20 и ул. Садовый проезд в городе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обращения  ООО «Р-Сетевая компания» № РСКисх-15/418 от 19.06.2015 года   о частичном ограничении  движения автотранспорта по улице Советская в районе ж/дома 20, и ул.Садовый проезд на пересечении с ул. Головашкина  для проведения работ по прокладке  теплотрассы :</w:t>
      </w:r>
    </w:p>
    <w:p>
      <w:pPr>
        <w:pStyle w:val="Normal"/>
        <w:ind w:firstLine="720"/>
        <w:jc w:val="both"/>
        <w:rPr/>
      </w:pPr>
      <w:r>
        <w:rPr/>
        <w:t>1.   Разрешить частично ограничить движение по улице Советская в районе ж/дома,  путем установки ограждений на проезжей части дороги, согласно проекту организации дорожного движения, согласованного с отделом Государственной инспекции безопасности дорожного движения Управления внутренних дел городского округа Балашиха на период с 20 июня 2015 г. по 14 июля 2015 года по ул. Советской  и                       с 24 июня 2015 г. по  17.07.2015 г. по ул. Садовый проезд.</w:t>
      </w:r>
    </w:p>
    <w:p>
      <w:pPr>
        <w:pStyle w:val="Normal"/>
        <w:ind w:firstLine="720"/>
        <w:jc w:val="both"/>
        <w:rPr/>
      </w:pPr>
      <w:r>
        <w:rPr/>
        <w:t>2.       Генеральному директору ООО «Р- Сетевая компания» В.А Диденко:</w:t>
      </w:r>
    </w:p>
    <w:p>
      <w:pPr>
        <w:pStyle w:val="Normal"/>
        <w:ind w:firstLine="720"/>
        <w:jc w:val="both"/>
        <w:rPr/>
      </w:pPr>
      <w:r>
        <w:rPr/>
        <w:t>2.1.   Организовать частичное перекрытие улицы Советской в районе ж/дома 20   и на пересечении ул. Садовый проезд и ул. Головашкина, выполнить все мероприятия согласно проекту организации дорожного движения с установкой дорожных знаков, освещения для обеспечения безопасного движения по улице Гагарина.</w:t>
      </w:r>
    </w:p>
    <w:p>
      <w:pPr>
        <w:pStyle w:val="Normal"/>
        <w:ind w:firstLine="720"/>
        <w:jc w:val="both"/>
        <w:rPr/>
      </w:pPr>
      <w:r>
        <w:rPr/>
        <w:t>2.2.  После проведения  работ по прокладке теплотрассы выполнить работы по благоустройству территории, в том числе дорожного покрытия по улице  Советская и Садового проезда.</w:t>
      </w:r>
    </w:p>
    <w:p>
      <w:pPr>
        <w:pStyle w:val="Normal"/>
        <w:ind w:firstLine="720"/>
        <w:jc w:val="both"/>
        <w:rPr/>
      </w:pPr>
      <w:r>
        <w:rPr/>
        <w:t>2.3.  Отделу по работе со СМИ и рекламе  опубликовать в средствах массовой информации и разместить на официальном сайте города Реутов настоящее распоряжение.</w:t>
      </w:r>
    </w:p>
    <w:p>
      <w:pPr>
        <w:pStyle w:val="Normal"/>
        <w:ind w:firstLine="720"/>
        <w:jc w:val="both"/>
        <w:rPr/>
      </w:pPr>
      <w:r>
        <w:rPr/>
        <w:t>3.   Контроль за выполнением данного распоряж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города                                                                            С.Г. Юров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ZavS</dc:creator>
  <dc:description/>
  <cp:keywords/>
  <dc:language>en-US</dc:language>
  <cp:lastModifiedBy>Шуленина Е. А.</cp:lastModifiedBy>
  <cp:lastPrinted>2015-06-19T11:02:00Z</cp:lastPrinted>
  <dcterms:modified xsi:type="dcterms:W3CDTF">2015-06-29T07:53:00Z</dcterms:modified>
  <cp:revision>3</cp:revision>
  <dc:subject/>
  <dc:title>О временном закрытии участка дороги по улице Кирова в городе Реутов</dc:title>
</cp:coreProperties>
</file>