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0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73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целей, не связанных со строительством и отнесении к категории земель и виду разрешённого использования земельного участка, расположенного по адресу: Коммунальный проезд (севернее дома 5)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о статьёй 37 Градостроительного кодекса Российской Федерации, статьёй 14 Федерального Закона от 21.12.2004 №172-Ф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а также в связи с подачей обществом с ограниченной ответственностью «Караван Центр Рудиком» заявление от 16.09.2013 №01/001 о предоставлении земельного участка для размещения крытой автостоянки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                 для целей, не связанных со строительством, по адресу: Московская область, г. Реутов,                  Коммунальный проезд (севернее дома 5) площадью 2100 (две тысячи сто) квадратных метров, разрешённое использование – «для размещения крытой автостоянки», кадастровый квартал 50:48:001010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</w:t>
      </w:r>
      <w:r>
        <w:rPr>
          <w:bCs/>
          <w:sz w:val="24"/>
          <w:szCs w:val="24"/>
        </w:rPr>
        <w:t>зоне производственных, коммунально-складских объектов                           с включением общественно-деловой застройки (П-1),</w:t>
      </w:r>
      <w:r>
        <w:rPr>
          <w:sz w:val="24"/>
          <w:szCs w:val="24"/>
        </w:rPr>
        <w:t xml:space="preserve"> к категории земель –                         «земли населённых пунктов» и основному виду разрешённого использования –                       «для размещения крытой автостоян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размещения крытой автостоянки площадью 2100 квадратных метров, по адресу: Московская область, г. Реутов, Коммунальный проезд (севернее дома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4:00Z</dcterms:created>
  <dc:creator>Глеб</dc:creator>
  <dc:description/>
  <cp:keywords/>
  <dc:language>en-US</dc:language>
  <cp:lastModifiedBy>shuleninaea</cp:lastModifiedBy>
  <cp:lastPrinted>2013-09-11T14:52:00Z</cp:lastPrinted>
  <dcterms:modified xsi:type="dcterms:W3CDTF">2013-09-27T12:17:00Z</dcterms:modified>
  <cp:revision>3</cp:revision>
  <dc:subject/>
  <dc:title>Об утверждении схемы расположения земельного участка для целей, не связанных со</dc:title>
</cp:coreProperties>
</file>