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5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68-Р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 разработке схем  размещения рекламных конструкций на территории городского округа Реу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Во исполнение Федерального закона Российской Федерации от 7 мая 2013 года  № 98-ФЗ «О внесении  изменений в Федеральный закон «О рекламе» и отдельные законодательные  акты Российской Федерации», а также в соответствии с поручением, Первого заместителя Председателя Правительства Московской области от 17 мая 2013 года:</w:t>
      </w:r>
    </w:p>
    <w:p>
      <w:pPr>
        <w:pStyle w:val="Normal"/>
        <w:ind w:firstLine="720"/>
        <w:jc w:val="both"/>
        <w:rPr/>
      </w:pPr>
      <w:r>
        <w:rPr/>
        <w:t>1. Управлению  по архитектуре и градостроительству (Холиков Е. В.) до 01.07. 2013 года разработать схемы  размещения рекламных конструкций на земельных участках независимо от форм собственности, многоквартирных домах, а также на зданиях или ином недвижимом имуществе, находящихся в собственности  субъектов Российской Федерации  или муниципальной собственности  на территории городского округа Реутов, которые будут соответствовать документам территориального планирования,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.</w:t>
      </w:r>
    </w:p>
    <w:p>
      <w:pPr>
        <w:pStyle w:val="Normal"/>
        <w:ind w:firstLine="720"/>
        <w:jc w:val="both"/>
        <w:rPr/>
      </w:pPr>
      <w:r>
        <w:rPr/>
        <w:t>2. Отделу торговли общественного питания и бытового обслуживания населения (Семёнов А. М.) до 01.07.2013 года  разработать схемы  размещения рекламных конструкций на Торговых центрах и отдельно стоящих объектах потребительского рынка.</w:t>
      </w:r>
    </w:p>
    <w:p>
      <w:pPr>
        <w:pStyle w:val="Normal"/>
        <w:ind w:firstLine="720"/>
        <w:jc w:val="both"/>
        <w:rPr/>
      </w:pPr>
      <w:r>
        <w:rPr/>
        <w:t>3. Отделу по работе со СМИ и рекламе (Коваль А. Л.) до 01.08.2013 года:</w:t>
      </w:r>
    </w:p>
    <w:p>
      <w:pPr>
        <w:pStyle w:val="Normal"/>
        <w:ind w:firstLine="720"/>
        <w:jc w:val="both"/>
        <w:rPr/>
      </w:pPr>
      <w:r>
        <w:rPr/>
        <w:t>3.1. Согласовать схемы размещения рекламных конструкций на территории городского округа Реутов в Правительстве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3.2. Разместить на сайте 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схемы  размещения рекламных конструкций на территории городского округа Реутов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распоряжения возложить  на Первого заместителя Руководителя Администрации Юрова С.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Руководителя Администрации                                                                               С. 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3:00Z</dcterms:created>
  <dc:creator>troitskayaav</dc:creator>
  <dc:description/>
  <cp:keywords/>
  <dc:language>en-US</dc:language>
  <cp:lastModifiedBy>shuleninaea</cp:lastModifiedBy>
  <cp:lastPrinted>2013-05-29T17:23:00Z</cp:lastPrinted>
  <dcterms:modified xsi:type="dcterms:W3CDTF">2013-07-10T07:24:00Z</dcterms:modified>
  <cp:revision>3</cp:revision>
  <dc:subject/>
  <dc:title>Проект Распоряжения  </dc:title>
</cp:coreProperties>
</file>