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5.0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68-П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работ на 2013 год по формированию и проведению государственного кадастрового учета земельных участков, на которых расположены                                                многоквартирные жилые дома среднеэтажной и многоэтажной жилой застройки 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ёй 43 Градостроительного кодекса Российской Федерации,                    статьёй 36 Земельного кодекса Российской Федерации, статьёй 36 Жилищного кодекса Российской Федерации, статьёй 16 Федерального закона от 29.12.2004 №189-ФЗ                       «О введении в действие Жилищного кодекса Российской Федерации»,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 среднеэтажной и многоэтажной жилой застройки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График проведения работ на 2013 год по формированию и проведению государственного кадастрового учета земельных участков, на которых расположены многоквартирные дома среднеэтажной и многоэтажной жилой застройки, в границах города Реутов Московской области» (далее – График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организовать работу по подготов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 среднеэтажной и многоэтажной жилой застройки за счёт средств бюджета города Реутов, согласно Графи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3 году профинансировать за счёт средств бюджета города Реутов работы, указанные в п.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Н.Н. Ковалёв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3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еутов</w:t>
      </w:r>
    </w:p>
    <w:p>
      <w:pPr>
        <w:pStyle w:val="Normal"/>
        <w:ind w:left="6030" w:hanging="0"/>
        <w:rPr>
          <w:color w:val="FFFFFF"/>
        </w:rPr>
      </w:pPr>
      <w:r>
        <w:rPr>
          <w:sz w:val="24"/>
          <w:szCs w:val="24"/>
        </w:rPr>
        <w:t>от ________________ №________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работ на 2013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сть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4953"/>
        <w:gridCol w:w="992"/>
        <w:gridCol w:w="992"/>
        <w:gridCol w:w="993"/>
        <w:gridCol w:w="992"/>
      </w:tblGrid>
      <w:tr>
        <w:trPr>
          <w:trHeight w:val="920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10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район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5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Гагарина, д. 17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Гагарина, д. 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25/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проспект Мира, д. 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Победы, д. 10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Победы, д. 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Победы, д. 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Советская, д. 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дом 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Молодежная, д.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5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Молодежная, д.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6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Октября, д.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 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3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товского, д. 4, корпус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Южная, д. 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Южная, д. 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Носовихинское шоссе, д. 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 2, корпус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Юбилейный проспект, д. 30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утов, ул. Войтовича, д.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Войтовича, д.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Дзержинского, д. 3, корпус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Дзержинского, д.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Дзержинского, д. 4, корпус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Дзержинского, д. 4, корпус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Дзержинского, д. 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алинина, д.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алинина, д. 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алинина, д. 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3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5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Комсомольская, д. 18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ая, д.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ая, д. 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ая, д. 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Ленина, д. 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ая, д. 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ул. Новая, д. 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 xml:space="preserve">Заместитель начальника Управ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по архитектуре и градостроительству</w:t>
        <w:tab/>
        <w:tab/>
        <w:tab/>
        <w:tab/>
        <w:tab/>
        <w:t>Павлова О.П.</w:t>
      </w:r>
    </w:p>
    <w:sectPr>
      <w:type w:val="nextPage"/>
      <w:pgSz w:w="11906" w:h="16838"/>
      <w:pgMar w:left="1418" w:right="851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7:00Z</dcterms:created>
  <dc:creator>Маш. бюро</dc:creator>
  <dc:description/>
  <cp:keywords/>
  <dc:language>en-US</dc:language>
  <cp:lastModifiedBy>shuleninaea</cp:lastModifiedBy>
  <cp:lastPrinted>2013-04-02T19:14:00Z</cp:lastPrinted>
  <dcterms:modified xsi:type="dcterms:W3CDTF">2013-04-05T07:56:00Z</dcterms:modified>
  <cp:revision>42</cp:revision>
  <dc:subject/>
  <dc:title>Проект постановления</dc:title>
</cp:coreProperties>
</file>