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2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696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ind w:right="-239" w:hanging="0"/>
        <w:jc w:val="center"/>
        <w:rPr>
          <w:sz w:val="24"/>
        </w:rPr>
      </w:pPr>
      <w:r>
        <w:rPr>
          <w:sz w:val="24"/>
        </w:rPr>
        <w:t xml:space="preserve">Администрации города Реутов  от 26.12.2011 №751-ПА </w:t>
      </w:r>
    </w:p>
    <w:p>
      <w:pPr>
        <w:pStyle w:val="Normal"/>
        <w:ind w:right="-239" w:hanging="0"/>
        <w:jc w:val="center"/>
        <w:rPr>
          <w:sz w:val="24"/>
        </w:rPr>
      </w:pPr>
      <w:r>
        <w:rPr>
          <w:sz w:val="24"/>
        </w:rPr>
        <w:t>«Об установлении размера платы за коммунальные услуги на 2012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>В соответствии  с  Решением Совета депутатов города Реутов от 06.06.2012 №267/42 «Об установлении размера платы за жилое помещение с 1 июля 2012 года»,  постановляю: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8" w:firstLine="567"/>
        <w:jc w:val="both"/>
        <w:rPr>
          <w:sz w:val="24"/>
        </w:rPr>
      </w:pPr>
      <w:r>
        <w:rPr>
          <w:sz w:val="24"/>
        </w:rPr>
        <w:t>1. Считать утратившим силу с 1 июля 2012 года  пункт 2 и приложение №1 и №2 к постановлению Администрации города Реутов от 30.12.2010 №140-ПА «Об установлении размера платы граждан за жилое помещение и коммунальные услуги на 2011 год»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>2.  Настоящее постановление опубликовать в газете «Реут» и на сайте город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 xml:space="preserve">3. Контроль за выполнением настоящего постановления  возложить на  заместителя Руководителя Администрации Крылову  Л.А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</w:rPr>
        <w:t>Руководитель Администрации                                                                   Н.Н.  Ковалёв</w:t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7:00Z</dcterms:created>
  <dc:creator>Ильина</dc:creator>
  <dc:description/>
  <cp:keywords/>
  <dc:language>en-US</dc:language>
  <cp:lastModifiedBy>shuleninaea</cp:lastModifiedBy>
  <cp:lastPrinted>2012-08-22T17:45:00Z</cp:lastPrinted>
  <dcterms:modified xsi:type="dcterms:W3CDTF">2012-09-11T05:53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