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нкурсной комиссии</w:t>
        <w:br/>
        <w:t>по вскрытию конвертов с конкурсными заявкам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№ </w:t>
      </w:r>
      <w:r>
        <w:rPr>
          <w:sz w:val="23"/>
          <w:u w:val="single"/>
        </w:rPr>
        <w:t xml:space="preserve">  </w:t>
      </w:r>
      <w:r>
        <w:rPr>
          <w:sz w:val="23"/>
          <w:u w:val="single"/>
        </w:rPr>
        <w:t xml:space="preserve">20/69-10-2006  </w:t>
      </w:r>
      <w:r>
        <w:rPr>
          <w:sz w:val="23"/>
        </w:rPr>
        <w:t xml:space="preserve"> </w:t>
        <w:tab/>
        <w:tab/>
        <w:tab/>
        <w:tab/>
        <w:tab/>
        <w:t>в 13:00 час</w:t>
        <w:tab/>
        <w:tab/>
        <w:t>«</w:t>
      </w:r>
      <w:r>
        <w:rPr>
          <w:sz w:val="23"/>
          <w:u w:val="single"/>
        </w:rPr>
        <w:t xml:space="preserve"> 24 </w:t>
      </w:r>
      <w:r>
        <w:rPr>
          <w:sz w:val="23"/>
        </w:rPr>
        <w:t>»</w:t>
      </w:r>
      <w:r>
        <w:rPr>
          <w:sz w:val="23"/>
          <w:u w:val="single"/>
        </w:rPr>
        <w:t xml:space="preserve">  июля  </w:t>
      </w:r>
      <w:r>
        <w:rPr>
          <w:sz w:val="23"/>
        </w:rPr>
        <w:t>200</w:t>
      </w:r>
      <w:r>
        <w:rPr>
          <w:sz w:val="23"/>
          <w:u w:val="single"/>
        </w:rPr>
        <w:t xml:space="preserve">6 </w:t>
      </w:r>
      <w:r>
        <w:rPr>
          <w:sz w:val="23"/>
        </w:rPr>
        <w:t>г.</w:t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br/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г. Реутов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caps/>
          <w:sz w:val="23"/>
        </w:rPr>
        <w:t>Предмет конкурса:</w:t>
      </w:r>
      <w:r>
        <w:rPr>
          <w:sz w:val="23"/>
        </w:rPr>
        <w:t xml:space="preserve"> </w:t>
      </w:r>
      <w:r>
        <w:rPr>
          <w:sz w:val="24"/>
          <w:szCs w:val="24"/>
        </w:rPr>
        <w:t>Комплекс работ по благоустройству придомовых территорий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1. Замена и устройство бордюрного камня – 178 п.м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Устройство асфальтобетонного покрытия проездов – 752 м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тройство тротуаров – 20,9 м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тройство газонного ограждения – 158 п.м.</w:t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ОТ ИМЕНИ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BodyText2"/>
        <w:rPr>
          <w:b/>
          <w:b/>
          <w:caps/>
          <w:sz w:val="23"/>
        </w:rPr>
      </w:pPr>
      <w:r>
        <w:rPr>
          <w:b/>
          <w:caps/>
          <w:sz w:val="23"/>
        </w:rPr>
        <w:t>Присутствовали:</w:t>
      </w:r>
    </w:p>
    <w:p>
      <w:pPr>
        <w:pStyle w:val="BodyText2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  <w:tab/>
        <w:t>- отсутствует.</w:t>
        <w:tab/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5. Фатхутдинова Надежда Дмитриевна</w:t>
        <w:tab/>
        <w:t xml:space="preserve">- отсутствует.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6.  Шаякова Марина Анатольевна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Представители участников размещения заказа – присутствовали: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3"/>
        </w:rPr>
      </w:pPr>
      <w:r>
        <w:rPr>
          <w:sz w:val="23"/>
        </w:rPr>
        <w:t xml:space="preserve">От ООО «МНР-Строй» – Генеральный директор Мгдесян Нерсес Робертович. 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3"/>
        </w:rPr>
      </w:pPr>
      <w:r>
        <w:rPr>
          <w:sz w:val="23"/>
        </w:rPr>
        <w:t>От ООО «ЮНИКОН» – Генеральный директор Белогруд Игорь Николаевич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Председатель конкурсной комиссии предлагает присутствующим подать заявки на участие в конкурсе, изменить или отозвать поданные заявки на участие в конкурсе.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Среди присутствующих, желающих подать, изменить или отозвать заявки не было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 xml:space="preserve">На открытый конкурс представлена </w:t>
      </w:r>
      <w:r>
        <w:rPr>
          <w:sz w:val="23"/>
          <w:u w:val="single"/>
        </w:rPr>
        <w:t xml:space="preserve"> 2 (две) </w:t>
      </w:r>
      <w:r>
        <w:rPr>
          <w:sz w:val="23"/>
        </w:rPr>
        <w:t xml:space="preserve"> (количество представленных заявок цифрами и прописью) заявки в запечатанном конверте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Председатель конкурсной комиссии вскрывает конверты. После их вскрытия объявляет присутствующим сведения об участниках размещения заказа, приведенные ниже, в таблице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2410"/>
      </w:tblGrid>
      <w:tr>
        <w:trPr>
          <w:tblHeader w:val="true"/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.И.О. (для физического лица) почтовый адрес участника размещения зака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, предусмотренных конкурсной документацией коли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исполнен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Общество с ограниченной ответственностью «ЮНИКОН», 143960, Московская обл., г.Реутов, пр-т Мира, д. 43, тел.528-94-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Документы представлены участником в полном объеме в соответствии с конкурсной документац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чественные характеристики (сертификаты) соответствуют конкурсной документации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оки (периоды) выполнения работ соответствуют конкурсной документации – до 30 сентября 2006г.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</w:rPr>
              <w:t xml:space="preserve">Срок предоставления гарантий качества выполненных работ – нет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</w:rPr>
              <w:t xml:space="preserve">Цена контракта с НДС 18%: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471 340 руб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Общество с ограниченной ответственностью «МНР-Строй», 111621, г.Москва, ул.Б.Новокосинская, д.18, стр.7, тел.700-80-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Документы представлены участником в полном объеме в соответствии с конкурсной документац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чественные характеристики (лицензии, сертификат) соответствуют конкурсной документации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</w:rPr>
              <w:t xml:space="preserve">Сроки (периоды) выполнения работ соответствуют конкурсной документации – 25 дней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</w:rPr>
              <w:t xml:space="preserve">Срок предоставления гарантий качества выполненных работ – 24 месяца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Цена контракта с НДС 18%: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470 000,50 руб.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</w:rPr>
        <w:t xml:space="preserve">  </w:t>
      </w:r>
      <w:r>
        <w:rPr>
          <w:sz w:val="23"/>
        </w:rPr>
        <w:t xml:space="preserve">От Заказчика </w:t>
      </w:r>
      <w:r>
        <w:rPr>
          <w:sz w:val="23"/>
          <w:szCs w:val="23"/>
        </w:rPr>
        <w:t>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едседатель конкурсной комиссии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ab/>
        <w:t>(подпись, расшифровка подписи)</w:t>
      </w:r>
    </w:p>
    <w:p>
      <w:pPr>
        <w:pStyle w:val="BodyText2"/>
        <w:ind w:firstLine="709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Фатхутдинова Н. Д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6.</w:t>
        <w:tab/>
        <w:t>___________________________________ Шаякова М. 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3"/>
          <w:szCs w:val="22"/>
          <w:vertAlign w:val="superscript"/>
        </w:rPr>
      </w:pPr>
      <w:r>
        <w:rPr>
          <w:sz w:val="23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3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9:00Z</dcterms:created>
  <dc:creator>Perov Konstantin</dc:creator>
  <dc:description/>
  <cp:keywords/>
  <dc:language>en-US</dc:language>
  <cp:lastModifiedBy>Marina</cp:lastModifiedBy>
  <cp:lastPrinted>2006-04-24T13:58:00Z</cp:lastPrinted>
  <dcterms:modified xsi:type="dcterms:W3CDTF">2006-07-24T12:58:00Z</dcterms:modified>
  <cp:revision>13</cp:revision>
  <dc:subject/>
  <dc:title>ПРОТОКОЛ</dc:title>
</cp:coreProperties>
</file>