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45070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3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7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7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7, набравшего наибольшее число голосов по отношению к другим кандидатам, Денисова Дмитрия Герасим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03:00Z</dcterms:created>
  <dc:creator>avoyan</dc:creator>
  <dc:description/>
  <cp:keywords/>
  <dc:language>en-US</dc:language>
  <cp:lastModifiedBy>Зверев О.М.</cp:lastModifiedBy>
  <cp:lastPrinted>2014-08-04T02:57:00Z</cp:lastPrinted>
  <dcterms:modified xsi:type="dcterms:W3CDTF">2014-08-04T01:57:00Z</dcterms:modified>
  <cp:revision>3</cp:revision>
  <dc:subject/>
  <dc:title>            Московская область</dc:title>
</cp:coreProperties>
</file>