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7.10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705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услуг, оказываемых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Представления Прокуратуры города Реутов от 16.09.2013 № 1-349в-13 об устранении нарушений требований федерального законодательства, Решения Совета депутатов города Реутов от 21.08.2013 № 417/75 «О признании утратившим силу Решения Совета депутатов города Реутов от 25.05.2011 № 127/15 «Об утверждении Порядка согласования мест размещения территориально обособленных объектов организации-соискателя лицензии на розничную продажу алкогольной продукции на территории города Реутов» и Распоряжения Администрации города Реутов от 08.12.2010 № 35-РА «О создании Комиссии по проведению административной реформы»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, оказываемых органами Администрации города Реут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ых услуг, предоставляемых Администрацией города Реутов, по которым необходима организация межведомственного взаимодействия, в новой редак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административной реформы в новой редакци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 Распоряжение Администрации города Реутов от 30.12.2011 № 239-РА «Об утверждении Реестра муниципальных услуг, оказываемых органами Администрации городского округа Реутов Московской области» и Распоряжение Администрации города Реутов от 20.12.2012 № 199-РА «О внесении изменений в состав Комиссии по проведению административной рефор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атя"/>
    <w:basedOn w:val="Style15"/>
    <w:qFormat/>
    <w:pPr>
      <w:ind w:left="0" w:firstLine="709"/>
    </w:pPr>
    <w:rPr/>
  </w:style>
  <w:style w:type="paragraph" w:styleId="Style17">
    <w:name w:val="Обычный+"/>
    <w:basedOn w:val="Normal"/>
    <w:next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4:00Z</dcterms:created>
  <dc:creator>korneevaem</dc:creator>
  <dc:description/>
  <cp:keywords/>
  <dc:language>en-US</dc:language>
  <cp:lastModifiedBy>shuleninaea</cp:lastModifiedBy>
  <cp:lastPrinted>2011-10-13T09:35:00Z</cp:lastPrinted>
  <dcterms:modified xsi:type="dcterms:W3CDTF">2013-10-28T06:53:00Z</dcterms:modified>
  <cp:revision>4</cp:revision>
  <dc:subject/>
  <dc:title>О контроле предоставления муниципальных услуг</dc:title>
</cp:coreProperties>
</file>