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ОКОЛ 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СМОТРЕНИЯ ЗАЯВОК НА УЧАСТИЕ В КОНКУРСЕ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ind w:hanging="0"/>
        <w:rPr/>
      </w:pPr>
      <w:r>
        <w:rPr>
          <w:sz w:val="22"/>
          <w:szCs w:val="22"/>
        </w:rPr>
        <w:t>№ 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21/1/70-10-2006 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>13:00 час «</w:t>
      </w:r>
      <w:r>
        <w:rPr>
          <w:sz w:val="22"/>
          <w:szCs w:val="22"/>
          <w:u w:val="single"/>
        </w:rPr>
        <w:t xml:space="preserve"> 25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июля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 г.</w:t>
        <w:br/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г. Реутов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Предмет конкурса</w:t>
      </w:r>
      <w:r>
        <w:rPr/>
        <w:t xml:space="preserve">: Проведение работ по содержанию обочин магистральных улиц города. </w:t>
      </w:r>
      <w:r>
        <w:rPr>
          <w:b/>
        </w:rPr>
        <w:t>ЛОТ 1.</w:t>
      </w:r>
      <w:r>
        <w:rPr/>
        <w:t xml:space="preserve"> Покраска бордюра (30 000 пог.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 xml:space="preserve">От имени Заказчика: </w:t>
      </w:r>
    </w:p>
    <w:p>
      <w:pPr>
        <w:pStyle w:val="Normal"/>
        <w:rPr/>
      </w:pPr>
      <w:r>
        <w:rPr/>
        <w:t xml:space="preserve">Директор МУП "Озеленение и благоустройство" г. Реутова Московской области: </w:t>
      </w:r>
    </w:p>
    <w:p>
      <w:pPr>
        <w:pStyle w:val="Normal"/>
        <w:rPr/>
      </w:pPr>
      <w:r>
        <w:rPr/>
        <w:t xml:space="preserve">Глабай Дмитрий Борисови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/>
      </w:pPr>
      <w:r>
        <w:rPr/>
        <w:t>Члены конкурсной комисс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 Копотилов Александр Иванович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  <w:tab/>
        <w:t xml:space="preserve"> 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 xml:space="preserve">3. Ряховская Оксана Львовна </w:t>
        <w:tab/>
        <w:t xml:space="preserve"> 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>5. Фатхутдинова Надежда Дмитриевна</w:t>
        <w:tab/>
        <w:t xml:space="preserve">- отсутствует. 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>6.  Шаякова Марина Анатольевна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астники размещения заказа, подавшие заявки на участие в конкурс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щество с ограниченной ответственностью Ремонтно-строительная фирма «Промстрой» 143960, Московская область, г.Реутов, Северный проезд, д.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На основании результатов рассмотрения заявки на участие в конкурсе конкурсная комиссия приняла решение о допуске к участию в конкурсе и о признании участником конкурса следующего участника: </w:t>
      </w:r>
    </w:p>
    <w:p>
      <w:pPr>
        <w:pStyle w:val="Normal"/>
        <w:autoSpaceDE w:val="false"/>
        <w:ind w:left="225" w:hanging="0"/>
        <w:jc w:val="both"/>
        <w:rPr/>
      </w:pPr>
      <w:r>
        <w:rPr/>
        <w:t>1. ООО РСФ «Промстрой» 143960, Московская область, г.Реутов, Северный проезд, д.5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язи с тем, что на участие в конкурсе подана только одна заявка, конкурс признается несостоявшимс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Конкурсная комиссия рассмотрев заявку единственного участника размещения заказа признает поданную им заявку соответствующей конкурсной документации и постановляет передать проект муниципального контракта ООО РСФ «Промстрой» в течении 3-х дней с момента подписания настоящего протокола для подписания в сроки установленные конкурсной документацией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П "Озеленение и благоустройство" г. Реутова Московской области </w:t>
      </w:r>
      <w:r>
        <w:rPr>
          <w:sz w:val="22"/>
          <w:szCs w:val="22"/>
        </w:rPr>
        <w:t>__________________ Глабай Д. Б.</w:t>
      </w:r>
    </w:p>
    <w:p>
      <w:pPr>
        <w:pStyle w:val="BodyText2"/>
        <w:tabs>
          <w:tab w:val="clear" w:pos="709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седатель конкурсной комиссии_________________________________ Глабай Д. Б.</w:t>
      </w:r>
    </w:p>
    <w:p>
      <w:pPr>
        <w:pStyle w:val="BodyText2"/>
        <w:tabs>
          <w:tab w:val="clear" w:pos="709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>(подпись, расшифровка подписи)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>Члены конкурсной комиссии: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Шаякова М. А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56:00Z</dcterms:created>
  <dc:creator>zakaz</dc:creator>
  <dc:description/>
  <cp:keywords/>
  <dc:language>en-US</dc:language>
  <cp:lastModifiedBy>Marina</cp:lastModifiedBy>
  <cp:lastPrinted>2006-07-25T14:55:00Z</cp:lastPrinted>
  <dcterms:modified xsi:type="dcterms:W3CDTF">2006-07-25T13:05:00Z</dcterms:modified>
  <cp:revision>5</cp:revision>
  <dc:subject/>
  <dc:title>2</dc:title>
</cp:coreProperties>
</file>