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7.02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72-П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внесении изменений в муниципальную программу городского округа Реуто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«Муниципальное управление на 2015-2019 годы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 и в целях уточнения объёмов финансирования мероприятий муниципальной программы </w:t>
      </w:r>
      <w:r>
        <w:rPr>
          <w:sz w:val="24"/>
        </w:rPr>
        <w:t xml:space="preserve">городского округа Реутов «Муниципальное управление на 2015-2019 годы», утвержденной Постановлением Главы города Реутов от 29.08.2014 № 79-ПГ (с учетом изменений, внесенных Постановлениям Главы города Реутов от 17.11.2014 № 232-ПГ, от 16.01.2015 №21-ПГ) </w:t>
      </w:r>
      <w:r>
        <w:rPr>
          <w:sz w:val="24"/>
          <w:szCs w:val="24"/>
        </w:rPr>
        <w:t xml:space="preserve">постановляю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</w:rPr>
        <w:t>Утвердить паспорт муниципальной программы «Муниципальное управление на 2015-2019 годы»,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</w:rPr>
        <w:t>Утвердить подпрограмму «Организация муниципального управления на 2015-2019 годы»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</w:rPr>
        <w:t>Утвердить подпрограмму «Развитие архивного дела в городском округе Реутов на 2015-2019 годы»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Утвердить подпрограмму «Управление муниципальным имуществом и земельными ресурсами на 2015-2019 годы»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Утвердить подпрограмму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на 2015-2019 годы»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Контроль за выполнением настоящего постановления возложить на Заместителя Главы Администрации Каторова С.А.</w:t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лава города </w:t>
        <w:tab/>
        <w:tab/>
        <w:tab/>
        <w:tab/>
        <w:tab/>
        <w:tab/>
        <w:tab/>
        <w:tab/>
        <w:t>С.Г. Юров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5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2" w:hanging="0"/>
      <w:jc w:val="both"/>
      <w:outlineLvl w:val="1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right="-852" w:firstLine="567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szCs w:val="24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08:00Z</dcterms:created>
  <dc:creator>Ильина</dc:creator>
  <dc:description/>
  <cp:keywords/>
  <dc:language>en-US</dc:language>
  <cp:lastModifiedBy>Шуленина Е. А.</cp:lastModifiedBy>
  <cp:lastPrinted>2015-01-27T09:38:00Z</cp:lastPrinted>
  <dcterms:modified xsi:type="dcterms:W3CDTF">2015-05-25T08:24:00Z</dcterms:modified>
  <cp:revision>3</cp:revision>
  <dc:subject/>
  <dc:title>О  внесении изменений в  Положение об Управлении потребительского рынка Администрации  и  должностные инструкции сотрудников управления, утвержденные Постановлением Главы города Реутова  от 29</dc:title>
</cp:coreProperties>
</file>