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7.09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72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Об утверждении долгосрочной целевой программы «Капитальное строительство  и реконструкция объектов муниципальной собственности городского округа Реутов» на 2013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о статьей 72 Бюджетного кодекса Российской Федерации; </w:t>
      </w:r>
    </w:p>
    <w:p>
      <w:pPr>
        <w:pStyle w:val="Normal"/>
        <w:jc w:val="both"/>
        <w:rPr/>
      </w:pPr>
      <w:r>
        <w:rPr/>
        <w:t>постановлением Правительства Российской Федерации от 29 декабря 2007 года N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; постановлением Главы города Реутов от 30.12.2008 № 840-п «Об утверждении Положения о порядке принятия решений о заключении долгосрочных муниципальных контрактов на выполнение работ (оказание услуг) по строительству с длительным производственным циклом», руководствуясь Уставом городского округа Реутов постановляю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28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рилагаемую  долгосрочную целевую программу «Капитальное строительство  и реконструкция объектов муниципальной собственности городского округа Реутов на 2013-2015 годы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/>
        <w:t>Первому заместителю Руководителя Администрации (Юров С.Г.)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нтроль за исполнением постановления возложить на заместителя Руководителя Администрации города Реутов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8"/>
        <w:gridCol w:w="4666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Руководитель Администраци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.Н.Кова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6:00Z</dcterms:created>
  <dc:creator>goncharenkool</dc:creator>
  <dc:description/>
  <cp:keywords/>
  <dc:language>en-US</dc:language>
  <cp:lastModifiedBy>shuleninaea</cp:lastModifiedBy>
  <cp:lastPrinted>2009-12-09T14:07:00Z</cp:lastPrinted>
  <dcterms:modified xsi:type="dcterms:W3CDTF">2012-11-14T10:56:00Z</dcterms:modified>
  <cp:revision>44</cp:revision>
  <dc:subject/>
  <dc:title/>
</cp:coreProperties>
</file>