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ЕУТ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9.2012 № 725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долгосроч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иводействия терроризму и экстремизму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Реутов Московской области на 2013 – 201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дальнейшего формирования эффективной системы профилактики терроризма и экстремизма на территории города Реутов Московской области и в соответствии с федеральным законом от 06 марта 2006 года № 35-ФЗ «О противодействии терроризму», статьей 179 Бюджетного кодекса Российской Федерации, распоряжением Руководителя Администрации от 06.07.2012 года № 127 – РА «О разработке долгосрочной целевой программы «Противодействия терроризму и экстремизму на территории города Реутов Московской области на 2013-2015 годы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целевую программу «Противодействия терроризму и экстремизму на территории города Реутов Московской области на 2013 – 2015 годы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возложить на заместителя Руководителя Администрации Турапина Н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Администрации Н.Н. Ков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а постановлением </w:t>
      </w:r>
    </w:p>
    <w:p>
      <w:pPr>
        <w:pStyle w:val="ConsPlusNonformat"/>
        <w:widowControl/>
        <w:ind w:firstLine="6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а Реутов</w:t>
      </w:r>
    </w:p>
    <w:p>
      <w:pPr>
        <w:pStyle w:val="ConsPlusNormal"/>
        <w:widowControl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9.2012 № 725-П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госрочная целевая программа «Противодействия терроризму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экстремизму на территории города Реутов Москов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– 2015 годы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7"/>
        <w:gridCol w:w="1657"/>
        <w:gridCol w:w="1244"/>
        <w:gridCol w:w="1993"/>
        <w:gridCol w:w="1912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отиводействия терроризму и экстремизму на территории города Реутов Московской области на 2013 - 2015 годы» (далее Программа)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е законы: от 6 марта 2006 года № 35 –ФЗ «О противодействии терроризму»; от 25 июля 2002 № 114-ФЗ «О противодействии экстремистской деятельности», Указ Президента Российской Федерации от 15 февраля 2006 г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6 «О мерах по противодействию терроризму». 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достигнутых результатов в противодействии актам терроризма и экстремизм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вершенствование системы антитеррористической устойчивости городских объект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активной гражданской позиции, использование различных форм информационно-воспитательной работы («круглые столы», пресс-конференции, встречи и т.п.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на территории города Реутов мер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организационных вопросов по противодействию терроризму и экстремизму совершенствование взаимодействия органов Администрации и федеральных структур в указанной сфе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антитеррористической защищенности объектов жизнеобеспечения, потенциально опасных объектов на территории города, а также мест массового пребывания люд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вышение уровня готовности привлекаемых для проведения антитеррористических мероприятий и пресечения экстремистской деятельности, руководителей учреждений и должностных лиц к действиям по предотвращению и пресечению террористических акто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(Управление бухгалтерского .учета и муниципального заказа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(МБУ «ХЭУ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территориальной безопасности и антикризисной деятельности Администрации гор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ЧО, ЧС и ПБ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боте со СМИ и реклам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онно – аналитический отдел в составе Управления дел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руководители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физической культуре, спорту, туризму и работе с молодёжь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еутовская теплосеть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еутовский водоканал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ЦГКБ г.Реутов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городских объектов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ые ФСБ, МВД; </w:t>
            </w:r>
          </w:p>
        </w:tc>
      </w:tr>
      <w:tr>
        <w:trPr>
          <w:trHeight w:val="145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округа Реу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едства иных уровней бюджетов</w:t>
            </w:r>
          </w:p>
        </w:tc>
      </w:tr>
      <w:tr>
        <w:trPr>
          <w:trHeight w:val="3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-2015 г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57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8428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9.0</w:t>
            </w:r>
          </w:p>
        </w:tc>
      </w:tr>
      <w:tr>
        <w:trPr>
          <w:trHeight w:val="3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3.0</w:t>
            </w:r>
          </w:p>
        </w:tc>
      </w:tr>
      <w:tr>
        <w:trPr>
          <w:trHeight w:val="36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3.0</w:t>
            </w:r>
          </w:p>
        </w:tc>
      </w:tr>
      <w:tr>
        <w:trPr>
          <w:trHeight w:val="1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3.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создаст объективные услов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нижению риска совершения террористических актов и экстремистских проявлений в городе, а также обеспечить всестороннюю защищённость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усилить антитеррористической защищенность объектов жизнеобеспечения , потенциально опасных объектов на территории города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лючить случаи несанкционированного проникновения на городские объекты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реагировать нарядам полиции на действия лиц, пытающихся совершить противоправные действия в отнош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бъектов и обслуживающего их персонала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Характеристика проблемы в сфере профилактики терроризма, экстремизма и прогноз развития ситуации с учетом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ованные органами Администрации и территориальными органами федеральных органов исполнительной власти по г.Реутов мероприятия долгосрочной целевой программы «Противодействия терроризму и экстремизму на территории города Реутов Московской области на 2010 – 2012 годы» оказали определенное влияние на усиление антитеррористической защищенности населения и городских объектов города. Принятые меры способствовали недопущению актов терроризма и экстремизма в город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 тем по – прежнему остаётся актуальной угроза терроризма и экстремизма. Особо остро стоят вопросы профилактики террористических актов на объектах с массовым пребыванием людей и жизнеобеспечения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ееся положение требует разработки и реализации долгосрочных мер, направленных на решение задач профилактики терроризма и экстремизма, повышения уровня защищенности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. Реальными механизмами осуществления программных мероприятий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я любым проявлениям экстремизма и ксенофоб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граммы будет осуществляться в соответствии с Перечнем мероприятий долгосрочной целевой программы «Противодействия терроризму и экстремизму на территории города Реутов Московской области на 2013 – 2015 годы» (прилагается). </w:t>
            </w:r>
          </w:p>
        </w:tc>
      </w:tr>
      <w:tr>
        <w:trPr>
          <w:trHeight w:val="1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и критерии оценки эффективност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, после завершения очередного финансового года муниципальный заказчик Программы (муниципальный заказчик - координатор Программы) представляет в Экономическое управление Администрации городского округа Реутов годовой отчет о реализации Программы для подготовки заключения об оценке эффективности ее реализ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и оценки эффективности реализации Программы явля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епень достижения заявленных результатов реализации Программы;</w:t>
            </w:r>
          </w:p>
          <w:p>
            <w:pPr>
              <w:pStyle w:val="ConsPlusNormal"/>
              <w:widowControl/>
              <w:ind w:firstLine="538"/>
              <w:jc w:val="both"/>
              <w:rPr/>
            </w:pPr>
            <w:r>
              <w:rPr>
                <w:sz w:val="24"/>
                <w:szCs w:val="24"/>
              </w:rPr>
              <w:t>б) процент отклонения достигнутых значений показателей эффективности от плановых знач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намика показателей эффективности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явления степени достижения запланированных результатов и намеченных целей муниципальный заказчик Программы (муниципальный заказчик - координатор Программы) сопоставляет фактически достигнутые результаты с их плановыми значе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и эффективности реализации Программы рассчитываются по формуле </w:t>
            </w:r>
          </w:p>
          <w:p>
            <w:pPr>
              <w:pStyle w:val="ConsPlusNormal"/>
              <w:widowControl/>
              <w:ind w:firstLine="964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= 100 - --------- ,</w:t>
            </w:r>
          </w:p>
          <w:p>
            <w:pPr>
              <w:pStyle w:val="ConsPlusNormal"/>
              <w:widowControl/>
              <w:ind w:firstLine="1247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Р – показатель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количество зарегистрированных преступлений данного вида в год, предшествующий отчетному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количество зарегистрированных преступлений данного вида на отчетный период.</w:t>
            </w:r>
          </w:p>
          <w:p>
            <w:pPr>
              <w:pStyle w:val="ConsPlusNormal"/>
              <w:widowControl/>
              <w:ind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ности реализации программы соответствует нулю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/>
      </w:pPr>
      <w:r>
        <w:rPr>
          <w:rFonts w:cs="Arial" w:ascii="Arial" w:hAnsi="Arial"/>
        </w:rPr>
        <w:t xml:space="preserve">«Противодействия терроризму и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/>
      </w:pPr>
      <w:r>
        <w:rPr>
          <w:rFonts w:cs="Arial" w:ascii="Arial" w:hAnsi="Arial"/>
        </w:rPr>
        <w:t>экстремизму на территории города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/>
      </w:pPr>
      <w:r>
        <w:rPr>
          <w:rFonts w:cs="Arial" w:ascii="Arial" w:hAnsi="Arial"/>
        </w:rPr>
        <w:t xml:space="preserve">Реутов Московской области на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3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й долгосрочной целевой программы «Противодействия терроризму и экстремиз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города Реутов Московской области на 2013 – 201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годам (тыс.руб.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widowControl w:val="false"/>
        <w:ind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организационных вопросов по противодействию терроризму и экстремизму</w:t>
      </w:r>
    </w:p>
    <w:p>
      <w:pPr>
        <w:pStyle w:val="Normal"/>
        <w:widowControl w:val="false"/>
        <w:ind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воевременное обновление состава Антитеррористической комиссии г. Реутов, её аппарата и рабочей групп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3-2015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</w:t>
            </w:r>
            <w:r>
              <w:rPr>
                <w:rFonts w:cs="Arial" w:ascii="Arial" w:hAnsi="Arial"/>
              </w:rPr>
              <w:t xml:space="preserve">атра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решений Антитеррористической комиссии Моск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3-2015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остановлений, Распоряжений, Губернатора, Вице – Губернатора и Правительства Моск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ез финансовых затра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 Администрации города, Руководители органов Администрации и городских слу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4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Без финансовых затр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Без финансовых затра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Без финансовых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Без финансовых затра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предприят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МАУ «ЦГКБ г.Реутов»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widowControl w:val="false"/>
        <w:ind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усилению антитеррористической защищенности</w:t>
      </w:r>
    </w:p>
    <w:p>
      <w:pPr>
        <w:pStyle w:val="Normal"/>
        <w:widowControl w:val="false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родских объектов и мест массового пребывания людей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Обеспечение физической охран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образовательные учрежд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7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7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«Стадион «Старт»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8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8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«Спорт – Центр»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«Соки» «Риск-М»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Подростковый молодёжный цент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города (Упр.бух.учета и муниципального заказа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8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81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города (Управление бухгалтерского .учета и муниципального заказа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93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еплоснабж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предприятия ООО «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2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ОО «Реутовская теплос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одоснабжения (ВЗУ №7 и №8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предприятия ООО «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0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ОО «Реутовский 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Мо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2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20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АУ «ЦГКБ г.Реу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храны общественного порядка в местах проведения массов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ского 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Управление бухгалтерского .учета и муниципального за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того по обеспечению физической охраны, в т.ч.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9159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53.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05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053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1.9.1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запланированные на обеспечение физической охран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1203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1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1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1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1.9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предприятий запланированные на обеспечение физической охран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5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4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452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1.9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АУ «ЦГКБ г.Реу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планированные на обеспечение физической охран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2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20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widowControl w:val="false"/>
        <w:ind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Обслуживание кнопок тревожной и охранной сигнализации муниципальных объектов</w:t>
      </w:r>
    </w:p>
    <w:p>
      <w:pPr>
        <w:pStyle w:val="Normal"/>
        <w:widowControl w:val="false"/>
        <w:ind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чреждения образова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829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6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6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«Стадион «Старт»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«Спорт – Центр»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 Подростковый молодёжный цент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тдел по физической культуре, спорту, туризму и работе с молодёжь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(Упр.бух.учета и муниципального заказа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52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0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06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(Упр.бух.учета и муниципального заказа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4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4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6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66.3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плоснабж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предприятия «ООО 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301.0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Реутовская теплос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доснабж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предприятия «ООО 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750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Реутовский 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Московской области предназначенные для МАУ «ЦГКБ г.Реу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540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Московской области предназначанные для МАУ «ЦГКБ г.Реу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Итого по обслуживанию кнопок тревожной и охранной сигнализации в т.ч.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12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42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42.1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8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35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45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45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8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ред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15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5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51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8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АУ «ЦГКБ г.Реу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5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54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Оборудование объектов техническими средствами и их обслужи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3.1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служивание системы передачи тревожного сигнала пожарной сигнализации в помещениях Управления образования и объектах образовательных учреждений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 городского округа Реутов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3-2015 г.г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1244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414.8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414.8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414.8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хническое обслуживание и ремонт технических средств пожарной безопасности помещений Управления образования и объектов образовательных учрежд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Бюджет городского округа Реутов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3-2015 г.г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2448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816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816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816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планово- предупредительный ремонт автоматической пожарной сигнализации и системы оповещения и управление эвакуацией людей в помещениях Администраци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Бюджет городского округа Реутов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3-2015 г.г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0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0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60.0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орода (Упр.бух.учета и муниципального заказа);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обслуживанию: системы передачи тревожного сигнала пожарной сигнал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му обслуживанию и ремонт технических средств пожарной безопасности, техническому обслуживанию, планово– предупредите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автоматической пожарной сигнализации и системы оповещения и управление эвакуацией людей, в т.ч.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87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2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29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29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4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3872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9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9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3.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ред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3.4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осковской области предназначенные для МАУ «ЦГКБ г.Реут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Профилактические мероприятия и контроль за их выполнением</w:t>
      </w:r>
    </w:p>
    <w:p>
      <w:pPr>
        <w:pStyle w:val="Normal"/>
        <w:widowControl w:val="false"/>
        <w:ind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подписание нормативных правовых, распорядительных документов направленных на усиление антитеррористической защищенности городских объектов и насел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нтитеррористической комиссии г. Реу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готовка и организация проведения заседаний Антитеррористическ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нтитеррористической комиссии г. Реутов. Руководители городских служ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территориальной безопасности и антикризис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слушивание руководителей органов Администрации и городских служб на заседаниях антитеррористической комиссии города Реутов по вопросам состояния антитеррористической. защищенности подведомственных объек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нтитеррористической комиссии г. Реу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парат Антитеррористической комиссии г.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; территориальные ФСБ, МВД; руководители городских объ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инструктажей руководителям объе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обеспечения, образования, культуры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рупных торгово– развлекательных центров, рынков и объектов общественного питания по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и рабочая группа Антитеррористической комиссии; отдел территориальной безопасности и антикризисной деятельности; отдел по делам ЧО, ЧС и ПБ; территориальные ФСБ, МВД; руководители органов Админист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опросов подготовки образовательных учреждений города Реутов к новому учебному году по вопросам антитеррористической защищенности и пожарной безопас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ЧО, ЧС и ПБ; территориальные ФСБ, МВ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ководители образовательных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, культуры, спорта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здравоохранения, жизнеобеспечения, с массовым пребыванием людей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ЧО, ЧС и ПБ; территориальные ФСБ, МВД; руковод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образования; отдела культуры; отдела по физической культуре, спорту, туризму и работе с молодёж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ъектов жизнеобеспе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по делам ЧО, ЧС и ПБ; территориальные ФСБ, МВД; руководители городски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по работе со СМИ и рекламе; отдел территориальной безопасности и антикризисной деятельности; территориальные ФСБ, МВ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подготовки руководителей молодежных объединений (организаций) действующих в городе ,Реутов по выявлению в их среде признаков национальной и религиозной нетерпимост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Управление образования; отдел культуры; 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парат Антитеррористической комиссии; Политсовет местного отделения политической партии «Единая Россия»; руководители: Управления образования; отдела культуры; отдела по физической культуре, спорту, туризму и работе с молодёж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.4.12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азмещение в интернет изданиях информации о деятельности Антитеррористической комиссии города Реутов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Без финансовых затра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тдел территориальной безопасности и антикризисной деятельности; информационно – аналитический отдел в составе Управления делами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 интервью представителей 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по работе со СМИ и рекла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работы руководителей городских объектов по выполнению ими решений Антитеррористических комиссий Московской области 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рка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Реутов на объектах гор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; отдел по делам ГО,ЧС и ПБ; территориальные ФСБ, МВ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готовка отчетов (донесений) в Антитеррористическую комиссию Московской области о результатах работы органов Администрации и городских служб по противодействию актам терроризма и экстремизма на объектах гор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Без финансовых затра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парат и рабочая группа Антитеррористической комиссии; отдел территориальной безопасности и антикризис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57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7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8428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6142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7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предприят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50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7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Московской области предназначенные для МАУ «ЦГКБ г.Реутов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ирование мероприяти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9"/>
        <w:gridCol w:w="2029"/>
        <w:gridCol w:w="1422"/>
        <w:gridCol w:w="1325"/>
        <w:gridCol w:w="1096"/>
        <w:gridCol w:w="1134"/>
        <w:gridCol w:w="1035"/>
        <w:gridCol w:w="3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 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818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272.8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272.8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272.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по физической культуре, спорту, туризму и работе с молодежью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дион «Старт»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04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8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 «Спорт – Центр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80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 «Соки» «Риск-М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 Подростковый молодёжный цент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6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32.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63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(Управление бухгалтерского учета и муниципального заказа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3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47.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47.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47.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59.5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5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теплоснабжения;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предприятия «ООО 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1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53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53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одоснабжения (ВЗУ № 7 и № 8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предприятия «ООО 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350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3350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350.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редства МАУ «ЦГКБ г.Реу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9740.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740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 по Программе: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57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48428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142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614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предприят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50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4503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Московской области предназначенные для МАУ «ЦГКБ г.Реутов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740.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</w:tr>
    </w:tbl>
    <w:p>
      <w:pPr>
        <w:pStyle w:val="Normal"/>
        <w:widowControl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ируемые результаты реал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грамм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820"/>
        <w:gridCol w:w="1134"/>
        <w:gridCol w:w="1338"/>
        <w:gridCol w:w="1701"/>
        <w:gridCol w:w="1134"/>
        <w:gridCol w:w="221"/>
        <w:gridCol w:w="1444"/>
        <w:gridCol w:w="1335"/>
        <w:gridCol w:w="1335"/>
        <w:gridCol w:w="1131"/>
      </w:tblGrid>
      <w:tr>
        <w:trPr>
          <w:trHeight w:val="36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направленные на достижение цели 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ланируемый объем </w:t>
              <w:br/>
              <w:t>финансирования на решение данной задач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руб.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, </w:t>
              <w:br/>
              <w:t xml:space="preserve">характеризующие </w:t>
              <w:br/>
              <w:t xml:space="preserve">достижение цели 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(на начало реализации Программы) 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</w:tc>
      </w:tr>
      <w:tr>
        <w:trPr>
          <w:trHeight w:val="32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бюджет </w:t>
              <w:br/>
              <w:t>городского округа Реу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(средства иных уровней бюджетов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.п. 1.1.-1.3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Антитеррористической комиссии г. Реутов, её аппарата и рабочей групп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Программу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решений Антитеррористической комиссии Московской области, Постановлений , Распоряжений, Губернатора, Вице – Губернатора и Правительства Московской обла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требова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д исполнять не менее 5 требований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полненных требова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и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по мере поступления требова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ь 5 требований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ь 6 требований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ь 7 треб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2.1.1. –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е допустить акты терроризма и экстремизма на муниципальных предприятиях города, исключить несанкционированное проникновение на их территорию, обеспечить надёжную физическую охрану объектов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зической охраны город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703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956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тить несанкционированное проникновение на объе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ов охран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лся 51 пост охран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51 пост охраны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51 пост охраны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51 пост охраны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2.2.1. –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езамедлительное реагирование нарядов полиции на сообщения администрации предприятий о несанкционированном проникновении на объект и другие правонарушения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служивание кнопок тревожной и охранной сигнализации город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53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7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оевременное реагирование нарядов полиции на сообщения администрации предприятий о несанкционированном проникновении на объект и другие правонар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уживаемых кнопок тревожных сигнализаций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лось 78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ок тревожной и охранной сигнализа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ть 78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ок тревожной и охранной сигнализа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ть 78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ок тревожной и охранной сигнализ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ть 78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ок тревожной и охранной сигнализации</w:t>
            </w:r>
          </w:p>
        </w:tc>
      </w:tr>
      <w:tr>
        <w:trPr>
          <w:trHeight w:val="276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 2.3.1-2.3.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держание в исправном состоянии средств пожарной безопасности; систем: передачи тревожного сигнала пожарной сигнализации, автоматической пожарной сигнализации, системы оповещения и управления эвакуацией людей с целью незамедлительного реагирования служб города на террористические акты совершённые методом поджога помещений Управления образования, объектов образовательных учреждений, Администрации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872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тить случаев содержания в неисправном состоя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 пожарной безопасности; систем: передачи тревожного сигнала пожарной сигнализации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ю не подлежит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бслуживание проводилось не регулярн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.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90.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290.8 </w:t>
            </w:r>
          </w:p>
        </w:tc>
      </w:tr>
      <w:tr>
        <w:trPr>
          <w:trHeight w:val="39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служивание системы передачи тревожного сигнала пожарной сигнализации помещения Управления образования и объект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технических средств пожарной безопасности помещения Управления образования и объект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Техническое обслуживание и планово- предупредительный ремонт автоматической пожарной сигнализации и системы оповещения и управления эвакуацией людей в помещениях Администрации г.Ре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ой пожарной сигнализации, системы оповещения и управления эвакуацией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вышение ответственности руководителей городских служб, предприятий города за выполнение антитеррористических мероприятий, улучшить качество проводимой работ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подписание нормативных правовых, распорядительных документов направленных на усиление антитеррористической защищенности городских объектов 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авлив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4 Постановления (Распоряжения)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готовленных Постановлений (Распоряжений)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я (Распоряжения) готовились внепланово, по рекомендации Московской област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4 Постановления (Распоряжения)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5 Постановлений (Распоряжений)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6 Постановлений (Распоряжений).</w:t>
            </w:r>
          </w:p>
        </w:tc>
      </w:tr>
      <w:tr>
        <w:trPr>
          <w:trHeight w:val="14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ссмотрение вопросов требующих принятия мер (дополнительных мер) направленных на усиление антитеррористической защищенности городских объектов и обеспечение всесторонней безопасности насел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одить не менее 5 заседаний антитеррористической комиссии г.Реутов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засед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нтитеррористической комиссии города Реутов 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заседания антитеррористической комиссии г.Реутов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заседаний антитеррористической комиссии г.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заседаний антитеррористической комиссии г.Реутов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заседаний антитеррористической комиссии г.Реутов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проведения заседаний Антитеррористической комиссии г. Реу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язвимости антитеррористической защищенности подведомственных объек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ей органов Администрации и городских служб на заседаниях антитеррористической комиссии г. Реутов по вопросам состоя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ой защищенности подведомственных объ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ть по 6 руководителей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заслушан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лось 4 руководителя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лушать 6 руководителе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ать 7 руководителе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ать 8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стояния антитеррористической защищенности городских объек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.Ре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финансовых зат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ить по 2 выезда в год на объекты города для изучения состояния работы по противодействию актам террор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уществленных выездов на объекты город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лся 1 выезд в год на объект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ля изучения состояния работы по противодействию актам террор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2 выезда на объекты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ля изучения состояния работы по противодействию актам террор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3 выезда на объект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ля изучения состояния работы по противодействию актам терроризм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4 выезда на объект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ля изучения состояния работы по противодействию актам терроризма.</w:t>
            </w:r>
          </w:p>
        </w:tc>
      </w:tr>
      <w:tr>
        <w:trPr>
          <w:trHeight w:val="130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меющихся навыков руководителей, определение дополнительных мер направленных на антитеррористическую защищенность подведомственных объек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одить не менее 4 инструктажей в год (ежеквартально) руководителей 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нструктаже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лось 2 инструктаж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4 инструктаж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ей городских объек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5 инструктажей руководителей городских объек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сти 6 инструктажей руководителей городских объ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тов.</w:t>
            </w:r>
          </w:p>
        </w:tc>
      </w:tr>
      <w:tr>
        <w:trPr>
          <w:trHeight w:val="23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инструктажей руководителям объектов жизнеобеспечения, образования, культуры, спорта крупных торгово– развлекательных центров, рынков и объектов общественного питания по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отовности образовательных учреждений к новому учебному году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опросов подготовки образовательных учреждений г.Реутов к новому учебному году по вопросам антитеррористической защищенности и пожарн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 1 разу в год изучение вопросов антитеррористической защищенности образовательных учре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зучений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учение проводилось в составе общей комисс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1 из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опросов антитеррористической защищенности образовательных учреждений комиссией в составе отдела территориальной безопасности и правоохранительных орган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1 из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опросов антитеррористической защищенности образовательных учреждений комиссией в составе отдела территориальной безопасности и правоохранительных органов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1 из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опросов антитеррористической защищенности образовательных учреждений комиссией в составе отдела территориальной безопасности и правоохранительных органов.</w:t>
            </w:r>
          </w:p>
        </w:tc>
      </w:tr>
      <w:tr>
        <w:trPr>
          <w:trHeight w:val="20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антитеррористической защищенности городских объект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, культуры, спорта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жизнеобеспечения, с массовым пребыванием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одить не менее 20 обследований степени антитеррористической защищенности городских объе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обследований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лось 17 обследов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 антитеррористической защищенности городских объектов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0 обследов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2 обслед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5 обследов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и антитеррористической защищенности городски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работка практических навыков персонала городских объектов действиям при угрозе террористического акта и других чрезвычайных ситуа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одить не менее 22 учений, трениро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личество проведенных учений, тренирово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лось 20 учений, тренирово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2 учения, трениров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5 учения, трениров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8 учений, тренировок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ирование населения по действиям в случае возникновения угрозы совершения террористического акта, а также воспитание у граждан толерантности в межэтнических и межконфессиональных отношения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 раз в год (ежемесячно) размещать информацию в СМИ, направленную на профилактику терроризма и экстремизма, а также пропаганду толерантности в межэтнических и межконфессиональных отнош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летрансляций, публик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СМИ. 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СМИ 4 раза в год размещалась информация направленная на профилактику актам терроризма и экстрем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местить 12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местить 14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местить 16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.</w:t>
            </w:r>
          </w:p>
        </w:tc>
      </w:tr>
      <w:tr>
        <w:trPr>
          <w:trHeight w:val="14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ение имеющихся навыков 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дготовки руководителей молодежных объединений (организаций) по выявлению в их среде признаков национальной и религиозной нетерпим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одить не менее 4 занятий, семинаров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занятий, семинаров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одилось 1 занятие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4 занятия, семинар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5 занятия, семинара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6 занятий, семинаров.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а противодействия экстремизму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финансовых зат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не менее 2 «Круглых столов», конференций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й, «Круглых столов»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одился 1 «Круглый стол»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2 «Круглых стола», конферен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3 «Круглых стола», конференции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4 «Круглых стола», конференции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деятельности Антитеррористической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Реутов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в интернет изданиях информации о деятельности Антитеррористической комиссии г. Реу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ацию в интернет изданиях о деятельности Антитеррористической комиссии г. Реутов размещать не менее 5 раз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 размещ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размещалась 4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5 раз информацию в интернет изд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ятельности Антитеррористической комиссии г. 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6 раз информацию в интернет изд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ятельности Антитеррористической комиссии г. Реутов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7 раз информацию в интернет изд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ятельности Антитеррористической комиссии г. Реутов.</w:t>
            </w:r>
          </w:p>
        </w:tc>
      </w:tr>
      <w:tr>
        <w:trPr>
          <w:trHeight w:val="165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ой работе в области противодействия актам терроризма и экстремизма представителями органов муниципальной власти, национальных, религиозных объединений, общественных организаций и иных экспертов и специалис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тервью представителей 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не менее 8 интервью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нтервью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лось 4 интервь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8 интервь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9 интервью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10 интервью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выполнением решений Антитеррористических комиссий Московской области и г. Реутов на объектах гор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рка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 г. Реутов на объектах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проверки проводить не менее 6 раз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онтрольных проверок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проверка проводилась 4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6 контрольных проверок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8 контрольных проверок.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9 контрольных проверок.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работы руководителей городских объектов по выполнению решений Антитеррористических комиссий Московской области и г. Реу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ГУРБ МО проводить 2 раза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ю не подлежи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ГУРБ МО анализ проводился 2 раз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 2.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4.1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отчетов (донесений) в Антитеррористическую комиссию Московской области о результатах работы органов Администрации и городских служб по противодействию актам терроризма и экстремизма на объектах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лану ГУРБ МО готовить отчет 2 раза в г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ю не подлежит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ГУРБ отчет готовился 2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отчет за 1 и 2 полугод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отчет за 1 и 2 полугодие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отчет за 1 и 2 полугодие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420"/>
      <w:ind w:firstLine="480"/>
      <w:jc w:val="both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3:00Z</dcterms:created>
  <dc:creator>satalkinvg</dc:creator>
  <dc:description/>
  <cp:keywords/>
  <dc:language>en-US</dc:language>
  <cp:lastModifiedBy>shuleninaea</cp:lastModifiedBy>
  <cp:lastPrinted>2012-09-10T10:29:00Z</cp:lastPrinted>
  <dcterms:modified xsi:type="dcterms:W3CDTF">2014-01-22T12:03:00Z</dcterms:modified>
  <cp:revision>2</cp:revision>
  <dc:subject/>
  <dc:title/>
</cp:coreProperties>
</file>